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выполнение работ по монтажу дизель генераторной установки в отделе №12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3.2011 года                                  Ульяновск                                                         № 0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 Открытый аукцион в электронной форме на право заключения государственного контракта на выполнение работ по монтажу дизель генераторной установки в отделе №12 Управления Федерального казначейства по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432063,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8 марта 2011года по адресу: 432063, г.Ульяновск,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 февраля</w:t>
      </w:r>
      <w:r>
        <w:rPr>
          <w:sz w:val="28"/>
          <w:szCs w:val="28"/>
        </w:rPr>
        <w:t xml:space="preserve"> 2011 года, номер извещения 0168100000111000007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 614109 (Шестьсот четырнадцать тысяч сто девять) руб. 00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7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В связи с отсутствием в заявках показателей предлагаемого для использования товара в соответствии с пунктом 1 части 4 статьи 41.9 главы 3.1 Закона и п.3.2.2. 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о признании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8 марта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07 от 18.03. 2011</w:t>
      </w:r>
      <w:r>
        <w:rPr/>
        <w:t>г.</w:t>
      </w:r>
    </w:p>
    <w:tbl>
      <w:tblPr>
        <w:tblW w:w="1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06"/>
        <w:gridCol w:w="1620"/>
        <w:gridCol w:w="1620"/>
        <w:gridCol w:w="1620"/>
        <w:gridCol w:w="1620"/>
        <w:gridCol w:w="1620"/>
        <w:gridCol w:w="1800"/>
        <w:gridCol w:w="1203"/>
      </w:tblGrid>
      <w:tr>
        <w:trPr>
          <w:trHeight w:val="36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1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  <w:t>Подпись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ч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/>
              <w:t>Единой комиссии</w:t>
            </w:r>
          </w:p>
        </w:tc>
      </w:tr>
      <w:tr>
        <w:trPr>
          <w:trHeight w:val="36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/>
              <w:t>Порядковые номера заявок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хар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/>
              <w:t>Владими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1:00Z</dcterms:created>
  <dc:creator>Администратор</dc:creator>
  <dc:description/>
  <cp:keywords/>
  <dc:language>en-US</dc:language>
  <cp:lastModifiedBy>ovfr3</cp:lastModifiedBy>
  <cp:lastPrinted>2011-03-18T12:44:00Z</cp:lastPrinted>
  <dcterms:modified xsi:type="dcterms:W3CDTF">2011-03-21T07:41:00Z</dcterms:modified>
  <cp:revision>2</cp:revision>
  <dc:subject/>
  <dc:title>ФЕДЕРАЛЬНОЕ КАЗНАЧЕЙСТВО</dc:title>
</cp:coreProperties>
</file>