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открытого аукциона в электронной форме на  право заключения государственного контракта  на выполнение работ по монтажу дизель генераторной установки в отделе №12 Управления Федерального казначейства по Ульяновской области, 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марта 2010 года                                  Ульяновск                                                   № 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на право заключения государственного контракта  на выполнение работ по монтажу дизель генераторной установки в отделе №12 Управления Федерального казначейства по Ульяновской области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432063,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 февраля</w:t>
      </w:r>
      <w:r>
        <w:rPr>
          <w:sz w:val="28"/>
          <w:szCs w:val="28"/>
        </w:rPr>
        <w:t xml:space="preserve"> 2011 года, номер извещения 0168100000111000007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18 марта 2011года по адресу: 432063, г.Ульяновск, ул.Гончарова, 50/1. (Протокол рассмотрения первых частей заявок на участие в открытом аукционе в электронной форме от 18.03.2011 № 07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</w:t>
      </w:r>
      <w:r>
        <w:rPr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4 (Четыре) вторые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ЭК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иализированный проект и монтаж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рест Спецавтоматик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вантекс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ые части заявок на участие в открытом аукционе в электронной форме  на соответствие их требованиям, установленным документацией об открытом аукционе в электронной форме согласно  ст. 41.11 Главы 3.1 Закон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7,3,5,2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7,3,5,2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7,3,5,2 соответствуют требованиям, установленным документацией об аукцион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7,3,5,2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7,3,5,2 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четырех заявок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дня, следующего за днем подписания протокола  – 24 марта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Настоящий протокол подлежит хранению в течение трех лет с даты окончания подведения итогов 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О.В.Журавлё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7:00Z</dcterms:created>
  <dc:creator>Администратор</dc:creator>
  <dc:description/>
  <cp:keywords/>
  <dc:language>en-US</dc:language>
  <cp:lastModifiedBy>ovfr2</cp:lastModifiedBy>
  <cp:lastPrinted>2010-12-13T09:59:00Z</cp:lastPrinted>
  <dcterms:modified xsi:type="dcterms:W3CDTF">2011-03-23T13:57:00Z</dcterms:modified>
  <cp:revision>2</cp:revision>
  <dc:subject/>
  <dc:title>ФЕДЕРАЛЬНОЕ КАЗНАЧЕЙСТВО</dc:title>
</cp:coreProperties>
</file>