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3.2011        № 09-22/8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ов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ыш и Барыш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ле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4.2011 по 30.06.2011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4988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.03.201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8.03.2011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лата  налогов в бюджеты всех уровней и  обязательных   платежей в государственные внебюджетные фонды, иные расходы Поставщика, связанные с  поставкой Заказчику тов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11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4.2011 по 30.06.2011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у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3.2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01.04.2011 и действует  по 30.06.2011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лит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>к  государственному контракту №          от          .20__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3420"/>
        <w:gridCol w:w="1440"/>
        <w:gridCol w:w="1260"/>
        <w:gridCol w:w="1692"/>
      </w:tblGrid>
      <w:tr>
        <w:trPr>
          <w:trHeight w:val="14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00" w:right="619" w:hanging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рт топл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</w:rPr>
              <w:t xml:space="preserve">Максимальный расход </w:t>
            </w:r>
            <w:r>
              <w:rPr>
                <w:color w:val="000000"/>
                <w:spacing w:val="-1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</w:rPr>
              <w:t xml:space="preserve">или </w:t>
            </w:r>
            <w:r>
              <w:rPr>
                <w:color w:val="000000"/>
              </w:rPr>
              <w:t>литры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/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ская область</w:t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ская область</w:t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 048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ская область</w:t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 20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ская область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  <w:r>
              <w:rPr/>
              <w:t>Р23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ская область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№ </w:t>
            </w:r>
            <w:r>
              <w:rPr/>
              <w:t>Е</w:t>
            </w:r>
            <w:r>
              <w:rPr>
                <w:lang w:val="en-US"/>
              </w:rPr>
              <w:t xml:space="preserve"> 048 </w:t>
            </w:r>
            <w:r>
              <w:rPr/>
              <w:t>ЕЕ</w:t>
            </w:r>
            <w:r>
              <w:rPr>
                <w:lang w:val="en-US"/>
              </w:rPr>
              <w:t xml:space="preserve">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ская область</w:t>
            </w:r>
          </w:p>
        </w:tc>
      </w:tr>
      <w:tr>
        <w:trPr>
          <w:trHeight w:val="100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Барыш, Барышский район 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арносызга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да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шкайм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зе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су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ат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111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малы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пас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ищевский район 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гиле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кулатк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р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ньгуль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ян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Т, А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овар для заправки всех перечисленных автомобилей поставляется на территории Ульяновской области, указание в графе «Место получения товаров»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>mashbur3</dc:creator>
  <dc:description/>
  <cp:keywords/>
  <dc:language>en-US</dc:language>
  <cp:lastModifiedBy>ovfr3</cp:lastModifiedBy>
  <cp:lastPrinted>2010-12-20T16:10:00Z</cp:lastPrinted>
  <dcterms:modified xsi:type="dcterms:W3CDTF">2011-03-09T11:11:00Z</dcterms:modified>
  <cp:revision>2</cp:revision>
  <dc:subject/>
  <dc:title>Приложение 3</dc:title>
</cp:coreProperties>
</file>