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 марта 2011 года                                  Ульяновск                                                    № 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А.В. Зах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Единой комиссии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Поставка нефтепродуктов для Управления Федерального казначейства по Ульяновской области</w:t>
      </w:r>
    </w:p>
    <w:p>
      <w:pPr>
        <w:pStyle w:val="TextBody"/>
        <w:jc w:val="both"/>
        <w:rPr/>
      </w:pPr>
      <w:r>
        <w:rPr/>
        <w:t xml:space="preserve"> </w:t>
      </w:r>
      <w:r>
        <w:rPr/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 г.Ульяновск, ул.Гончарова. 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21 марта 2011года до 10 часов 15минут 21 марта 2011 года по адресу: г.Ульяновск, ул.Гончарова, 50/1, каб.1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1000008 от 09.03.2011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9.03.2011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в проведении запроса котировок, являются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, количество и характеристика </w:t>
      </w:r>
      <w:r>
        <w:rPr>
          <w:bCs/>
          <w:sz w:val="28"/>
          <w:szCs w:val="28"/>
        </w:rPr>
        <w:t xml:space="preserve"> поставляемого тов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 наименование и количество товара: нефтепродукты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2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.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товар должен соответствовать ГОСТам, быть сертифицирован в соответствии действующими нормативно-правовыми актам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паковке и отгрузке товаров: в соответствии с общепринятыми правилами получения товаров на автозаправочных станциях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есто доставки товара: на автозаправочных станциях  на территории г. Ульяновска и районов Ульяновской области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йонов Ульян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ыш и Барыш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носызга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кл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айм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зе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у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ат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алыкл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щевский райо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гиле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улатк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ай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ьгул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ьян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льнинский район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Срок поставки товара:  с 01.04.2011 по 30.06.2011 в момент обращения на автозаправочную станцию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sz w:val="28"/>
          <w:szCs w:val="28"/>
        </w:rPr>
        <w:t>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а также включать иные расходы Поставщика, связанные с поставкой Заказчику товаров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6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4988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не позднее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>До окончания указанного в извещении о проведении запроса котировок срока подачи котировочных заявок 18 марта 2011 года 16 часов 00 минут (время местное) поступили 3 (Три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104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0"/>
        <w:gridCol w:w="2880"/>
        <w:gridCol w:w="162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56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Н-Карт-Ульяновск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2601, г.Ульяновск, ул.Л.Толстого,д.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0.03.2011г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9ч.30мин.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Ульяновскнефтепродукт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2601, г.Ульяновск, ул.Л.Толстого,д.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4.03.2011г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09ч.00мин.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Симбирцит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2071, г.Ульяновск, пер.Робеспьера, 2/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.03.201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ч.43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/>
      </w:pPr>
      <w:r>
        <w:rPr>
          <w:sz w:val="28"/>
          <w:szCs w:val="28"/>
        </w:rPr>
        <w:t>10.1.Государственный контракт подлежит заключению с победителем в проведении запроса котировок ООО «РН-Карт-Ульянов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й адрес: 432601, г.Ульяновск, ул.Л.Толстого,д.91 тел.(8422) 42-85-85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bCs/>
          <w:kern w:val="2"/>
          <w:sz w:val="28"/>
          <w:szCs w:val="28"/>
          <w:u w:val="single"/>
        </w:rPr>
        <w:t>По предложенной цене 477380</w:t>
      </w:r>
      <w:r>
        <w:rPr>
          <w:sz w:val="28"/>
          <w:szCs w:val="28"/>
          <w:u w:val="single"/>
        </w:rPr>
        <w:t>( Четыреста семьдесят семь тысяч триста восемьдесят) руб.00коп,, в том числе НДС 18% 72820руб.68коп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ОО «Компания Симбирцит»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дрес: 432071, г.Ульяновск, пер.Робеспьера, 2/79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79180( Четыреста семьдесят девять тысяч сто восемьдесят ) руб.00коп,  в том числе НДС 73095руб.25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07"/>
      </w:tblGrid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765" w:hRule="atLeast"/>
        </w:trPr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08  от 21.03.2011 года 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/>
      </w:pPr>
      <w:r>
        <w:rPr>
          <w:i/>
          <w:vertAlign w:val="superscript"/>
        </w:rPr>
        <w:t xml:space="preserve">    </w:t>
      </w:r>
      <w:r>
        <w:rPr/>
        <w:t xml:space="preserve">                  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1.03.2011 года № 0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4"/>
                <w:szCs w:val="24"/>
              </w:rPr>
              <w:t>ООО «РН-Карт-Ульяновс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773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4"/>
                <w:szCs w:val="24"/>
              </w:rPr>
              <w:t>ООО «Компания Симбирци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791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4"/>
                <w:szCs w:val="24"/>
              </w:rPr>
              <w:t>ЗАО «Ульяновскнефтепродук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98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14:00Z</dcterms:created>
  <dc:creator>Администратор</dc:creator>
  <dc:description/>
  <cp:keywords/>
  <dc:language>en-US</dc:language>
  <cp:lastModifiedBy>obo3</cp:lastModifiedBy>
  <cp:lastPrinted>2011-03-03T14:09:00Z</cp:lastPrinted>
  <dcterms:modified xsi:type="dcterms:W3CDTF">2011-03-21T06:01:00Z</dcterms:modified>
  <cp:revision>7</cp:revision>
  <dc:subject/>
  <dc:title>ФЕДЕРАЛЬНОЕ КАЗНАЧЕЙСТВО</dc:title>
</cp:coreProperties>
</file>