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ведение итогов открытого аукциона в электронной форме на  право заключения государственного контракта  на выполнение работ по монтажу дизель генераторной установки в отделе №16 Управления Федерального казначейства по Ульяновской области, проводимом на электронной площадке 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5 апреля 2011 года                                  Ульяновск                                                № 13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Рассмотрение вторых частей заявок на участие в открытом аукционе в электронной форме </w:t>
      </w:r>
      <w:r>
        <w:rPr>
          <w:sz w:val="28"/>
          <w:szCs w:val="28"/>
        </w:rPr>
        <w:t>проводилось Единой комиссией по размещению заказов на поставку товаров, выполнение работ и оказание услуг  для  нужд  Управления Федерального казначейства 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комиссии:                                                                        А.В.Бауэ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 комиссии:                                              А.В.Захар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Единой  комиссии:                                                                             Э.А.Кулакова 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Секретарь Единой комиссии:                                                                      Г.А.Галиулина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Наименование предмета открытого аукциона в электронной форме: на право заключения государственного контракта  на выполнение работ по монтажу дизель генераторной установки в отделе №16 Управления Федерального казначейства по Ульяновской области.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Государственным   заказчиком   является  Управление Федерального казначейства по Ульяновской области,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8"/>
          <w:szCs w:val="28"/>
        </w:rPr>
        <w:t>юридический адрес: 432063, город Ульяновск, улица  Гончарова, дом 50/1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почтовый адрес: </w:t>
      </w:r>
      <w:r>
        <w:rPr>
          <w:color w:val="000000"/>
          <w:spacing w:val="-1"/>
          <w:sz w:val="28"/>
          <w:szCs w:val="28"/>
        </w:rPr>
        <w:t>432011, Ульяновск-11 ул.Гончарова,56,а/я №9856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адрес электронной почты: mashbur@simtreas.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Извещение о проведении открытого аукциона в электронной форме было размещено на электронной площадке 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9 марта</w:t>
      </w:r>
      <w:r>
        <w:rPr>
          <w:sz w:val="28"/>
          <w:szCs w:val="28"/>
        </w:rPr>
        <w:t xml:space="preserve"> 2011 года, номер извещения 0168100000111000009.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4</w:t>
      </w:r>
      <w:r>
        <w:rPr>
          <w:sz w:val="28"/>
          <w:szCs w:val="28"/>
        </w:rPr>
        <w:t>. Процедура рассмотрения  первых частей заявок на участие в открытом аукционе в электронной форме проводилась Единой комиссией  30 марта 2011года по адресу: 432063, г.Ульяновск, ул.Гончарова, 50/1. (Протокол рассмотрения первых частей заявок на участие в открытом аукционе в электронной форме от 30.03.2011 № 10).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соответствии с частью 20 статьи 41.10 главы 3.1. Федерального закона от 21 июля 2005года №94-ФЗ «О размещении заказов на поставки товаров, выполнение работ, оказание услуг для государственных и муниципальных нужд» (далее по тексту – Закон) от оператора электронной площадки www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berbank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st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получены   2 (Две) вторые части заявок на участие в открытом аукционе в электронной форме.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0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ковые номера заявок на участие в аукционе, ранжированные по мере убывания цены контракта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астника размещения заказ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Реконструкция»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Сибдизельэнергосервис»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Единая комиссия рассмотрела вторые части заявок на участие в открытом аукционе в электронной форме  на соответствие их требованиям, установленным документацией об открытом аукционе в электронной форме согласно  ст. 41.11 Главы 3.1 Закона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Единой комисси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решении каждого члена Единой комисс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/не соответствует заявка на участие в аукционе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Бауэр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ки 5,8 соответствую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Захаров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ки 5,8 соответствую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.А.Кулаков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ки 5,8 соответствуют требованиям, установленным документацией об аукционе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А.Галиулин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и 5,8 соответствуют требованиям, установленным документацией об аукционе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Единая комиссия единогласно приняла решение    о соответствии двух заявок на участие в открытом аукционе в электронной форме требованиям, установленным документацией об открытом аукционе в электронной форме.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В соответствии с частью 8 статьи 41.11 Главы 3.1 Закона настоящий протокол направляется заказчиком оператору электронной площадки </w:t>
      </w:r>
      <w:r>
        <w:rPr>
          <w:sz w:val="28"/>
          <w:szCs w:val="28"/>
        </w:rPr>
        <w:t>www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berbank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st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течение дня, следующего за днем подписания протокола  – 06 апреля  2011год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. Настоящий протокол подлежит хранению в течение трех лет с даты окончания подведения итогов  открытого аукциона в электронной форме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10.Подписи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   </w:t>
            </w:r>
            <w:r>
              <w:rPr>
                <w:sz w:val="28"/>
                <w:szCs w:val="28"/>
                <w:u w:val="single"/>
              </w:rPr>
              <w:t>А.В.Бауэр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Заместитель председателя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Захар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______________    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Секретарь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Г.А.Галиулина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уководитель  УФ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по Ульяновской области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________________        </w:t>
            </w:r>
            <w:r>
              <w:rPr>
                <w:sz w:val="28"/>
                <w:szCs w:val="28"/>
                <w:u w:val="single"/>
              </w:rPr>
              <w:t>Д.Н.Чугунков</w:t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5:55:00Z</dcterms:created>
  <dc:creator>Администратор</dc:creator>
  <dc:description/>
  <cp:keywords/>
  <dc:language>en-US</dc:language>
  <cp:lastModifiedBy>ovfr3</cp:lastModifiedBy>
  <cp:lastPrinted>2010-12-13T09:59:00Z</cp:lastPrinted>
  <dcterms:modified xsi:type="dcterms:W3CDTF">2011-04-07T05:55:00Z</dcterms:modified>
  <cp:revision>2</cp:revision>
  <dc:subject/>
  <dc:title>ФЕДЕРАЛЬНОЕ КАЗНАЧЕЙСТВО</dc:title>
</cp:coreProperties>
</file>