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>28.04 .2011 № 09-22/156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его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доставки  товар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900"/>
        <w:gridCol w:w="3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3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00,Ульяновская область, п.г.т. Чердаклы, ул.Советская, д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дел №6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1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70, Ульяновская область, р.п. Новоспасское, пер. Мира, д.3;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6.Срок поставки товара: с 01.07.2011 по 31.12.2011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 Поставщика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75000руб.00коп. Обоснованием максимальной цены контракта служит информация о стоимости  печатных периодических изданий  по каталогам ФГУП «Почта России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 29</w:t>
      </w:r>
      <w:r>
        <w:rPr>
          <w:bCs/>
          <w:sz w:val="28"/>
          <w:szCs w:val="28"/>
        </w:rPr>
        <w:t>.04.20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 02.05.2011-нерабочий день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5.05.2011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помесячно после </w:t>
      </w:r>
      <w:r>
        <w:rPr>
          <w:sz w:val="28"/>
          <w:szCs w:val="28"/>
        </w:rPr>
        <w:t xml:space="preserve"> предоставления  акта приема-передачи, счё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Д.Н.Чугунков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ет поставить периодические печатные издания в ассортименте и   количестве </w:t>
      </w:r>
      <w:r>
        <w:rPr/>
        <w:t>на 2-е полугодие 2011 года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00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овар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мые периодические печатные издания  должны имеют четкий типографский шрифт. Упаковка изданий должна гарантировать его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 Доставка периодических печатных изданий  силами и средствами Поставщ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GaramondC;Times New Roman"/>
                <w:i/>
              </w:rPr>
              <w:t xml:space="preserve">     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GaramondC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на товара (общая цена контракта): </w:t>
      </w:r>
      <w:r>
        <w:rPr>
          <w:sz w:val="28"/>
        </w:rPr>
        <w:t xml:space="preserve">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/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</w:t>
      </w:r>
      <w:r>
        <w:rPr>
          <w:sz w:val="28"/>
          <w:szCs w:val="28"/>
        </w:rPr>
        <w:t xml:space="preserve">поставить  периодические печатные издания в ассортименте и   количестве   на 2-е полугодие 2011 года в соответствии с извещением о проведении запроса котировок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b/>
          <w:i/>
          <w:iCs/>
          <w:spacing w:val="-2"/>
          <w:sz w:val="28"/>
          <w:szCs w:val="28"/>
        </w:rPr>
        <w:t>«Заказчик»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________________, действующего на </w:t>
      </w:r>
      <w:r>
        <w:rPr>
          <w:sz w:val="28"/>
          <w:szCs w:val="28"/>
        </w:rPr>
        <w:t>основании 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i/>
          <w:iCs/>
          <w:sz w:val="28"/>
          <w:szCs w:val="28"/>
        </w:rPr>
        <w:t>«Поставщ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уется </w:t>
      </w:r>
      <w:bookmarkStart w:id="0" w:name="l11"/>
      <w:bookmarkEnd w:id="0"/>
      <w:r>
        <w:rPr>
          <w:sz w:val="28"/>
          <w:szCs w:val="28"/>
        </w:rPr>
        <w:t xml:space="preserve">поставить периодические печатные издания в ассортименте и количестве, указанные в заказе – заявке (Приложение №1 к контракту), далее в Контракте именуемые «Издание», а </w:t>
      </w:r>
      <w:r>
        <w:rPr>
          <w:b/>
          <w:bCs/>
          <w:i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 принять и оплатить экземпляры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о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 производит поставку Издания в течение срока действия настоящего Контракта в ассортименте,  количестве и по цене, предусмотренной в заказе-заявке (Приложение № 1 к контракту), являющейся неотъемлемой частью настоящего Контрак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Издание поставляется </w:t>
      </w:r>
      <w:r>
        <w:rPr>
          <w:iCs/>
          <w:sz w:val="28"/>
          <w:szCs w:val="28"/>
        </w:rPr>
        <w:t>в течение 5 (пяти) календарных дней со дня выпуск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вка осуществляется </w:t>
      </w:r>
      <w:r>
        <w:rPr>
          <w:b/>
          <w:bCs/>
          <w:i/>
          <w:iCs/>
          <w:sz w:val="28"/>
          <w:szCs w:val="28"/>
        </w:rPr>
        <w:t xml:space="preserve">Поставщиком </w:t>
      </w:r>
      <w:r>
        <w:rPr>
          <w:sz w:val="28"/>
          <w:szCs w:val="28"/>
        </w:rPr>
        <w:t>по адресам достав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м в заказе-заявке (Приложение № 1 к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ставка считается выполненной с момента передачи Издания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уполномоченному им лицу. Дата такой передачи считается датой поставк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аковка и 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аковка Издания должна гарантировать его сохранность при перевозке и хранении. Экземпляры Издания должны быть упакованы в целлоф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ркировка Издания должна содержать всю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мотр изданий, проверка качества, а также соответствия изданий другим требованиям осуществляется </w:t>
      </w:r>
      <w:r>
        <w:rPr>
          <w:b/>
          <w:bCs/>
          <w:i/>
          <w:iCs/>
          <w:sz w:val="28"/>
          <w:szCs w:val="28"/>
        </w:rPr>
        <w:t>Заказчиком</w:t>
      </w:r>
      <w:r>
        <w:rPr>
          <w:sz w:val="28"/>
          <w:szCs w:val="28"/>
        </w:rPr>
        <w:t xml:space="preserve"> при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, соответствующие условиям настоящего Контракта, в соответствии с актом приема-передач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м объеме и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 комплектно, со всеми необходимы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ереда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экземпляры Издания свободными от любых прав треть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Безвозмездно и в срок не позднее 7(семи) дней с момента получения от </w:t>
      </w:r>
      <w:r>
        <w:rPr>
          <w:b/>
          <w:bCs/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соответствующего уведомления заменить бракованные экземпляры соответствующим количеством экземпляров Издания; </w:t>
        <w:br/>
        <w:t xml:space="preserve">4.1.8. Обеспечить доставку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bookmarkStart w:id="1" w:name="l36"/>
      <w:bookmarkEnd w:id="1"/>
      <w:r>
        <w:rPr>
          <w:sz w:val="28"/>
          <w:szCs w:val="28"/>
        </w:rPr>
        <w:t>периодических печатных изданий в соответствии с условиями настоящего 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месячно предостави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bCs/>
          <w:iCs/>
          <w:sz w:val="28"/>
          <w:szCs w:val="28"/>
        </w:rPr>
        <w:t>акт приема-передачи, счет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ет-фактуру на поставленные за отчетный месяц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Оплатить стоимость Издания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ринять экземпляры Издания немедленно после его доставки в место нахождения </w:t>
      </w:r>
      <w:r>
        <w:rPr>
          <w:b/>
          <w:bCs/>
          <w:i/>
          <w:iCs/>
          <w:sz w:val="28"/>
          <w:szCs w:val="28"/>
        </w:rPr>
        <w:t>Заказчик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Осмотреть экземпляры Издания, соответствующие заказу-заявке (Приложение № 1 к настоящему контракту), проверить их качество, количество и комплектность  и сообщить </w:t>
      </w:r>
      <w:r>
        <w:rPr>
          <w:b/>
          <w:bCs/>
          <w:i/>
          <w:iCs/>
          <w:sz w:val="28"/>
          <w:szCs w:val="28"/>
        </w:rPr>
        <w:t xml:space="preserve">Поставщику </w:t>
      </w:r>
      <w:r>
        <w:rPr>
          <w:sz w:val="28"/>
          <w:szCs w:val="28"/>
        </w:rPr>
        <w:t xml:space="preserve"> о выявленных несоответствиях или недостатках экземпляров Изд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3.4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 получении экземпляра (экземпляров) Издания с недостатками, в том числе с полиграфическим браком, или потерявшего товарный вид  потреб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мены на экземпляр (экземпляры) аналогич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умма контракта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умма контракта составляет ____________________ рублей (_______________________), в том числе НДС _________________ рублей (___________________________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экземпляров Издания определена в заказе-заявке (Приложение №1 к 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плачивает ежемесячно стоимость поставленных Изданий в течение 10 (десяти) банковских дней  после предоставлении подписанного обеими сторонами акта приема-передачи, счета и (или) счета-фа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плата производится безналичным расчетом путем перечисления денежных средств на расчетный счет </w:t>
      </w:r>
      <w:r>
        <w:rPr>
          <w:b/>
          <w:bCs/>
          <w:i/>
          <w:iCs/>
          <w:sz w:val="28"/>
          <w:szCs w:val="28"/>
        </w:rPr>
        <w:t>Поставщ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4. В течение срока действия настоящего Контракта сумма контракта, указанная в п.6.1. Контракта, не изменя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разреш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етензии по количеству и качеству Издания, которые не были заявлены при приемке партии, должны быть заявлены в течение 3 (трех) дней с момента передачи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Все претензии заявляются в письменном виде и должны быть рассмотрены в течение 7 (семи) дней с момента их получения. В случае если в течение установленного срока Сторона не направила свои возражения, претензии считаются приняты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 неисполнение или ненадлежащее исполнение обязательств по настоящему Контракту стороны несут ответственность, установленную действующим законодательств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уплачивает неустойку в размере 3% (трех процентов) цены не поставленного экземпляра (экземпляров) Издания за каждый день нарушения срока поставки, установленного в п.2.2. настоящего контр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</w:t>
      </w:r>
      <w:r>
        <w:rPr>
          <w:b/>
          <w:bCs/>
          <w:i/>
          <w:iCs/>
          <w:sz w:val="28"/>
          <w:szCs w:val="28"/>
        </w:rPr>
        <w:t>Поставщик</w:t>
      </w:r>
      <w:r>
        <w:rPr>
          <w:sz w:val="28"/>
          <w:szCs w:val="28"/>
        </w:rPr>
        <w:t xml:space="preserve"> уплачивает неустойку в размере 1 (одного) процента цены бракованного экземпляра (экземпляров) Издания за каждый день нарушения срока, предусмотренного пунктом 4.1.4 настоящего контр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, такими как стихийные бедствия, пожары, войны, военные операции любого характера, блокады, эмбарго, запрещение или ограничение экспорта или импорта, решений органов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наступления обстоятельств непреодолимой силы, сроки исполнения обязательств отодвигаются на срок действия обстоятельств непреодолим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Сторона, в отношении которой действуют обстоятельства непреодолимой силы, обязана незамедлительно информировать об этом другую сторон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Контракт вступает в силу и становится обязательным для сторон с «01» июля и действует по «31» дека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тракт может быть расторгнут по соглашению сторон  или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5. Настоящий Контракт составлен в двух экземплярах, каждый из которых имеет одинаковую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63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 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1 г. № 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оставку периодических печатных изданий на втор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Адрес доставки: г.Ульяновск, ул. Гончарова, дом 50/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3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п.г.т. Чердаклы,  ул. Советск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6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р.п. Карсун,  ул. Ленина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11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р.п. Новоспасское,  пер.Мира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 стоимость изданий 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рублей (_______________________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_________________ рублей (___________________________).</w:t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» ______________ 2011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 » ______________ 2011 г.</w:t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5:00Z</dcterms:created>
  <dc:creator>mashbur3</dc:creator>
  <dc:description/>
  <cp:keywords/>
  <dc:language>en-US</dc:language>
  <cp:lastModifiedBy>ovfr3</cp:lastModifiedBy>
  <cp:lastPrinted>2011-04-26T12:32:00Z</cp:lastPrinted>
  <dcterms:modified xsi:type="dcterms:W3CDTF">2011-04-29T10:55:00Z</dcterms:modified>
  <cp:revision>2</cp:revision>
  <dc:subject/>
  <dc:title>Приложение 3</dc:title>
</cp:coreProperties>
</file>