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мая 2011 года                                  Ульяновск                                                      №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                    А.В.Бауэр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bCs/>
        </w:rPr>
        <w:t>Периодические печатные издания в ассортименте и количестве на 2-е полугодие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6 мая 2011года до 10 часов 10 минут 06 ма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13 от 28.04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8.04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rPr/>
      </w:pPr>
      <w:r>
        <w:rPr>
          <w:sz w:val="28"/>
          <w:szCs w:val="28"/>
        </w:rPr>
        <w:t>5.1.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>Наименование и количество товара: П</w:t>
      </w:r>
      <w:r>
        <w:rPr>
          <w:sz w:val="28"/>
          <w:szCs w:val="28"/>
        </w:rPr>
        <w:t>ериодические печатные издания в ассортименте и   количестве на 2-е полугодие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415"/>
        <w:gridCol w:w="3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(журнал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TextBody"/>
        <w:jc w:val="both"/>
        <w:rPr/>
      </w:pPr>
      <w:r>
        <w:rPr>
          <w:color w:val="000000"/>
          <w:spacing w:val="-1"/>
          <w:szCs w:val="28"/>
        </w:rPr>
        <w:t>5.2.Требования к качеству, техническим характеристикам поставляемого товара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периодические печатные издания должны иметь четкий типографский шрифт. У</w:t>
      </w:r>
      <w:r>
        <w:rPr>
          <w:sz w:val="28"/>
          <w:szCs w:val="28"/>
        </w:rPr>
        <w:t>паковка изданий должна гарантировать его сохранность при перевозке и хранении. Экземпляры изданий должны быть упакованы в целлофан. Маркировка изданий должна содержать всю необходимую информаци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Доставка периодических печатных изданий  силами и средствами Поставщи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Место доставки  товара: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900"/>
        <w:gridCol w:w="3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издания (журн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Федерального казначейства по Ульяновской области (далее - Управлени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г.Ульяновск, ул. Гончарова, дом 50/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3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00,Ульяновская область, п.г.т. Чердаклы, ул.Советская, д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дел №6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433210, Ульяновская область, р.п. Карсун, ул. Ленина, д.3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11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70, Ульяновская область, р.п. Новоспасское, пер. Мира, д.3;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sz w:val="28"/>
          <w:szCs w:val="28"/>
        </w:rPr>
        <w:t xml:space="preserve">Срок поставки товара: с 01.07.2011 по 31.12.2011 </w:t>
      </w:r>
      <w:r>
        <w:rPr>
          <w:iCs/>
          <w:sz w:val="28"/>
          <w:szCs w:val="28"/>
        </w:rPr>
        <w:t>в течение 5 (пяти) календарных дней со дня выпуска печатного периодического издания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по безналичному расчету,   путем перечисления денежных средств на расчетный счет Поставщика в течение 10 банковских дней </w:t>
      </w:r>
      <w:r>
        <w:rPr>
          <w:bCs/>
          <w:sz w:val="28"/>
          <w:szCs w:val="28"/>
        </w:rPr>
        <w:t xml:space="preserve"> по факту поставки помесячно после </w:t>
      </w:r>
      <w:r>
        <w:rPr>
          <w:sz w:val="28"/>
          <w:szCs w:val="28"/>
        </w:rPr>
        <w:t xml:space="preserve"> предоставления  акта приема-передачи, счёта и (или) счета-фактур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75</w:t>
      </w:r>
      <w:r>
        <w:rPr>
          <w:sz w:val="28"/>
          <w:szCs w:val="28"/>
        </w:rPr>
        <w:t xml:space="preserve"> 000руб.00коп. Обоснованием максимальной цены контракта служит информация о стоимости  печатных периодических изданий  по каталогам ФГУП «Почта России».</w:t>
      </w:r>
    </w:p>
    <w:p>
      <w:pPr>
        <w:pStyle w:val="Default"/>
        <w:spacing w:before="80" w:after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8"/>
          <w:szCs w:val="28"/>
        </w:rPr>
        <w:t>не раньш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5 ма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Адрес места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еста жительства для физического лица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 Урал-Пресс Поволжье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 г.Ульяновск, ул. Робеспьера, д.114, офис 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5.05.2011г.</w:t>
            </w:r>
          </w:p>
          <w:p>
            <w:pPr>
              <w:pStyle w:val="TextBody"/>
              <w:rPr/>
            </w:pPr>
            <w:r>
              <w:rPr/>
              <w:t>15ч.2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ФГУП «Почта России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: 131000, Москва, Варшавское шоссе, д.3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.адр: 432970, Ульяновская область, г.Ульяновск, ул.Локомотивная, д.9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35мин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1. в соответствии с ч. 3 ст. 47 Федерального закона от 21.07.2005 № 94-ФЗ отклонить котировочную заявку ООО «Урал-Пресс Поволжье» в связи с несоответствием требованиям, установленным в извещении о проведении запроса котировок: в заявке отсутствует сведение о месте нахождения участника размещения заказа, которое в силу п. 2 ст. 54 ГК РФ определяется местом его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Государственный контракт подлежит заключению с  победителем в проведении запроса котировок с Федеральным государственным унитарным предприятием «ФГУП «Почт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31000, Москва, Варшавское шоссе, д.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2970, Ульяновская область, г.Ульяновск, ул.Локомотивная, д.9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4121 (Сто пятьдесят четыре тысячи сто двадцать один )руб. 80коп,  в том числе НДС 20028руб.03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5   от  06.05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6 мая 2011 года № 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 Урал-Пресс Поволжье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 соответствие требованиям, установленным извещением о проведении запроса котировок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0848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Федеральное государственное унитарное предприятие «ФГУП «Почта Росси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412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02:00Z</dcterms:created>
  <dc:creator>Администратор</dc:creator>
  <dc:description/>
  <cp:keywords/>
  <dc:language>en-US</dc:language>
  <cp:lastModifiedBy>ovfr3</cp:lastModifiedBy>
  <cp:lastPrinted>2010-07-22T09:34:00Z</cp:lastPrinted>
  <dcterms:modified xsi:type="dcterms:W3CDTF">2011-05-10T05:02:00Z</dcterms:modified>
  <cp:revision>2</cp:revision>
  <dc:subject/>
  <dc:title>ФЕДЕРАЛЬНОЕ КАЗНАЧЕЙСТВО</dc:title>
</cp:coreProperties>
</file>