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мая 2011 года                                  Ульяновск                                                         №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/>
        <w:t xml:space="preserve">Техническое обслуживание копировальной множительной техники в Управлении Федерального казначейства по Ульян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1мая 2011года до 09 часов 10минут 11 ма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12 от 27.04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4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наименование работ: </w:t>
      </w:r>
      <w:r>
        <w:rPr>
          <w:sz w:val="28"/>
          <w:szCs w:val="28"/>
        </w:rPr>
        <w:t>техническое обслуживание копировально-множительной  техники в  Управлении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/>
        <w:t xml:space="preserve">.2. объем работ: </w:t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60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А </w:t>
            </w:r>
            <w:r>
              <w:rPr>
                <w:sz w:val="28"/>
                <w:szCs w:val="28"/>
                <w:lang w:val="en-US"/>
              </w:rPr>
              <w:t xml:space="preserve"> Xerox 5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А</w:t>
            </w:r>
            <w:r>
              <w:rPr>
                <w:sz w:val="28"/>
                <w:szCs w:val="28"/>
                <w:lang w:val="en-US"/>
              </w:rPr>
              <w:t xml:space="preserve"> Ricoh  </w:t>
            </w:r>
            <w:r>
              <w:rPr>
                <w:sz w:val="28"/>
                <w:szCs w:val="28"/>
              </w:rPr>
              <w:t>2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YOCERA KM-1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А</w:t>
            </w:r>
            <w:r>
              <w:rPr>
                <w:sz w:val="28"/>
                <w:szCs w:val="28"/>
                <w:lang w:val="en-US"/>
              </w:rPr>
              <w:t xml:space="preserve"> Ricoh 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МА</w:t>
            </w:r>
            <w:r>
              <w:rPr>
                <w:sz w:val="28"/>
                <w:szCs w:val="28"/>
                <w:lang w:val="en-US"/>
              </w:rPr>
              <w:t xml:space="preserve"> Ricoh  </w:t>
            </w:r>
            <w:r>
              <w:rPr>
                <w:sz w:val="28"/>
                <w:szCs w:val="28"/>
              </w:rPr>
              <w:t>МР 1900 415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МА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C 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копировально- множительной  техн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2 осуществление плановых регламентных работ, необходимых для содержания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3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4 оказание технической помощи Заказчику в вопросах, касающихся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(проведение инструктажа, составление инструкций по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 выдачу рекомендаций по улучшению работы </w:t>
      </w:r>
      <w:r>
        <w:rPr>
          <w:sz w:val="28"/>
          <w:szCs w:val="28"/>
        </w:rPr>
        <w:t>копировально-  множительной 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Проведение работ по техническому обслуживанию копировально-множительной  техники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Проведение работ по техническому обслуживанию копировально-множительной  техники силами и средствами  Исполнителя в объеме, определяемом руководством по техническому обслуживанию  на данное оборудование  и условиями государственного контракта.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Наименование отделов Управления Федерального казначейства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10, Ульяновская область, Цильнинский район, с.Б.Нагаткино, ул.Садовая, д.5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рок выполнения работ: со следующего дня после заключения государственного контракта по 30.09.2011г.      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30000руб.00коп. Обоснованием максимальной цены контракта служит информация о стоимости технического обслуживания копировально-множительной техники (прайс-листы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10 мая 2011 года 17 часов 00 минут (время местное) поступили 4 (Четыр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еро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РФ, г.Ульяновск, ул. Федерации, д.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05.2011</w:t>
            </w:r>
          </w:p>
          <w:p>
            <w:pPr>
              <w:pStyle w:val="TextBody"/>
              <w:rPr/>
            </w:pPr>
            <w:r>
              <w:rPr/>
              <w:t>09ч.05мин.</w:t>
            </w:r>
          </w:p>
        </w:tc>
      </w:tr>
      <w:tr>
        <w:trPr>
          <w:tblHeader w:val="true"/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06,Россия, г.Ульяновск, ул.Локомотивная, 6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05.2011г.</w:t>
            </w:r>
          </w:p>
          <w:p>
            <w:pPr>
              <w:pStyle w:val="TextBody"/>
              <w:rPr/>
            </w:pPr>
            <w:r>
              <w:rPr/>
              <w:t>11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ФОТРАС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6, г.Ульяновск, ул.Локомотивная, 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2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мойлов Алексей Николае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7, г.Ульяновск, ул.Радищева, д.126, кв.4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17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ООО «Ксеро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71, РФ, г.Ульяновск, ул. Федерации, д.4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02150</w:t>
      </w:r>
      <w:r>
        <w:rPr>
          <w:bCs/>
          <w:kern w:val="2"/>
          <w:sz w:val="28"/>
          <w:szCs w:val="28"/>
          <w:u w:val="single"/>
        </w:rPr>
        <w:t xml:space="preserve">(Двести две тысячи сто пятьдесят )руб. 00коп., НДС не облагаетс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Индивидуальный предприниматель Самойлов Алексей Николае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27, г.Ульяновск, ул.Радищева, д.126, кв.48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03000</w:t>
      </w:r>
      <w:r>
        <w:rPr>
          <w:bCs/>
          <w:kern w:val="2"/>
          <w:sz w:val="28"/>
          <w:szCs w:val="28"/>
          <w:u w:val="single"/>
        </w:rPr>
        <w:t xml:space="preserve">(Двести три тысячи )руб. 00коп.,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6   от  11.05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мая 2011 года № 1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21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амойлов Алексей Никола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34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ИНФОТРАС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МОНОЛИ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4:00Z</dcterms:created>
  <dc:creator>Администратор</dc:creator>
  <dc:description/>
  <cp:keywords/>
  <dc:language>en-US</dc:language>
  <cp:lastModifiedBy>ovfr3</cp:lastModifiedBy>
  <cp:lastPrinted>2010-07-22T09:34:00Z</cp:lastPrinted>
  <dcterms:modified xsi:type="dcterms:W3CDTF">2011-05-11T12:14:00Z</dcterms:modified>
  <cp:revision>2</cp:revision>
  <dc:subject/>
  <dc:title>ФЕДЕРАЛЬНОЕ КАЗНАЧЕЙСТВО</dc:title>
</cp:coreProperties>
</file>