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мая 2011 года                                  Ульяновск                                                         №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Т</w:t>
      </w:r>
      <w:r>
        <w:rPr>
          <w:color w:val="000000"/>
          <w:szCs w:val="28"/>
        </w:rPr>
        <w:t xml:space="preserve">ехническое обслуживание и планово-предупредительный ремонт систем </w:t>
      </w:r>
      <w:r>
        <w:rPr>
          <w:szCs w:val="28"/>
        </w:rPr>
        <w:t xml:space="preserve">охранной и пожарной сигнализации, </w:t>
      </w:r>
      <w:r>
        <w:rPr>
          <w:bCs/>
          <w:szCs w:val="28"/>
        </w:rPr>
        <w:t xml:space="preserve"> </w:t>
      </w:r>
      <w:r>
        <w:rPr>
          <w:szCs w:val="28"/>
        </w:rPr>
        <w:t>установленных на объектах отделов №1 и</w:t>
      </w:r>
      <w:r>
        <w:rPr>
          <w:bCs/>
          <w:szCs w:val="28"/>
        </w:rPr>
        <w:t xml:space="preserve"> № 19 </w:t>
      </w:r>
      <w:r>
        <w:rPr>
          <w:szCs w:val="28"/>
        </w:rPr>
        <w:t xml:space="preserve">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3мая 2011года до 10 часов 20минут 13 ма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14 от 05.05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5.05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объём выполняемых работ: Объем выполняемых работ определяется исходя из перечня установленного оборудования на каждом объекте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 установленного</w:t>
      </w:r>
      <w:r>
        <w:rPr>
          <w:color w:val="000000"/>
          <w:sz w:val="28"/>
          <w:szCs w:val="28"/>
        </w:rPr>
        <w:t xml:space="preserve"> основного</w:t>
      </w:r>
      <w:r>
        <w:rPr>
          <w:sz w:val="28"/>
          <w:szCs w:val="28"/>
        </w:rPr>
        <w:t xml:space="preserve"> оборудования на объекте отдела №1 Управл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 приемно-контрольный охранно-пожарный «Сигнал-20» – 2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резервного питания «РИП-12»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резервного питания «БРП-12»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овещатель звуковой «</w:t>
      </w:r>
      <w:r>
        <w:rPr>
          <w:rFonts w:cs="Times New Roman" w:ascii="Times New Roman" w:hAnsi="Times New Roman"/>
          <w:sz w:val="28"/>
          <w:szCs w:val="28"/>
          <w:lang w:val="en-US"/>
        </w:rPr>
        <w:t>EMA1224B4R</w:t>
      </w:r>
      <w:r>
        <w:rPr>
          <w:rFonts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тепловой ИП103-5/1 – 79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дымовой ИП212-41М – 29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дымовой ИП212-58 – 29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ручной ИПР-ПРО – 2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магнитоконтактный ИО102-2 – 15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магнитоконтактный ИО102-6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комбинированный «Сова-2»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инфракрасный «Рапид» – 2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инфракрасный «Астра-5» – 10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акустический «Стекло-3»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инфракрасный «Фотон-9» – 3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вещатель охранный инфракрасный «</w:t>
      </w:r>
      <w:r>
        <w:rPr>
          <w:rFonts w:cs="Times New Roman" w:ascii="Times New Roman" w:hAnsi="Times New Roman"/>
          <w:sz w:val="28"/>
          <w:szCs w:val="28"/>
          <w:lang w:val="en-US"/>
        </w:rPr>
        <w:t>Pyronix</w:t>
      </w:r>
      <w:r>
        <w:rPr>
          <w:rFonts w:cs="Times New Roman" w:ascii="Times New Roman" w:hAnsi="Times New Roman"/>
          <w:sz w:val="28"/>
          <w:szCs w:val="28"/>
        </w:rPr>
        <w:t>»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орошкового пожаротушения «Буран-2,5» – 2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й замок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домофон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онитор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егистратор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камера уличная –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бесперебойного пи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PowerMax</w:t>
      </w:r>
      <w:r>
        <w:rPr>
          <w:rFonts w:cs="Times New Roman" w:ascii="Times New Roman" w:hAnsi="Times New Roman"/>
          <w:sz w:val="28"/>
          <w:szCs w:val="28"/>
        </w:rPr>
        <w:t xml:space="preserve"> 1000 – 1 ш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абелей однопарных  -  3000 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абелей десятипарных -  150 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еречень установленного</w:t>
      </w:r>
      <w:r>
        <w:rPr>
          <w:color w:val="000000"/>
          <w:sz w:val="28"/>
          <w:szCs w:val="28"/>
        </w:rPr>
        <w:t xml:space="preserve"> основного</w:t>
      </w:r>
      <w:r>
        <w:rPr>
          <w:sz w:val="28"/>
          <w:szCs w:val="28"/>
        </w:rPr>
        <w:t xml:space="preserve"> оборудования на объекте отдела №19 Управл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контроля и управления «С2000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приемно-контрольный охранно-пожарный «С2000-4» – 4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лер двухпроводной линии связи «С2000-КДЛ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приемно-контрольный пожарный и управления «С2000-АСПТ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уль газового пожаротушения с весовым устройством «</w:t>
      </w:r>
      <w:r>
        <w:rPr>
          <w:rFonts w:cs="Times New Roman" w:ascii="Times New Roman" w:hAnsi="Times New Roman"/>
          <w:sz w:val="28"/>
          <w:szCs w:val="28"/>
          <w:lang w:val="en-US"/>
        </w:rPr>
        <w:t>LPG</w:t>
      </w:r>
      <w:r>
        <w:rPr>
          <w:rFonts w:cs="Times New Roman" w:ascii="Times New Roman" w:hAnsi="Times New Roman"/>
          <w:sz w:val="28"/>
          <w:szCs w:val="28"/>
        </w:rPr>
        <w:t>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речевого оповещения «Рокот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резервного питания «РИП-12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резервного питания «БРП-12» – 3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резервного питания «БРП-24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расширитель «С2000-АР2» – 14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система «АС-2» – 2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тель световой «Выход» – 5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тель световой «Газ, уходи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тель световой «Газ, не входи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тель звуковой «Иволга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тепловой ИП103-5/1 – 23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дымовой ИП212-41М – 32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ручной ИПР-К – 4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магнитоконтактный ИО102-2 – 6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магнитоконтактный ИО102-6 – 2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магнитоконтактный ИО102-20 – 4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инфракрасный «Фотон-Ш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инфракрасный «Рапид» – 3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микроволновый «Аргус-2»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хранный комбинированный «Сова-2» – 8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орошкового пожаротушения «Буран-2,5» – 8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й замок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домофон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онитор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егистратор – 1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 уличная – 6 ш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абелей однопарных  -  1000 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абелей десятипарных   -  140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Характеристика выполняемых работ: Ежеквартальное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>охранной и пожарной сигн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Работы </w:t>
      </w:r>
      <w:r>
        <w:rPr>
          <w:sz w:val="28"/>
          <w:szCs w:val="28"/>
        </w:rPr>
        <w:t xml:space="preserve">планово - предупредительного характера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Место выполнения работ: Отдел №1 Управления, Ульяновская область, г.Барыш, квартал Советский, д1-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9 Управления, Ульяновская область, Ульяновский район, р.п. Ишеевка, ул. Первомайская, д.7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ежеквартально, в течение 20 (двадцати) рабочих  дней со  дня начала соответствующего квартала.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ежеквартально путем перечисления денежных средств на расчетный счет Исполнителя на основании предоставленного счета и (или) счета-фактуры и акта выполненных работ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–  121 000,00 рублей. Обоснованием максимальной цены контракта служит информация о стоимости технического обслуживания и планово-предупредительного ремонта (расчеты специализированных организаций)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2 мая 2011 года 17 часов 00 минут (время местное) поступили 9 (Девять) котировочных заявок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астное охранное предприятие «Гектор» (ООО «ЧОП «Гектор»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РФ, 432001, г.Ульяновск, ул.Воробьёва, 99,оф.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.05.2011</w:t>
            </w:r>
          </w:p>
          <w:p>
            <w:pPr>
              <w:pStyle w:val="TextBody"/>
              <w:rPr/>
            </w:pPr>
            <w:r>
              <w:rPr/>
              <w:t>13ч.34мин.</w:t>
            </w:r>
          </w:p>
        </w:tc>
      </w:tr>
      <w:tr>
        <w:trPr>
          <w:tblHeader w:val="true"/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ри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26, г. Ульяновск, ул. Октябрьская, 43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05.2011г.</w:t>
            </w:r>
          </w:p>
          <w:p>
            <w:pPr>
              <w:pStyle w:val="TextBody"/>
              <w:rPr/>
            </w:pPr>
            <w:r>
              <w:rPr/>
              <w:t>13ч.47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мбирск-Спецавтомат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ул. Симбирская, 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5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стемы Охраны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РФ, г.Ульяновск, ул.Урицкого, д.17, офис 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2.05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ч.52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дор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ул.Федерации, 5/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1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слон-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5, г.Ульяновск, ул.Рябикова,21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22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2, г.Ульяновск, ул.Промышленная,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4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женерно-Технический Цент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8, г.Ульяновск, Московское шоссе, д.86А, офис 50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5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5, г.Ульяновск, ул.Маяковского,38, офис 2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53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ООО «Заслон-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45, г.Ульяновск, ул. Рябикова, 21б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6980</w:t>
      </w:r>
      <w:r>
        <w:rPr>
          <w:bCs/>
          <w:kern w:val="2"/>
          <w:sz w:val="28"/>
          <w:szCs w:val="28"/>
          <w:u w:val="single"/>
        </w:rPr>
        <w:t xml:space="preserve">(Сорок шесть тысяч девятьсот восемьдесят )руб. 00коп., в том числе НДС 18% - 7166руб.44ко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Пандор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г.Ульяновск, ул.Федерации, 5/10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56000</w:t>
      </w:r>
      <w:r>
        <w:rPr>
          <w:bCs/>
          <w:kern w:val="2"/>
          <w:sz w:val="28"/>
          <w:szCs w:val="28"/>
          <w:u w:val="single"/>
        </w:rPr>
        <w:t xml:space="preserve">(Пятьдесят шесть тысяч )руб. 00коп.,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17   от  13.05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3мая 2011 года № 1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Заслон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69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Пандор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1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имбирск-Спецавтома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17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истемы Охраны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98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Частное охранное предприятие «Гектор» (ООО «ЧОП «Гектор»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Инженерно-Технический Цент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БА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Бри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18:00Z</dcterms:created>
  <dc:creator>Администратор</dc:creator>
  <dc:description/>
  <cp:keywords/>
  <dc:language>en-US</dc:language>
  <cp:lastModifiedBy>ovfr3</cp:lastModifiedBy>
  <cp:lastPrinted>2010-07-22T09:34:00Z</cp:lastPrinted>
  <dcterms:modified xsi:type="dcterms:W3CDTF">2011-05-16T04:18:00Z</dcterms:modified>
  <cp:revision>2</cp:revision>
  <dc:subject/>
  <dc:title>ФЕДЕРАЛЬНОЕ КАЗНАЧЕЙСТВО</dc:title>
</cp:coreProperties>
</file>