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mail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  <w:lang w:val="en-US"/>
              </w:rPr>
              <w:t>mashbur</w:t>
            </w:r>
            <w:r>
              <w:rPr>
                <w:color w:val="000000"/>
                <w:sz w:val="22"/>
              </w:rPr>
              <w:t>@</w:t>
            </w:r>
            <w:r>
              <w:rPr>
                <w:color w:val="000000"/>
                <w:sz w:val="22"/>
                <w:lang w:val="en-US"/>
              </w:rPr>
              <w:t>simtrea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ПО 25257800, ОГРН 1027301177518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Н/КПП 7300000170/73250100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0.05. 2011г.   № 09-22/ 203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запроса котировок</w:t>
      </w: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</w:rPr>
        <w:t>1. 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</w:rPr>
        <w:t>1.2. Почтовый адрес: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</w:rPr>
        <w:t>1.3. Электронный адрес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shbu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imtrea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Источник  финансирования: </w:t>
      </w:r>
      <w:r>
        <w:rPr>
          <w:color w:val="000000"/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</w:rPr>
        <w:t>3. Форма котировочной заявки (приложение №1)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именование, характеристика и объем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ционные услуги с использованием следующих экземпляров нормативно-технических и технологических систем, установленных</w:t>
      </w:r>
      <w:r>
        <w:rPr/>
        <w:t xml:space="preserve"> в УФК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Предприятие и Инспек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Стройтехн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 «Стройэксперт. Профессиональный вари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Эксплуатация зд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ве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Охрана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Электро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Пожар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услуг, требования к безопасности для </w:t>
      </w:r>
      <w:r>
        <w:rPr>
          <w:sz w:val="28"/>
        </w:rPr>
        <w:t>электронных систем нормативно-технической и технологическ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ежемесячного обновления информац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ами Систем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ов Сист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тветов на письменные запросы, услуга «Горячая линия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оказания услуг: Административное здание по адресу: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 оказания услуг: со дня заключения государственного контракта по  31 декабря  2011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должна быть  указана с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Исполнителя, связанные с оказанием  Заказчику услу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 –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sz w:val="28"/>
          <w:szCs w:val="28"/>
        </w:rPr>
        <w:t>000руб.00коп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м максимальной цены контракта служит информация стоимости</w:t>
      </w:r>
      <w:r>
        <w:rPr>
          <w:bCs/>
          <w:sz w:val="28"/>
          <w:szCs w:val="28"/>
        </w:rPr>
        <w:t xml:space="preserve"> услуг с</w:t>
      </w:r>
      <w:r>
        <w:rPr>
          <w:sz w:val="28"/>
          <w:szCs w:val="28"/>
        </w:rPr>
        <w:t xml:space="preserve"> использованием экземпляров нормативно-технических и технологических систем</w:t>
      </w:r>
      <w:r>
        <w:rPr>
          <w:rFonts w:cs="Times New Roman" w:ascii="Times New Roman" w:hAnsi="Times New Roman"/>
          <w:sz w:val="28"/>
          <w:szCs w:val="28"/>
        </w:rPr>
        <w:t xml:space="preserve"> (прайс-листы), полученные от трех организаций, осуществляющих оказание аналогичных услу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, место и порядок предоставления котировочных заявок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9.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о предоставления котировочных заявок: 31.05.2011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3.06.2011  16час.00 мин.  (время местное)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3.Место подачи котировочных заявок: г. Ульяновск, ул.Гончарова,50/1, каб.1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4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услуг: по безналичному расчету, путем перечисления денежных средств на расчетный счет Исполнителя,  при  предоставлении счета и акта оказанных услуг, после окончания месяца оказания услуг </w:t>
      </w:r>
      <w:r>
        <w:rPr>
          <w:spacing w:val="-3"/>
          <w:sz w:val="28"/>
          <w:szCs w:val="28"/>
        </w:rPr>
        <w:t>в течение 10 банковских дней со дня подписания акта оказанных</w:t>
      </w:r>
      <w:r>
        <w:rPr>
          <w:sz w:val="28"/>
          <w:szCs w:val="28"/>
        </w:rPr>
        <w:t xml:space="preserve"> услуг. Предоплата за услуги не предусмотрена.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подписания победителем в проведении запроса котировок государственного контракта: не раньш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 государственного контракта – Приложение №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                      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 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ончарова ул., д. 50/1, Ульяновск, 4320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</w:rPr>
        <w:t xml:space="preserve">«___»______ 2011  г.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 </w:t>
      </w:r>
      <w:r>
        <w:rPr>
          <w:color w:val="000000"/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color w:val="000000"/>
          <w:sz w:val="28"/>
        </w:rPr>
        <w:t xml:space="preserve"> </w:t>
      </w:r>
      <w:r>
        <w:rPr>
          <w:color w:val="000000"/>
          <w:sz w:val="20"/>
          <w:szCs w:val="20"/>
        </w:rPr>
        <w:t>ИНН,</w:t>
      </w:r>
      <w:r>
        <w:rPr>
          <w:color w:val="000000"/>
          <w:sz w:val="28"/>
        </w:rPr>
        <w:t xml:space="preserve"> </w:t>
      </w:r>
      <w:r>
        <w:rPr>
          <w:color w:val="000000"/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лагает Вам  оказать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ов нормативно-технических и технологических систем,</w:t>
      </w:r>
      <w:r>
        <w:rPr>
          <w:bCs/>
          <w:sz w:val="28"/>
          <w:szCs w:val="28"/>
        </w:rPr>
        <w:t xml:space="preserve"> установленных в УФК по Ульяновской области</w:t>
      </w:r>
    </w:p>
    <w:p>
      <w:pPr>
        <w:pStyle w:val="Normal"/>
        <w:jc w:val="both"/>
        <w:rPr/>
      </w:pPr>
      <w:r>
        <w:rPr>
          <w:color w:val="000000"/>
          <w:sz w:val="28"/>
        </w:rPr>
        <w:t>Цена услуг (общая цена контракта) 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цифрами и прописью)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_______________________________________, в том числе НДС________________ </w:t>
      </w:r>
      <w:r>
        <w:rPr>
          <w:i/>
          <w:color w:val="000000"/>
        </w:rPr>
        <w:t>(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 цену услуг включены / не включены </w:t>
      </w:r>
      <w:r>
        <w:rPr>
          <w:i/>
          <w:sz w:val="28"/>
        </w:rPr>
        <w:t>(нужное подчеркнуть)</w:t>
      </w:r>
      <w:r>
        <w:rPr>
          <w:sz w:val="28"/>
        </w:rPr>
        <w:t xml:space="preserve"> следующие расход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язательства по уплате налогов в бюджеты всех уровней и обязательные платежи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ены иные расходы Исполнителя, связанные с оказанием  Заказчику услуг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>В случае признания ___________________________________________</w:t>
      </w:r>
      <w:r>
        <w:rPr>
          <w:color w:val="000000"/>
          <w:sz w:val="28"/>
          <w:lang w:val="en-US"/>
        </w:rPr>
        <w:t>____</w:t>
      </w:r>
      <w:r>
        <w:rPr>
          <w:color w:val="000000"/>
          <w:sz w:val="28"/>
        </w:rPr>
        <w:t>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Ф.И.О.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мы обязуемся оказать </w:t>
      </w: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ов нормативно-технических и технологических систем,</w:t>
      </w:r>
      <w:r>
        <w:rPr>
          <w:bCs/>
          <w:sz w:val="28"/>
          <w:szCs w:val="28"/>
        </w:rPr>
        <w:t xml:space="preserve"> установленных в УФК по Ульяновской области</w:t>
      </w:r>
      <w:r>
        <w:rPr>
          <w:sz w:val="28"/>
          <w:szCs w:val="28"/>
        </w:rPr>
        <w:t xml:space="preserve">,  в соответствии с Извещением о проведении запроса котировок на оказание услуг </w:t>
      </w:r>
      <w:r>
        <w:rPr>
          <w:color w:val="000000"/>
          <w:sz w:val="28"/>
          <w:szCs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__      _________         ______________________________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</w:rPr>
        <w:t>( должность)                         (подпись)                              (расшифровка Ф.И.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м.п.</w:t>
      </w:r>
      <w:r>
        <w:rPr>
          <w:color w:val="000000"/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uppressAutoHyphens w:val="true"/>
        <w:ind w:left="540" w:hanging="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ложение № 2 к запросу котировок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ЕКТ ГОСУДАРСТВЕННОГО КОНТРАКТА</w:t>
      </w:r>
    </w:p>
    <w:p>
      <w:pPr>
        <w:pStyle w:val="Normal"/>
        <w:ind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г. Ульяновск                                                                                                            «____»  __________ 2010 года</w:t>
      </w:r>
    </w:p>
    <w:p>
      <w:pPr>
        <w:pStyle w:val="Normal"/>
        <w:ind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Управление Федерального казначейства по Ульяновской области, (далее – Заказчик) от имени Российской Федерации, в лице ______________________________________________, действующего на основании _____________________________________________, с одной стороны, и </w:t>
      </w:r>
      <w:r>
        <w:rPr>
          <w:color w:val="000000"/>
          <w:spacing w:val="5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 ________(далее - Исполнитель), в лице _________________________________, действующего на основании __________________________, с другой стороны, (далее именуемые - Стороны), на основании протокола рассмотрения и оценки котировочных заявок от __.__.2010г. №__ заключили настоящий Государственный контракт (далее – Контракт) о нижеследующем: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Контракту «Исполнитель» оказывает </w:t>
      </w:r>
      <w:r>
        <w:rPr>
          <w:bCs/>
          <w:sz w:val="22"/>
          <w:szCs w:val="22"/>
        </w:rPr>
        <w:t>информационные услуги с</w:t>
      </w:r>
      <w:r>
        <w:rPr>
          <w:sz w:val="22"/>
          <w:szCs w:val="22"/>
        </w:rPr>
        <w:t xml:space="preserve"> использованием следующих экземпляров нормативно-технических и технологических систем, </w:t>
      </w:r>
      <w:r>
        <w:rPr>
          <w:bCs/>
          <w:sz w:val="22"/>
          <w:szCs w:val="22"/>
        </w:rPr>
        <w:t xml:space="preserve"> установленных в  УФК по Ульяновской области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НТИ Кодекс «Предприятие и Инспек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НТИ Кодекс «Стройтехно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НТИ Кодекс  «Стройэксперт. Профессиональный вари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НТИ Кодекс «Эксплуатация зд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ве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НТИ Кодекс «Охрана тр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НТИ Кодекс «Электроэнерге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НТИ Кодекс «Пожарна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suppressAutoHyphens w:val="true"/>
        <w:ind w:left="405" w:hanging="40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именование и объём Услуг на период действия настоящего контракта изменению не подлежат.</w:t>
      </w:r>
    </w:p>
    <w:p>
      <w:pPr>
        <w:pStyle w:val="Normal"/>
        <w:shd w:fill="FFFFFF" w:val="clear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КОНТРАКТА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Стоимость Контракта составляет __________________, НДС 18% __________________________.</w:t>
      </w:r>
    </w:p>
    <w:p>
      <w:pPr>
        <w:pStyle w:val="TextBodyIndent"/>
        <w:numPr>
          <w:ilvl w:val="1"/>
          <w:numId w:val="9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тоимость Контракта указывается с учетом расходов на страхование, уплату таможенных пошлин, налогов, сборов и других обязательных платежей в бюджеты различных уровней.</w:t>
      </w:r>
    </w:p>
    <w:p>
      <w:pPr>
        <w:pStyle w:val="TextBodyIndent"/>
        <w:suppressAutoHyphens w:val="tru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uppressAutoHyphens w:val="true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ЁТОВ</w:t>
      </w:r>
    </w:p>
    <w:p>
      <w:pPr>
        <w:pStyle w:val="TextBodyIndent"/>
        <w:suppressAutoHyphens w:val="true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1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3.1.  Заказчик производит оплату за  оказанные услуги путем перечисления денежных средств на расчетный счет Исполнителя </w:t>
      </w:r>
      <w:r>
        <w:rPr>
          <w:color w:val="000000"/>
          <w:sz w:val="22"/>
          <w:szCs w:val="22"/>
        </w:rPr>
        <w:t>после окончания месяца оказания услуг</w:t>
      </w:r>
      <w:r>
        <w:rPr>
          <w:sz w:val="22"/>
          <w:szCs w:val="22"/>
        </w:rPr>
        <w:t xml:space="preserve"> в течение 10-ти банковских дней после подписания акта оказанных услуг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43" w:hanging="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3.2.   </w:t>
      </w:r>
      <w:r>
        <w:rPr>
          <w:sz w:val="22"/>
          <w:szCs w:val="22"/>
        </w:rPr>
        <w:t>Основанием для расчетов является счет и акт оказанных услуг, которые Исполнитель предоставляет Заказчику, где указывается стоимость информационных услуг за истекший месяц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suppressAutoHyphens w:val="true"/>
        <w:ind w:left="405" w:hanging="405"/>
        <w:jc w:val="both"/>
        <w:rPr>
          <w:b/>
          <w:b/>
          <w:sz w:val="22"/>
          <w:szCs w:val="22"/>
        </w:rPr>
      </w:pPr>
      <w:r>
        <w:rPr/>
        <w:t>Исполнитель обязан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обеспечить обновление информации ежемесячно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техническую профилактику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учать Заказчика работе с экземплярами Систем с возможностью получения специального сертификата  об обучен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возможность получения Заказчиком консультаций по телефону и в офисе Исполнителя по работе экземпляров Сист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ответы на письменные запросы, услуга «Горячая линия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едоставлять другую необходимую  информацию и материалы. </w:t>
      </w:r>
    </w:p>
    <w:p>
      <w:pPr>
        <w:pStyle w:val="Normal"/>
        <w:numPr>
          <w:ilvl w:val="1"/>
          <w:numId w:val="17"/>
        </w:numPr>
        <w:suppressAutoHyphens w:val="true"/>
        <w:ind w:left="495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имеет право</w:t>
      </w:r>
    </w:p>
    <w:p>
      <w:pPr>
        <w:pStyle w:val="Normal"/>
        <w:numPr>
          <w:ilvl w:val="2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объём и содержание пакетов новой информации, необходимых для актуализации соответствующих баз данных.</w:t>
      </w:r>
    </w:p>
    <w:p>
      <w:pPr>
        <w:pStyle w:val="Normal"/>
        <w:numPr>
          <w:ilvl w:val="1"/>
          <w:numId w:val="17"/>
        </w:numPr>
        <w:suppressAutoHyphens w:val="true"/>
        <w:ind w:left="495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и оплатить оказываемые Услуги в соответствии с условиями настоящего Контракта.</w:t>
      </w:r>
    </w:p>
    <w:p>
      <w:pPr>
        <w:pStyle w:val="Normal"/>
        <w:numPr>
          <w:ilvl w:val="2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ять возможность использования программ для ЭВМ баз данных и пакетов новой информации непосредственно после оказания Услуг Исполнителем, а в случае обнаружения невозможности их использования или иных недостатков незамедлительно сообщить о них Исполнителю в письменном виде.</w:t>
      </w:r>
    </w:p>
    <w:p>
      <w:pPr>
        <w:pStyle w:val="Normal"/>
        <w:numPr>
          <w:ilvl w:val="2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, полученную по настоящему Контракту, исключительно для собственных нужд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5.1. Обязательства Исполнителя по достоверности и аутентичности информации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5.1.1. Исполнитель гарантирует наличие в базах данных достоверных текстов правовых актов. Под достоверностью текстов правовых актов понимается полное содержательное совпадение электронного текста документа в базах данных и официального текста правового акта, принятого соответствующим органом государственной власти и управлени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1.2. Исполнитель гарантирует предоставление достоверной информации об изменении содержания или правового статуса правовых актов (вступление в силу, отмена и др.)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Комментарии,  разъяснения, справки, статьи, консультации и другие информационные материалы не являются правовыми актами и носят справочный характер. По данным материалам, а также неофициальным переводам достоверность информации на каждый текущий момент времени не гарантируетс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1.4. Исполнитель гарантирует аутентичность информации в базах данных. Под аутентичностью документов и материалов понимается полное содержательное совпадение электронного текста и текста источника документа или материала. Источник документа или материала указывается в каждом тексте.</w:t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Исполнителя по актуальности информации о правовых актах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2.1. Под актуальностью информации о правовых актах понимается включение в базы данных текстов правовых актов, а также информации об изменении содержания или правового статуса правовых актов, в возможно короткий срок после официального опубликования правовых актов или информации об изменении их правового статус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2.Исполнитель гарантирует предоставление баз данных с актуальной информацией о правовых актах на дату актуализации базы данных (дату выпуска пакета новой информации) Исполнителем. Дата актуализации указывается в базе данных или пакете новой информации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5.3. </w:t>
      </w:r>
      <w:r>
        <w:rPr>
          <w:color w:val="000000"/>
          <w:sz w:val="22"/>
          <w:szCs w:val="22"/>
        </w:rPr>
        <w:t>В случае выявления Заказчиком недостатков в содержании баз данных Исполнитель обязуется придерживаться следующего порядка и условий их исправления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color w:val="000000"/>
          <w:sz w:val="22"/>
          <w:szCs w:val="22"/>
        </w:rPr>
        <w:t>В случае отсутствия в базах данных правового акта или нормативно-технического документа соответствующей тематической направленности базы данных Исполнитель по заявке Заказчика обеспечивает получение и передачу Заказчику документа в срок, определяемый по соглашению Сторон, или предоставляет Заказчику мотивированный отказ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обнаружения пользователем недостатков в текстах документов или иных материалах Исполнитель обязуется за свой счет и в возможно короткий срок устранить их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И МЕСТО ОКАЗАНИЯ УСЛУГ</w:t>
      </w:r>
    </w:p>
    <w:p>
      <w:pPr>
        <w:pStyle w:val="TextBody"/>
        <w:numPr>
          <w:ilvl w:val="1"/>
          <w:numId w:val="1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оказания Услуг устанавливается со дня заключения настоящего контракта по 31 декабря  2011 года.</w:t>
      </w:r>
    </w:p>
    <w:p>
      <w:pPr>
        <w:pStyle w:val="TextBody"/>
        <w:numPr>
          <w:ilvl w:val="1"/>
          <w:numId w:val="1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оказания услуг: </w:t>
      </w:r>
      <w:r>
        <w:rPr>
          <w:sz w:val="22"/>
          <w:szCs w:val="22"/>
        </w:rPr>
        <w:t>Административное здание по адресу: г.Ульяновск, ул.Гончарова, 50/1.</w:t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before="230" w:after="0"/>
        <w:ind w:left="0" w:right="22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14" w:after="0"/>
        <w:ind w:right="1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7.2.В случае если у Заказчика возникнут обоснованные претензии к экземплярам Системы в частях качества включенной в них информации или некорректной работы программных средств, то Заказчик будет вправе потребовать выплаты штрафа путем составления Претензии. Исполнитель обязуется в пятнадцатидневный срок со дня получения Претензии ответить на нее официальным письмом. В случае обоснованности Претензии Заказчика  Исполнитель обязан  перечислить Заказчику штраф в размере суммы, перечисленной Заказчиком за информационные услуги соответствующих экземпляров Системы в течение 1 месяца, предшествующих моменту возникновения Претензии у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14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В случае просрочки исполнения Исполнителем обязательства, предусмотренного настоящим контрактом,  Заказчик вправе потребовать уплату неустойки (пени) в размере 1/300 действующей на день уплаты неустойки ставки рефинансирования Центрального банка Российской Федерации  от суммы контракта,  указанной в п.2.1. настоящего контракта  за каждый день просроч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14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СДАЧИ И ПРИЕМКИ УСЛУГ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дача оказанных услуг Исполнителем и приемка их Заказчиком производится в соответствии с гражданским законодательством Российской  Федерации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ные услуги оформляются актом оказанных услуг. В случае  обнаружения недостатков оформляется акт об устранении недостатков с указанием  сроков и порядка их устранения.</w:t>
      </w:r>
    </w:p>
    <w:p>
      <w:pPr>
        <w:pStyle w:val="Normal1"/>
        <w:numPr>
          <w:ilvl w:val="1"/>
          <w:numId w:val="11"/>
        </w:numPr>
        <w:suppressAutoHyphens w:val="true"/>
        <w:snapToGrid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Датой оказания услуг считается дата подписания Сторонами акта оказанных услуг и акта устранения недостатков.</w:t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КОНТРАКТА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Контракт вступает в силу с момента подписания и распространяет свое действие на взаимоотношения Сторон  по 31 декабря 2011 год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autoSpaceDE w:val="false"/>
        <w:spacing w:before="7" w:after="0"/>
        <w:ind w:left="0" w:right="29" w:hanging="0"/>
        <w:jc w:val="both"/>
        <w:rPr/>
      </w:pPr>
      <w:r>
        <w:rPr>
          <w:sz w:val="22"/>
          <w:szCs w:val="22"/>
        </w:rPr>
        <w:t>Настоящий Контракт может быть расторгнут по соглашению сторон либо по решению суда по основаниям, предусмотренным действующим законодательством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7" w:after="0"/>
        <w:ind w:right="29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ИЕ СПОРОВ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, будут разрешаться путём переговоров.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урегулировании в процессе переговоров спорных вопросов споры разрешаются в порядке, установленном действующим законодательством в Арбитражном суде Ульяновской област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/>
      </w:pPr>
      <w:r>
        <w:rPr>
          <w:b/>
          <w:caps/>
          <w:sz w:val="22"/>
          <w:szCs w:val="22"/>
        </w:rPr>
        <w:t>Обстоятельства непреодолимой силы. ФОРС-МАЖОР</w:t>
      </w:r>
    </w:p>
    <w:p>
      <w:pPr>
        <w:pStyle w:val="Normal"/>
        <w:suppressAutoHyphens w:val="tru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 (форс-мажор)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, включая, но, не ограничиваясь перечислением: войны, военные действия любого характера, блокады, забастовки, землетрясения, наводнения, пожары и другие стихийные бедствия, а также запрет компетентных государственных органов на действия сторон.</w:t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Сторона, для которой создалась невозможность исполнения обязательств 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по настоящему Контракту по причинам, указанным в п. 11</w:t>
      </w:r>
      <w:r>
        <w:rPr>
          <w:caps/>
          <w:sz w:val="22"/>
          <w:szCs w:val="22"/>
        </w:rPr>
        <w:t>.1</w:t>
      </w:r>
      <w:r>
        <w:rPr>
          <w:sz w:val="22"/>
          <w:szCs w:val="22"/>
        </w:rPr>
        <w:t>, обязана в течение 5 (пяти) рабочих дней письменно известить другую сторону о наступлении указанных выше обстоятельств. Несоблюдение любого из этих условий лишает сторону права ссылаться на них в будущем.</w:t>
      </w:r>
    </w:p>
    <w:p>
      <w:pPr>
        <w:pStyle w:val="Normal"/>
        <w:suppressAutoHyphens w:val="tru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Любые изменения и дополнения к Контракту действительны при условии, если они совершены в письменной форме и подписаны уполномоченными на то представителями сторон и зарегистрированы в установленном законом порядке</w:t>
      </w:r>
    </w:p>
    <w:p>
      <w:pPr>
        <w:pStyle w:val="ConsPlusNormal"/>
        <w:widowControl/>
        <w:numPr>
          <w:ilvl w:val="1"/>
          <w:numId w:val="11"/>
        </w:numPr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                                                                                          ИСПОЛНИТЕЛЬ: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  <w:color w:val="000000"/>
          <w:sz w:val="28"/>
          <w:szCs w:val="22"/>
          <w:lang w:val="en-US"/>
        </w:rPr>
      </w:pPr>
      <w:r>
        <w:rPr>
          <w:bCs/>
          <w:color w:val="000000"/>
          <w:sz w:val="28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Wingdings" w:hAnsi="Wingdings" w:cs="Times New Roman"/>
      <w:sz w:val="16"/>
      <w:szCs w:val="16"/>
    </w:rPr>
  </w:style>
  <w:style w:type="character" w:styleId="WW8Num20z2">
    <w:name w:val="WW8Num20z2"/>
    <w:qFormat/>
    <w:rPr>
      <w:rFonts w:ascii="Verdana" w:hAnsi="Verdana" w:cs="Times New Roman"/>
      <w:b/>
      <w:i w:val="false"/>
      <w:sz w:val="24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Verdana" w:hAnsi="Verdana" w:cs="Verdana"/>
      <w:b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  <w:color w:val="000000"/>
      <w:sz w:val="22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4">
    <w:name w:val="Обычный + 14 пт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5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9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20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8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6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6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6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6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4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3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FooterCopyright">
    <w:name w:val="Footer+Copyright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suppressAutoHyphens w:val="true"/>
      <w:spacing w:lineRule="exact" w:line="160"/>
    </w:pPr>
    <w:rPr>
      <w:rFonts w:ascii="Arial" w:hAnsi="Arial" w:cs="Arial"/>
      <w:color w:val="808080"/>
      <w:sz w:val="14"/>
      <w:szCs w:val="14"/>
      <w:lang w:val="en-US" w:eastAsia="en-US"/>
    </w:rPr>
  </w:style>
  <w:style w:type="paragraph" w:styleId="141">
    <w:name w:val="Обычный + 14 пт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mashbur3</dc:creator>
  <dc:description/>
  <cp:keywords/>
  <dc:language>en-US</dc:language>
  <cp:lastModifiedBy>ovfr3</cp:lastModifiedBy>
  <cp:lastPrinted>2010-01-21T19:34:00Z</cp:lastPrinted>
  <dcterms:modified xsi:type="dcterms:W3CDTF">2011-05-31T09:42:00Z</dcterms:modified>
  <cp:revision>2</cp:revision>
  <dc:subject/>
  <dc:title>Приложение 3</dc:title>
</cp:coreProperties>
</file>