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 июня 2011 года                                  Ульяновск                                                     № 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О.В.Журав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заседания комиссии имеется.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И</w:t>
      </w:r>
      <w:r>
        <w:rPr>
          <w:bCs/>
          <w:sz w:val="28"/>
          <w:szCs w:val="28"/>
        </w:rPr>
        <w:t>нформационные услуги с</w:t>
      </w:r>
      <w:r>
        <w:rPr>
          <w:sz w:val="28"/>
          <w:szCs w:val="28"/>
        </w:rPr>
        <w:t xml:space="preserve"> использованием экземпляров нормативно-технических и технологических систем,</w:t>
      </w:r>
      <w:r>
        <w:rPr>
          <w:bCs/>
          <w:sz w:val="28"/>
          <w:szCs w:val="28"/>
        </w:rPr>
        <w:t xml:space="preserve"> установленных в УФК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06 июня 2011года до 10 часов 10минут 06 июня 2011 года по адресу: г.Ульяновск, ул. Гончарова, д.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0168100000111000018 от 30.05.2011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30.05.2011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 xml:space="preserve">объём оказываемых услуг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НТИ Кодекс «Предприятие и Инспек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НТИ Кодекс «Стройтехно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НТИ Кодекс  «Стройэксперт. Профессиональный вариан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НТИ Кодекс «Эксплуатация зд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НТИ Кодекс «Охрана тр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НТИ Кодекс «Электроэнерг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НТИ Кодекс «Пожарная безопас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услуг, требования к безопасности для </w:t>
      </w:r>
      <w:r>
        <w:rPr>
          <w:sz w:val="28"/>
        </w:rPr>
        <w:t>электронных систем нормативно-технической и технологической документации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Исполнителем ежемесячного обновления информац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сполнителем технической профилактики работоспособности экземпляров Систем и восстановление работоспособности экземпляров Систем в случае сбоев компьютерного оборудования после их устранения Заказчико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Заказчика работе с экземплярами Систем с возможностью  получения специального сертификата  об обучении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Заказчиком консультаций по телефону и в офисе Исполнителя по работе экземпляров Систем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ветов на письменные запросы, услуга «Горячая линия»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необходимой  информации и материал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Место оказания услуг: Административное здание по адресу: г. Ульяновск, ул. Гончарова, 50/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оказания услуг: со дня заключения государственного контракта по  31 декабря  2011г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роки и условия оплаты услуг: по безналичному расчету, путем перечисления денежных средств на расчетный счет Исполнителя,  при  предоставлении счета и акта оказанных услуг, после окончания месяца оказания услуг </w:t>
      </w:r>
      <w:r>
        <w:rPr>
          <w:spacing w:val="-3"/>
          <w:sz w:val="28"/>
          <w:szCs w:val="28"/>
        </w:rPr>
        <w:t>в течение 10 банковских дней со дня подписания акта оказанных</w:t>
      </w:r>
      <w:r>
        <w:rPr>
          <w:sz w:val="28"/>
          <w:szCs w:val="28"/>
        </w:rPr>
        <w:t xml:space="preserve"> услуг. Предоплата за услуги не предусмотрен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</w:t>
      </w:r>
      <w:r>
        <w:rPr>
          <w:sz w:val="28"/>
          <w:szCs w:val="28"/>
        </w:rPr>
        <w:t xml:space="preserve"> цена контракта –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sz w:val="28"/>
          <w:szCs w:val="28"/>
        </w:rPr>
        <w:t>000руб.00коп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м максимальной цены контракта служит информация стоимости</w:t>
      </w:r>
      <w:r>
        <w:rPr>
          <w:bCs/>
          <w:sz w:val="28"/>
          <w:szCs w:val="28"/>
        </w:rPr>
        <w:t xml:space="preserve"> услуг с</w:t>
      </w:r>
      <w:r>
        <w:rPr>
          <w:sz w:val="28"/>
          <w:szCs w:val="28"/>
        </w:rPr>
        <w:t xml:space="preserve"> использованием экземпляров нормативно-технических и технологических систем</w:t>
      </w:r>
      <w:r>
        <w:rPr>
          <w:rFonts w:cs="Times New Roman" w:ascii="Times New Roman" w:hAnsi="Times New Roman"/>
          <w:sz w:val="28"/>
          <w:szCs w:val="28"/>
        </w:rPr>
        <w:t xml:space="preserve"> (прайс-листы), полученные от трех организаций, осуществляющих оказание аналогичных услуг.</w:t>
      </w:r>
    </w:p>
    <w:p>
      <w:pPr>
        <w:pStyle w:val="Default"/>
        <w:spacing w:before="8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рок подписания победителем в проведении запроса котировок государственного контракта: не раньш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03 июня 2011 года 16 часов 00 минут (время местное) поступили 3 (Три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10"/>
        <w:gridCol w:w="378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«Кодекс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Россия, 432063, г.Ульяновск, ул.Красноармейская, д.1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2.06.2011</w:t>
            </w:r>
          </w:p>
          <w:p>
            <w:pPr>
              <w:pStyle w:val="TextBody"/>
              <w:rPr/>
            </w:pPr>
            <w:r>
              <w:rPr/>
              <w:t>10ч.00мин.</w:t>
            </w:r>
          </w:p>
        </w:tc>
      </w:tr>
      <w:tr>
        <w:trPr>
          <w:tblHeader w:val="true"/>
          <w:trHeight w:val="6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«Кодекс-Лидер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433507, Россия, г.Димитровград, проспект Димитрова, д.4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2.06.2011г.</w:t>
            </w:r>
          </w:p>
          <w:p>
            <w:pPr>
              <w:pStyle w:val="TextBody"/>
              <w:rPr/>
            </w:pPr>
            <w:r>
              <w:rPr/>
              <w:t>15ч.30мин.</w:t>
            </w:r>
          </w:p>
        </w:tc>
      </w:tr>
      <w:tr>
        <w:trPr>
          <w:trHeight w:val="67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марские информационные системы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70,Россия, г.Самара, ул.Партизанская, д.8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1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32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 (Приложение №1)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 отклонении котировочных заявок ООО «Компания «Кодекс-Лидер» и ООО «Самарские информационные системы» в связи с предложением в котировочных заявках   цены контракта, превышающей максимальную цену, указанную в извещении о проведении запроса котировок,  и отсутствием сведений о включенных или не включенных в цену контракта расходах (п.3 ст.47  Федерального закона от 21.07.2005г № 94-ФЗ)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государственный контракт подлежит заключению с победителем в проведении запроса котировок ООО «Компания «Кодекс»   (адрес места нахождения: Россия, 432063, г.Ульяновск, ул.Красноармейская, д.18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о предложенной цене 99960 </w:t>
      </w:r>
      <w:r>
        <w:rPr>
          <w:sz w:val="28"/>
          <w:szCs w:val="28"/>
          <w:u w:val="single"/>
        </w:rPr>
        <w:t>(Девяносто девять тысяч девятьсот шестьдесят) руб.00коп,  в том числе НДС 18% 15258руб.14ко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left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экз. протокола № 19   от  06.06.2011  и проект  государственного контракта получ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6 июня 2011 года № 1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омпания «Кодек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999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омпания «Кодекс-Лидер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на контракта превышает максимальную цену, указанную в извещении о проведении запроса котировок,  не указаны  сведения о включенных или не включенных в  цену контракта расходах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963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клонить </w:t>
            </w:r>
          </w:p>
        </w:tc>
      </w:tr>
      <w:tr>
        <w:trPr>
          <w:trHeight w:val="1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Самарские информационные системы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на контракта превышает максимальную цену, указанную в извещении о проведении запроса котировок, не указаны  сведения о включенных или не включенных в  цену контракта расхода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783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тклонить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3:00Z</dcterms:created>
  <dc:creator>Администратор</dc:creator>
  <dc:description/>
  <cp:keywords/>
  <dc:language>en-US</dc:language>
  <cp:lastModifiedBy>ovfr3</cp:lastModifiedBy>
  <cp:lastPrinted>2011-06-06T09:20:00Z</cp:lastPrinted>
  <dcterms:modified xsi:type="dcterms:W3CDTF">2011-06-07T09:33:00Z</dcterms:modified>
  <cp:revision>2</cp:revision>
  <dc:subject/>
  <dc:title>ФЕДЕРАЛЬНОЕ КАЗНАЧЕЙСТВО</dc:title>
</cp:coreProperties>
</file>