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 первых частей заявок на участие в открытом аукци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на   право заключения государственного контракта об оказании услуг по открытию и ведению на балансовом счете 40116 банковского счета Управления Федерального казначейства по Ульяновской области для осуществления операций с наличными деньгами муниципальных бюджетных учреждений, автономных учреждений, созданных на базе имущества, находящегося в муниципальной собственност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Барышский район», и их уполномоченных подразделений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7 июня 2011 года                                  Ульяновск                                                 № 20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комиссии:                                                                    А.В.Бауэр</w:t>
      </w:r>
    </w:p>
    <w:p>
      <w:pPr>
        <w:pStyle w:val="Normal"/>
        <w:jc w:val="both"/>
        <w:rPr/>
      </w:pPr>
      <w:r>
        <w:rPr>
          <w:sz w:val="28"/>
          <w:szCs w:val="28"/>
        </w:rPr>
        <w:t>Член  Единой  комиссии:                                                                        О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: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предмета открытого аукциона в электронной форме:  открытом аукционе в электронной форме на   право заключения государственного контракта об оказании услуг по открытию и ведению на балансовом счете 40116 банковского счета Управления Федерального казначейства по Ульяновской области для осуществления операций с наличными деньгами муниципальных бюджетных учреждений, автономных учреждений, созданных на базе имущества, находящегося в муниципальной собственност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Барышский район», и их уполномоченных подразделений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mashbur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30 мая</w:t>
      </w:r>
      <w:r>
        <w:rPr>
          <w:sz w:val="28"/>
          <w:szCs w:val="28"/>
        </w:rPr>
        <w:t xml:space="preserve"> 2011 года, номер извещения 0168100000111000016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07 июня 2011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07 июня  2011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Настоящий протокол подлежит хранению в течение трех лет.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17:00Z</dcterms:created>
  <dc:creator>obo3</dc:creator>
  <dc:description/>
  <cp:keywords/>
  <dc:language>en-US</dc:language>
  <cp:lastModifiedBy>ovfr3</cp:lastModifiedBy>
  <dcterms:modified xsi:type="dcterms:W3CDTF">2011-06-08T12:17:00Z</dcterms:modified>
  <cp:revision>2</cp:revision>
  <dc:subject/>
  <dc:title>УПРАВЛЕНИЯ ФЕДЕРАЛЬНОГО КАЗНАЧЕЙСТВА</dc:title>
</cp:coreProperties>
</file>