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июня 2011 года                                  Ульяновск                                                     №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</w:t>
      </w:r>
      <w:r>
        <w:rPr/>
        <w:t xml:space="preserve">Выполнение работ по ремонту принтеров в количестве 10 единиц модели Xerox Phaser 53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7 июня 2011года до 10 часов 05минут 07 июн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19 от 31.05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1.05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ъём выполняемых работ: </w:t>
      </w:r>
      <w:r>
        <w:rPr>
          <w:iCs/>
          <w:sz w:val="28"/>
          <w:szCs w:val="28"/>
        </w:rPr>
        <w:t>выполнение работ по ремонту  принтеров в количестве 10 единиц модели Xerox Phaser 5335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506"/>
        <w:gridCol w:w="572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ин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йный № принте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на периодически заменяемых деталей в соответствии с таблицей  «</w:t>
            </w:r>
            <w:r>
              <w:rPr>
                <w:bCs/>
                <w:i/>
              </w:rPr>
              <w:t>Перечень и количество периодически заменяемых деталей»</w:t>
            </w:r>
            <w:r>
              <w:rPr>
                <w:bCs/>
              </w:rPr>
              <w:t>, чистка, настрой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Характеристик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5.2.1 Требования к техническим характеристикам работ</w:t>
      </w:r>
    </w:p>
    <w:p>
      <w:pPr>
        <w:pStyle w:val="BodyText"/>
        <w:autoSpaceDE w:val="false"/>
        <w:spacing w:lineRule="auto" w:line="240"/>
        <w:ind w:firstLine="54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8"/>
          <w:szCs w:val="28"/>
        </w:rPr>
        <w:t>Перечень и количество деталей, заменяемых в процессе выполнения работ по ремонту принтеров Xerox Phaser 5335, приведен в Таблице  «Перечень и количество периодически заменяемых деталей».</w:t>
      </w:r>
    </w:p>
    <w:p>
      <w:pPr>
        <w:pStyle w:val="BodyText"/>
        <w:autoSpaceDE w:val="false"/>
        <w:spacing w:lineRule="auto" w:line="240"/>
        <w:ind w:firstLine="540"/>
        <w:jc w:val="left"/>
        <w:rPr/>
      </w:pPr>
      <w:r>
        <w:rPr>
          <w:b w:val="false"/>
          <w:bCs/>
          <w:i/>
          <w:sz w:val="28"/>
          <w:szCs w:val="28"/>
        </w:rPr>
        <w:t>Таблица  «Перечень и количество периодически заменяемых</w:t>
      </w:r>
      <w:r>
        <w:rPr/>
        <w:t xml:space="preserve"> деталей»</w:t>
      </w:r>
    </w:p>
    <w:tbl>
      <w:tblPr>
        <w:tblW w:w="10361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1210"/>
        <w:gridCol w:w="1260"/>
        <w:gridCol w:w="4163"/>
        <w:gridCol w:w="2014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прин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йный № принтер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меняемых детале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продукта по каталогу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яемых деталей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8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54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69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2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13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Xerox Phaser 53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ный комплект (22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) </w:t>
            </w:r>
            <w:r>
              <w:rPr/>
              <w:t>Xerox</w:t>
            </w:r>
            <w:r>
              <w:rPr>
                <w:color w:val="000000"/>
              </w:rPr>
              <w:t xml:space="preserve"> Phaser 5335 или эквивалент (ресурс в страницах примерно 100тыс. стр.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R00772 для Xerox Phaser 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роликов Xerox Phaser 5335 или эквивалент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K19890 для Xerox Phaser 5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яемые детали предоставляются Исполнител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2 Требования к качеству и результату рабо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чество работ должно соответствовать требованиям, предъявляемым к данным видам работ производителем принтер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емонтированные принтеры должны обеспечивать надлежащее качество печати до наступления следующего срока замены деталей, предусмотренного производителем принт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ка работ осуществляется с участием представителей Исполнителя и Заказчика, путем проверки отпечатанной копии на наличие дефектов печати. Приемка работ оформляется актом выполненных работ при отсутствии претензий со стороны Заказчика по их качеству и объему.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3 Требования к безопасности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работы должны соответствовать нормам безопасности, предъявляемым к таким видам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5.4. Место выполнения работ: по месту нахождения  УФК по Ульяновской области по адресу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выполнения работ: со следующего дня после заключения государственного контракта по 30.06.2011г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 xml:space="preserve">164 000руб.00коп. Обоснованием максимальной цены контракта служит информация о стоимости </w:t>
      </w:r>
      <w:r>
        <w:rPr>
          <w:rFonts w:cs="Times New Roman" w:ascii="Times New Roman" w:hAnsi="Times New Roman"/>
          <w:bCs/>
          <w:sz w:val="28"/>
          <w:szCs w:val="28"/>
        </w:rPr>
        <w:t>заменяемых деталей</w:t>
      </w:r>
      <w:r>
        <w:rPr>
          <w:rFonts w:cs="Times New Roman" w:ascii="Times New Roman" w:hAnsi="Times New Roman"/>
          <w:sz w:val="28"/>
          <w:szCs w:val="28"/>
        </w:rPr>
        <w:t xml:space="preserve"> и работ по ремонту принтеров (прайс-листы), полученная от трех организаций, осуществляющих аналогичные ремонтные работы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6 июн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афарова Ризида Евгенье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3346, Ульяновская область, Ульяновский район, п.Мокрый Куст, ул. Тухачевского, д.3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06.2011</w:t>
            </w:r>
          </w:p>
          <w:p>
            <w:pPr>
              <w:pStyle w:val="TextBody"/>
              <w:rPr/>
            </w:pPr>
            <w:r>
              <w:rPr/>
              <w:t>09ч.0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Россия, г.Ульяновск, ул.Федерации, д.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6.06.2011</w:t>
            </w:r>
          </w:p>
          <w:p>
            <w:pPr>
              <w:pStyle w:val="TextBody"/>
              <w:rPr/>
            </w:pPr>
            <w:r>
              <w:rPr/>
              <w:t>16ч.45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 с Индивидуальным предпринимателем Сафаровой Ризидой Евгеньевно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3346, Ульяновская область, Ульяновский район, п.Мокрый Куст, ул. Тухачевского, д.3А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56640</w:t>
      </w:r>
      <w:r>
        <w:rPr>
          <w:bCs/>
          <w:kern w:val="2"/>
          <w:sz w:val="28"/>
          <w:szCs w:val="28"/>
          <w:u w:val="single"/>
        </w:rPr>
        <w:t xml:space="preserve">(Сто пятьдесят шесть тысяч шестьсот сорок )руб. 00коп.,  НДС не облагаетс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Ксеро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71, Россия, г.Ульяновск, ул.Федерации, д.4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62000</w:t>
      </w:r>
      <w:r>
        <w:rPr>
          <w:bCs/>
          <w:kern w:val="2"/>
          <w:sz w:val="28"/>
          <w:szCs w:val="28"/>
          <w:u w:val="single"/>
        </w:rPr>
        <w:t xml:space="preserve">(Сто шестьдесят две тысячи )руб. 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22   от  07.06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 июня 2011 года № 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афарова Ризида Евгенье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66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2:00Z</dcterms:created>
  <dc:creator>Администратор</dc:creator>
  <dc:description/>
  <cp:keywords/>
  <dc:language>en-US</dc:language>
  <cp:lastModifiedBy>ovfr3</cp:lastModifiedBy>
  <cp:lastPrinted>2010-07-22T09:34:00Z</cp:lastPrinted>
  <dcterms:modified xsi:type="dcterms:W3CDTF">2011-06-08T12:22:00Z</dcterms:modified>
  <cp:revision>2</cp:revision>
  <dc:subject/>
  <dc:title>ФЕДЕРАЛЬНОЕ КАЗНАЧЕЙСТВО</dc:title>
</cp:coreProperties>
</file>