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 на право заключения государственного контракта 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, автономных учреждений, созданных на базе имущества, находящегося в муниципальной собственности муниципального образования «Радищевский район» Ульяновской области, и их уполномоченных подразделений 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июня 2011 года                                  Ульяновск                                                 № 2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: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  Единой  комиссии: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 Открытый аукцион в электронной форме на право заключения государственного контракта 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, автономных учреждений, созданных на базе имущества, находящегося в муниципальной собственности муниципального образования «Радищевский район» Ульяновской области, и их уполномоченных подразделений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2 июня</w:t>
      </w:r>
      <w:r>
        <w:rPr>
          <w:sz w:val="28"/>
          <w:szCs w:val="28"/>
        </w:rPr>
        <w:t xml:space="preserve"> 2011 года, номер извещения 0168100000111000022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0 июн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0 июн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1:00Z</dcterms:created>
  <dc:creator>obo3</dc:creator>
  <dc:description/>
  <cp:keywords/>
  <dc:language>en-US</dc:language>
  <cp:lastModifiedBy>ovfr3</cp:lastModifiedBy>
  <cp:lastPrinted>2011-06-07T08:25:00Z</cp:lastPrinted>
  <dcterms:modified xsi:type="dcterms:W3CDTF">2011-06-14T10:01:00Z</dcterms:modified>
  <cp:revision>2</cp:revision>
  <dc:subject/>
  <dc:title>УПРАВЛЕНИЯ ФЕДЕРАЛЬНОГО КАЗНАЧЕЙСТВА</dc:title>
</cp:coreProperties>
</file>