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июня 2011 года                                  Ульяновск                                                     № 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Единой комиссии:                                                                              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для заседания комиссии имеется.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color w:val="000000"/>
          <w:szCs w:val="28"/>
        </w:rPr>
      </w:pPr>
      <w:r>
        <w:rPr/>
        <w:t>1.Наименование предмета запроса котировок:</w:t>
      </w:r>
      <w:r>
        <w:rPr>
          <w:color w:val="000000"/>
          <w:szCs w:val="28"/>
        </w:rPr>
        <w:t xml:space="preserve"> Поставка бумаги листовой для офисной техники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15 июня 2011года до 09 часов 15минут 15 июн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020 от 02.06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2.06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1.наименование товара: бумага листовая для офисной техник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</w:t>
      </w:r>
      <w:r>
        <w:rPr>
          <w:bCs/>
          <w:sz w:val="28"/>
          <w:szCs w:val="28"/>
        </w:rPr>
        <w:t xml:space="preserve">количество товара: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480"/>
        <w:gridCol w:w="2115"/>
        <w:gridCol w:w="1049"/>
      </w:tblGrid>
      <w:tr>
        <w:trPr>
          <w:trHeight w:val="813" w:hRule="atLeast"/>
        </w:trPr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листовая для офисной техники формата А-3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(упаково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листовая для офисной техники формата А-4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(упаково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</w:t>
            </w:r>
          </w:p>
        </w:tc>
      </w:tr>
    </w:tbl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требования к качеству, иным характеристикам товара:  </w:t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количество листов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аковке – 500; формат А-3 420х297мм, формат  А-4  210х297мм;  класс – С;  белизна, </w:t>
      </w:r>
      <w:r>
        <w:rPr>
          <w:sz w:val="28"/>
          <w:szCs w:val="28"/>
          <w:lang w:val="en-US"/>
        </w:rPr>
        <w:t>CIE</w:t>
      </w:r>
      <w:r>
        <w:rPr>
          <w:sz w:val="28"/>
          <w:szCs w:val="28"/>
        </w:rPr>
        <w:t xml:space="preserve">- не менее 146%;  яркость,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- не менее 92%; непрозрачность -  не менее 92%;  шероховатость -  не менее 240мл/мин;  толщина - не менее 102мкм;</w:t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обеспечение отсутствия пылевого отделения;</w:t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упаковка должна обеспечивать влажность не более 4.5%;</w:t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плотность бумаги 80г/м2;</w:t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4. </w:t>
      </w:r>
      <w:r>
        <w:rPr>
          <w:rFonts w:cs="Times New Roman" w:ascii="Times New Roman" w:hAnsi="Times New Roman"/>
          <w:sz w:val="28"/>
          <w:szCs w:val="28"/>
        </w:rPr>
        <w:t xml:space="preserve">Отгрузка товара силами и средствами Поставщика, транспортом по его выбору. </w:t>
      </w:r>
    </w:p>
    <w:p>
      <w:pPr>
        <w:pStyle w:val="Normal"/>
        <w:jc w:val="both"/>
        <w:rPr/>
      </w:pPr>
      <w:r>
        <w:rPr>
          <w:sz w:val="28"/>
          <w:szCs w:val="28"/>
        </w:rPr>
        <w:t>5.5. Место доставки товара:  г.Ульяновск, ул.Гончарова, 50/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рок поставки товара: в течение 10 рабочих дней со дня заключения государственного контракт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 путем перечисления денежных средств на расчетный счет Поставщика в течение 10 банковских дней после поставки товара и предоставления накладной, счёта и (или) счета-фактуры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</w:t>
      </w:r>
      <w:r>
        <w:rPr>
          <w:sz w:val="28"/>
          <w:szCs w:val="28"/>
        </w:rPr>
        <w:t xml:space="preserve"> цена контракта– 499958руб.00коп.</w:t>
      </w:r>
      <w:r>
        <w:rPr/>
        <w:t xml:space="preserve"> </w:t>
      </w:r>
      <w:r>
        <w:rPr>
          <w:sz w:val="28"/>
          <w:szCs w:val="28"/>
        </w:rPr>
        <w:t>Обоснованием максимальной цены государственного контракта служит информация о стоимости товара, полученная от 3-х поставщиков, реализующих соответствующие товары (прайс-листы)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 окончания указанного в извещении о проведении запроса котировок срока подачи котировочных заявок 14 июня 2011 года 17 часов 00 минут (время местное) поступили 5 (Пять) котировочных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Почечуев Анатолий Евгенье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Россия, Ульяновская область, Радищевский район, поселок Октябрьский, улица Школьная, дом 3, квартира 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6.06.2011</w:t>
            </w:r>
          </w:p>
          <w:p>
            <w:pPr>
              <w:pStyle w:val="TextBody"/>
              <w:rPr/>
            </w:pPr>
            <w:r>
              <w:rPr/>
              <w:t>11ч.40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ИССО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45032, РФ, Самарская область, г.Тольяти, б-р Кулибина, 6А, офис 2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0.06.2011</w:t>
            </w:r>
          </w:p>
          <w:p>
            <w:pPr>
              <w:pStyle w:val="TextBody"/>
              <w:rPr/>
            </w:pPr>
            <w:r>
              <w:rPr/>
              <w:t>13ч.25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актик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63, Россия, г.Ульяновск, ул.Л.Толстого, д.3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4.06.2011</w:t>
            </w:r>
          </w:p>
          <w:p>
            <w:pPr>
              <w:pStyle w:val="TextBody"/>
              <w:rPr/>
            </w:pPr>
            <w:r>
              <w:rPr/>
              <w:t>13ч.20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нцерн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117152, г.Москва, Загородное шоссе, дом 10, корпус 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4.06.2011</w:t>
            </w:r>
          </w:p>
          <w:p>
            <w:pPr>
              <w:pStyle w:val="TextBody"/>
              <w:rPr/>
            </w:pPr>
            <w:r>
              <w:rPr/>
              <w:t>14ч.14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МегаКанц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20066, РТ, г.Казань, пр-т Ямашева, д.1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4.06.2011</w:t>
            </w:r>
          </w:p>
          <w:p>
            <w:pPr>
              <w:pStyle w:val="TextBody"/>
              <w:rPr/>
            </w:pPr>
            <w:r>
              <w:rPr/>
              <w:t>15ч.15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1.Государственный контракт подлежит заключению с  победителем в проведении запроса котировок  с Общество с ограниченной ответственностью «МегаКанц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20066, РТ, г. Казань, пр-т Ямашева, д.17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445284</w:t>
      </w:r>
      <w:r>
        <w:rPr>
          <w:bCs/>
          <w:kern w:val="2"/>
          <w:sz w:val="28"/>
          <w:szCs w:val="28"/>
          <w:u w:val="single"/>
        </w:rPr>
        <w:t xml:space="preserve">(Четыреста сорок пять тысяч двести восемьдесят четыре )руб. 00коп.,  в том числе НДС 67924руб.68коп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Практик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32063, Россия, г.Ульяновск, ул.Л.Толстого, д.38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о предложенной цене 454658</w:t>
      </w:r>
      <w:r>
        <w:rPr>
          <w:bCs/>
          <w:kern w:val="2"/>
          <w:sz w:val="28"/>
          <w:szCs w:val="28"/>
          <w:u w:val="single"/>
        </w:rPr>
        <w:t xml:space="preserve">(Четыреста пятьдесят четыре тысячи шестьсот пятьдесят восемь )руб. 40коп., в том числе НДС 69354руб.67коп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экз. протокола № 25   от  15.06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5 июня 2011 года № 2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егаКанц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4528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Практ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5465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Канцерн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57080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Индивидуальный предприниматель Почечуев Анатолий Евгенье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7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ДИССО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882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20:00Z</dcterms:created>
  <dc:creator>Администратор</dc:creator>
  <dc:description/>
  <cp:keywords/>
  <dc:language>en-US</dc:language>
  <cp:lastModifiedBy>ovfr3</cp:lastModifiedBy>
  <cp:lastPrinted>2011-06-15T08:55:00Z</cp:lastPrinted>
  <dcterms:modified xsi:type="dcterms:W3CDTF">2011-06-16T06:20:00Z</dcterms:modified>
  <cp:revision>2</cp:revision>
  <dc:subject/>
  <dc:title>ФЕДЕРАЛЬНОЕ КАЗНАЧЕЙСТВО</dc:title>
</cp:coreProperties>
</file>