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июня 2011 года                                  Ульяновск                                                     № 2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Единой комиссии:      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заседания комиссии имеется.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color w:val="000000"/>
          <w:szCs w:val="28"/>
        </w:rPr>
      </w:pPr>
      <w:r>
        <w:rPr/>
        <w:t>1.Наименование предмета запроса котировок:</w:t>
      </w:r>
      <w:r>
        <w:rPr>
          <w:color w:val="000000"/>
          <w:szCs w:val="28"/>
        </w:rPr>
        <w:t xml:space="preserve"> </w:t>
      </w:r>
      <w:r>
        <w:rPr/>
        <w:t>Монтаж систем охранно-пожарной сигнализации, оповещения о пожаре, видеонаблюдения, контроля доступа и порошкового пожаротушения в административном здании Отдела №7 Управления Федерального казначейства по Ульяновской области</w:t>
      </w:r>
      <w:r>
        <w:rPr>
          <w:color w:val="000000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20 минут 15 июня 2011года до 09 часов 30минут 15 июн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21 от 02.06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2.06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именование, характеристики  и объём  выполняем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5.2.</w:t>
      </w:r>
      <w:r>
        <w:rPr>
          <w:bCs/>
          <w:sz w:val="28"/>
          <w:szCs w:val="28"/>
        </w:rPr>
        <w:t xml:space="preserve">наименование выполняемых работ: </w:t>
      </w:r>
      <w:r>
        <w:rPr>
          <w:sz w:val="28"/>
          <w:szCs w:val="28"/>
        </w:rPr>
        <w:t>Монтаж систем охранно-пожарной сигнализации, оповещения о пожаре, видеонаблюдения, контроля доступа и порошкового пожаротушения в административном здании Отдела №7 Управления Федерального казначейства по Ульяновской области</w:t>
      </w:r>
    </w:p>
    <w:p>
      <w:pPr>
        <w:pStyle w:val="Normal"/>
        <w:jc w:val="both"/>
        <w:rPr/>
      </w:pPr>
      <w:r>
        <w:rPr/>
        <w:t xml:space="preserve">5.3. объём выполняемых работ: </w:t>
      </w:r>
    </w:p>
    <w:tbl>
      <w:tblPr>
        <w:tblW w:w="102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480"/>
        <w:gridCol w:w="1440"/>
        <w:gridCol w:w="1440"/>
      </w:tblGrid>
      <w:tr>
        <w:trPr>
          <w:trHeight w:val="64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затра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480"/>
        <w:gridCol w:w="1440"/>
        <w:gridCol w:w="1440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резервного питания Сатурн (5А) или экви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Heade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роверка и настройка устройства автоматического ввода программ (С2000М 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л.</w:t>
            </w:r>
          </w:p>
          <w:p>
            <w:pPr>
              <w:pStyle w:val="Header"/>
              <w:spacing w:before="8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С приемно-контрольные, пусковые, концентратор блок базовый на 20 лучей (Сигнал-20П SMD 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Header"/>
              <w:spacing w:before="8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риемно-контрольные объектовые на 1 луч (Корунд -1ИМ 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Header"/>
              <w:spacing w:before="8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риемно-контрольные объектовые на 1 луч (Кварц 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Header"/>
              <w:spacing w:before="8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промежуточные на количество лучей 1 (УШК-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Header"/>
              <w:spacing w:before="8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промежуточные на количество лучей 1 (считыватель Т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Header"/>
              <w:spacing w:before="8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ПС автоматический дымовой, фотоэлектрический, радиоизотопный, световой в нормальном исполнении (ИП212-41М 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Header"/>
              <w:spacing w:before="8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для установки извещ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ПС автоматический тепловой, дымовой, световой во взрывозащищенном исполнении (ИП103-5/1ИБ 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Header"/>
              <w:spacing w:before="8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хранный акустический Стекло-3 (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хранный инфракрасный объемный Рапид вар.2 (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хранный инфракрасный поверхностный Фотон-Ш (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хранный комбинированный Орлан (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хранный магнитоконтактный ИО102-16 (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хранный магнитоконтактный ИО102-20 (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хранный магнитоконтактный ИО102-5 (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хранный магнитоконтактный ИО102-6 (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пожарный ручной ИПР513-10 (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пожарный тепловой ИП103-5/1 (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ответвительная на ст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8"/>
                <w:szCs w:val="28"/>
              </w:rPr>
              <w:t>Оповещатель светозвуково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як-12КПМ1 или экви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Header"/>
              <w:spacing w:before="8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модуля порошкового пожаротушения (Буран 2,5  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Header"/>
              <w:spacing w:before="8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самосрабатывающий ОСП-1 (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елка электромеха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распределительная настенная на кабеле с пластмассовой оболоч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обка</w:t>
            </w:r>
          </w:p>
          <w:p>
            <w:pPr>
              <w:pStyle w:val="Header"/>
              <w:spacing w:before="8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телевизионная передающая (вызывная панель JSB-V05 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Header"/>
              <w:spacing w:before="8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идеоконтрольное (видеодомофон DPV-4MTN 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Header"/>
              <w:spacing w:before="8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коговоритель или звуковая колонка в помещ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Header"/>
              <w:spacing w:before="8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арант световой (табло Вы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индикации С2000-БИ или экви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8"/>
                <w:szCs w:val="28"/>
              </w:rPr>
              <w:t>Камера телевизионная передающая (VC-248C D/N, VC-5054C D/N L36 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идеоконтрольное (видеомонитор Benq E 910 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Header"/>
              <w:spacing w:before="8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цифровой регистрации  (HQ-9008 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для регистратора 500 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-канал по стенам и потол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рорукав d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однофаз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чик на пластиковую две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аварийного освещения KN-808 (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а КВ-2М, накладная, светодиодная (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 UPS 220B 1000VA (или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нитель «Пилот» для ИБ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РК-75-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КСВВнг 2х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КСВВнг 8х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КСПВ 2х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КСПВ 4х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8"/>
                <w:szCs w:val="28"/>
              </w:rPr>
              <w:t>Провод ШВВП 2х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 12В, 1,2А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 12В, 7А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коналадочные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 требования к качеству, техническим характеристикам работ, требования к их безопасности: работы должны выполняться из материалов Исполнителя  в соответствии с нормативными документами по пожарной и охранной  безопасности, с соблюдением Исполнителем правил техники безопасности.  Гарантийный срок на выполненные работы   12 месяцев. </w:t>
      </w:r>
    </w:p>
    <w:p>
      <w:pPr>
        <w:pStyle w:val="Normal"/>
        <w:jc w:val="both"/>
        <w:rPr/>
      </w:pPr>
      <w:r>
        <w:rPr>
          <w:sz w:val="28"/>
          <w:szCs w:val="28"/>
        </w:rPr>
        <w:t>5.5. Место выполнения работ: Отдел №7 Управления, Ульяновская область, Кузоватовский район, р.п.Кузоватово, пер.Заводской, д.20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подписания контракта по 15 июля 2010г. 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Исполнителя в течение 10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 и предоставления счета на оплату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</w:t>
      </w:r>
      <w:r>
        <w:rPr>
          <w:sz w:val="28"/>
          <w:szCs w:val="28"/>
        </w:rPr>
        <w:t xml:space="preserve"> цена контракта – </w:t>
      </w:r>
      <w:r>
        <w:rPr>
          <w:rFonts w:cs="Times New Roman" w:ascii="Times New Roman" w:hAnsi="Times New Roman"/>
          <w:bCs/>
          <w:sz w:val="28"/>
          <w:szCs w:val="28"/>
        </w:rPr>
        <w:t>473646,67</w:t>
      </w:r>
      <w:r>
        <w:rPr>
          <w:sz w:val="28"/>
          <w:szCs w:val="28"/>
        </w:rPr>
        <w:t xml:space="preserve">   рублей. Обоснованием максимальной цены контракта служит локальный ресурсный сметный расчет на монтаж </w:t>
      </w:r>
      <w:r>
        <w:rPr>
          <w:rFonts w:cs="Times New Roman" w:ascii="Times New Roman" w:hAnsi="Times New Roman"/>
          <w:sz w:val="28"/>
          <w:szCs w:val="28"/>
        </w:rPr>
        <w:t>систем охранно-пожарной сигнализации, оповещения о пожаре, видеонаблюдения, контроля доступа и порошкового пожаротушения в административном здании, выполненный Заказчиком в соответствии со сметно-нормативной базой.</w:t>
      </w:r>
    </w:p>
    <w:p>
      <w:pPr>
        <w:pStyle w:val="Default"/>
        <w:jc w:val="both"/>
        <w:rPr/>
      </w:pPr>
      <w:r>
        <w:rPr>
          <w:sz w:val="28"/>
          <w:szCs w:val="28"/>
        </w:rPr>
        <w:t>7. 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14 июня 2011 года 17 часов 00 минут (время местное) поступили 3 (Три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хпожсервис+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42, г.Ульяновск, ул.Промышленная, д.76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.06.2011</w:t>
            </w:r>
          </w:p>
          <w:p>
            <w:pPr>
              <w:pStyle w:val="TextBody"/>
              <w:rPr/>
            </w:pPr>
            <w:r>
              <w:rPr/>
              <w:t>11ч.50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нитарное предприятие «Охрана» Министерства внутренних дел Российской Федер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юр.адрес: 105066, Россия, г.Москва, ул.Нижняя Красносельская, 35, строение1а.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адр.филиала: 432063, Россия, г.Ульяновск, ул.Бебеля, 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.06.2011</w:t>
            </w:r>
          </w:p>
          <w:p>
            <w:pPr>
              <w:pStyle w:val="TextBody"/>
              <w:rPr/>
            </w:pPr>
            <w:r>
              <w:rPr/>
              <w:t>13ч.45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етид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66, г.Ульяновск, ул.Промышленная, д.76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.06.2011</w:t>
            </w:r>
          </w:p>
          <w:p>
            <w:pPr>
              <w:pStyle w:val="TextBody"/>
              <w:rPr/>
            </w:pPr>
            <w:r>
              <w:rPr/>
              <w:t>15ч.3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1.Государственный контракт подлежит заключению с  победителем в проведении запроса котировок  с Общество с ограниченной ответственностью «Техпожсервис+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 432042, г.Ульяновск, ул.Промышленная, д.76А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399000</w:t>
      </w:r>
      <w:r>
        <w:rPr>
          <w:bCs/>
          <w:kern w:val="2"/>
          <w:sz w:val="28"/>
          <w:szCs w:val="28"/>
          <w:u w:val="single"/>
        </w:rPr>
        <w:t xml:space="preserve">(Триста девяносто девять тысяч )руб. 00коп.,   НДС необлагаетс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Федеральное государственное унитарное предприятие «Охрана» Министерства внутренних дел Российской Федерации</w:t>
      </w:r>
    </w:p>
    <w:p>
      <w:pPr>
        <w:pStyle w:val="TextBody"/>
        <w:ind w:right="-108" w:hanging="0"/>
        <w:jc w:val="left"/>
        <w:rPr/>
      </w:pPr>
      <w:r>
        <w:rPr>
          <w:szCs w:val="28"/>
        </w:rPr>
        <w:t xml:space="preserve">Юрид.адрес:  </w:t>
      </w:r>
      <w:r>
        <w:rPr/>
        <w:t>105066, Россия, г.Москва, ул.Нижняя Красносельская, 35, строение1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филиала: 432063, Россия, г.Ульяновск, ул.Бебеля, 3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410000</w:t>
      </w:r>
      <w:r>
        <w:rPr>
          <w:bCs/>
          <w:kern w:val="2"/>
          <w:sz w:val="28"/>
          <w:szCs w:val="28"/>
          <w:u w:val="single"/>
        </w:rPr>
        <w:t xml:space="preserve">(Четыреста десять тысяч )руб. 00коп., в том числе НДС 18%  62542руб. 37коп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экз. протокола № 26   от  15.06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5 июня 2011 года № 2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Техпожсервис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9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унитарное предприятие «Охрана» Министерства внутренних дел Российской Федераци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1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Метид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1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1:00Z</dcterms:created>
  <dc:creator>Администратор</dc:creator>
  <dc:description/>
  <cp:keywords/>
  <dc:language>en-US</dc:language>
  <cp:lastModifiedBy>ovfr3</cp:lastModifiedBy>
  <cp:lastPrinted>2011-06-15T08:55:00Z</cp:lastPrinted>
  <dcterms:modified xsi:type="dcterms:W3CDTF">2011-06-16T06:21:00Z</dcterms:modified>
  <cp:revision>2</cp:revision>
  <dc:subject/>
  <dc:title>ФЕДЕРАЛЬНОЕ КАЗНАЧЕЙСТВО</dc:title>
</cp:coreProperties>
</file>