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14.06.2011 № 09-22/226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 Расходные материалы для принтера в ассортименте и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/>
      </w:pPr>
      <w:r>
        <w:rPr>
          <w:sz w:val="28"/>
          <w:szCs w:val="28"/>
        </w:rPr>
        <w:t>- Картриджи должны быть пригодны для использования в условиях офисных помещений и соответствовать функциональным характеристикам, установленным производителем для предлагаемого к поставке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 должны иметь</w:t>
      </w:r>
      <w:r>
        <w:rPr>
          <w:color w:val="000000"/>
          <w:sz w:val="28"/>
          <w:szCs w:val="28"/>
        </w:rPr>
        <w:t xml:space="preserve">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  Отгрузка товара силами и средствами Поставщика, транспортом по его выбор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ксимальная  цена контракта– 400 000руб.00коп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товаров по ранее заключенному договору и информация, предоставленная организациями,  реализующими соответствующие товар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товар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3974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109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81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заключенный догов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6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.06.2011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, 06.04.2011 № 63-ФЗ «Об электронн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</w:t>
        <w:tab/>
        <w:t xml:space="preserve">          </w:t>
        <w:tab/>
        <w:tab/>
        <w:t xml:space="preserve">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поставить расходные материалы  для принтеров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0"/>
        <w:gridCol w:w="900"/>
        <w:gridCol w:w="806"/>
        <w:gridCol w:w="1174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ставляемого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 -</w:t>
      </w:r>
      <w:r>
        <w:rPr>
          <w:bCs/>
          <w:sz w:val="28"/>
          <w:szCs w:val="28"/>
        </w:rPr>
        <w:t xml:space="preserve"> да/нет </w:t>
      </w:r>
      <w:r>
        <w:rPr>
          <w:i/>
        </w:rPr>
        <w:t>(нужное подчеркнуть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и пригодны для использования в условиях офисных помещений и соответствуют функциональным характеристикам, установленным производителем для предлагаемого к поставке товара  - </w:t>
      </w:r>
      <w:r>
        <w:rPr>
          <w:bCs/>
          <w:sz w:val="28"/>
          <w:szCs w:val="28"/>
        </w:rPr>
        <w:t xml:space="preserve">да/нет </w:t>
      </w:r>
      <w:r>
        <w:rPr>
          <w:i/>
        </w:rPr>
        <w:t>(нужное подчеркну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й срок на поставляемые картриджи ____ месяцев со дня поставки </w:t>
      </w:r>
      <w:r>
        <w:rPr>
          <w:i/>
          <w:sz w:val="28"/>
          <w:szCs w:val="28"/>
        </w:rPr>
        <w:t>(указать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</w:t>
      </w:r>
      <w:r>
        <w:rPr>
          <w:color w:val="000000"/>
          <w:sz w:val="28"/>
          <w:szCs w:val="28"/>
        </w:rPr>
        <w:t xml:space="preserve"> имеют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 xml:space="preserve">  - да/нет </w:t>
      </w:r>
      <w:r>
        <w:rPr>
          <w:i/>
        </w:rPr>
        <w:t>(нужное подчеркнуть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рузка товара силами и средствами Поставщика, транспортом по его выбору - </w:t>
      </w:r>
      <w:r>
        <w:rPr>
          <w:bCs/>
          <w:sz w:val="28"/>
          <w:szCs w:val="28"/>
        </w:rPr>
        <w:t xml:space="preserve">да/нет </w:t>
      </w:r>
      <w:r>
        <w:rPr>
          <w:i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ы по  доставке товара Заказчику.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>победителем в запросе котировок мы обязуемся  осуществить поставку расходных материалов для принтеров в соответствии с Извещением о проведении запроса котировок и государственным контрактом, проект которого приложен к указанному извещ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1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1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едметом настоящего Контракта является поставка расходных материалов для принтера в соответствии со спецификацией (Приложение № 1) (далее - товар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Срок поставки товара - в течение 3 рабочих дней со дня заключения настоящего Контракт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1.3 Товар поставляется по месту нахождения  УФК по Ульяновской области по адресу: г. Ульяновск, ул. Гончарова, 50/1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 собственными силами и средствами, оформить необходимые сопроводительные и бухгалтерские документы:  накладную, счет и (или) счет-фактур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2.2.2.Оплатить поставленный товар в течение 10-ти банковских дней с момента получения товара на основании  накладной, счета и (или) счета-фа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указанной в п.4.1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СДАЧИ И ПРИЕМКИ ТОВА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ринятие товара осуществляется Заказчиком на соответствие  его  количества и качества требованиям, указанным в Приложении № 1 к настоящему контракту, в течение 3 рабочих дней со дня доставки това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случае</w:t>
      </w:r>
      <w:r>
        <w:rPr>
          <w:color w:val="000000"/>
          <w:sz w:val="28"/>
          <w:szCs w:val="28"/>
        </w:rPr>
        <w:t xml:space="preserve"> соответствия товара  по количеству и качеству, установленным требованиям Заказчик подписывает накладную, представленную Поставщик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В случае  несоответствия количества и  качества  поставленного  товара  установленным </w:t>
      </w:r>
      <w:r>
        <w:rPr>
          <w:sz w:val="28"/>
          <w:szCs w:val="28"/>
        </w:rPr>
        <w:t xml:space="preserve">требования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В случае  несоответствия   качества  поставленного  товара,  установленного в процессе использования в течение 3 месяцев со дня приемки товар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по устранению несоответствий и недостатков товара, с указанием срока для их выполнения. В  случае не направления Поставщиком своего уполномоченного представителя в течение 10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по устранению несоответствий и недостатков товара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по устранению несоответствий и недостатков  без дополнительной оплаты.</w:t>
      </w:r>
    </w:p>
    <w:p>
      <w:pPr>
        <w:pStyle w:val="Normal"/>
        <w:spacing w:lineRule="auto" w:line="312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28"/>
          <w:szCs w:val="28"/>
        </w:rPr>
        <w:t>4.СУММА КОНТРАКТА И ПОРЯДОК РАСЧЁТОВ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Сумма контракт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, и является неизменной в течение всего срока действия настояще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Оплата товара производ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Поставщиком обязательств, предусмотренных настоящим контрактом, в т.ч. невыполнения требований Заказчика по устранению несоответствий и недостатков товара в установленный срок, Заказчик имеет право потребовать уплату неустойки (пени) в размере 0,5%  от  суммы контракта, указанной в п.4.1.  настоящего контракта, 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40"/>
        <w:jc w:val="both"/>
        <w:rPr/>
      </w:pPr>
      <w:r>
        <w:rPr>
          <w:sz w:val="28"/>
          <w:szCs w:val="28"/>
        </w:rPr>
        <w:t>5.2. 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ДЕЙСТВИЯ КОНТР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в части исполнения обязательств Поставщика по 19.07.2011, а в части исполнения обязательств Заказчика  по 02.08.2011.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1 к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тракту № ____ от __.__.20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контракту №__ от __ ________ 2011г.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8"/>
        <w:gridCol w:w="900"/>
        <w:gridCol w:w="886"/>
        <w:gridCol w:w="900"/>
        <w:gridCol w:w="1022"/>
      </w:tblGrid>
      <w:tr>
        <w:trPr>
          <w:trHeight w:val="66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LJ5000  C4129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70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5200 Q7516А с ресурсом при заполнении 5% (A4) не менее 12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 3005  Q7551X с ресурсом при заполнении 5% (A4) не менее 13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HP LJ 8100 C4182X с ресурсом при заполнении 5% (A4) не менее 2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HP  LJ 4250 Q5942X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CС364A black оригинальный для принтера HP-4015DN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Xerox Phaser 4500 повышенной емкости (113R00657) с ресурсом при заполнении 5% (A4) не менее 18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 Хerox  Phaser 5335 (113R00737) с ресурсом при заполнении 5% (A4) не менее 10000 страни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Д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к опла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- Поставка картриджей в соответствии с технической документацией к принтерам (оригинальные, новые; изготовлены производителем, изготавливающим печатающее устройство, в котором будут использоваться картриджи); </w:t>
      </w:r>
    </w:p>
    <w:p>
      <w:pPr>
        <w:pStyle w:val="Normal"/>
        <w:jc w:val="both"/>
        <w:rPr/>
      </w:pPr>
      <w:r>
        <w:rPr>
          <w:sz w:val="28"/>
          <w:szCs w:val="28"/>
        </w:rPr>
        <w:t>- Картриджи пригодны для использования в условиях офисных помещений и соответствуют функциональным характеристикам, установленным произ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 на поставляемые картриджи  6 месяцев со дня п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риджи</w:t>
      </w:r>
      <w:r>
        <w:rPr>
          <w:color w:val="000000"/>
          <w:sz w:val="28"/>
          <w:szCs w:val="28"/>
        </w:rPr>
        <w:t xml:space="preserve"> имеют санитарно-эпидемиологические заключения по безопасности их использов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рузка товара силами и средствами Поставщика, транспортом по его выбору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65"/>
      </w:tblGrid>
      <w:tr>
        <w:trPr>
          <w:trHeight w:val="126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2:00Z</dcterms:created>
  <dc:creator>mashbur3</dc:creator>
  <dc:description/>
  <cp:keywords/>
  <dc:language>en-US</dc:language>
  <cp:lastModifiedBy>ovfr3</cp:lastModifiedBy>
  <cp:lastPrinted>2011-06-07T10:27:00Z</cp:lastPrinted>
  <dcterms:modified xsi:type="dcterms:W3CDTF">2011-06-14T11:52:00Z</dcterms:modified>
  <cp:revision>2</cp:revision>
  <dc:subject/>
  <dc:title>Приложение 3</dc:title>
</cp:coreProperties>
</file>