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ня 2011 года                                  Ульяновск                                                     № 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/>
        <w:t xml:space="preserve">Работы по уборке прилегающих  территорий 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1 июня 2011года до 09 часов 15минут 21 июн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24 от 14.06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4.06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5.1.Работы по уборке прилегающих  территорий здания, расположенного  по адресу: г. Ульяновск ул. Гончарова 50/1, площадью 600 кв.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2.Требование к качеству, характеристикам выполняемых работ, требование к безопасности: работы по уборке </w:t>
      </w:r>
      <w:r>
        <w:rPr>
          <w:bCs/>
          <w:sz w:val="28"/>
          <w:szCs w:val="28"/>
        </w:rPr>
        <w:t>прилегающей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 выполнять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авил благоустройства территории муниципального образования «Город Ульяновск», утвержденных Постановлением Главы города Ульяновска от 24.04.2008 № 2951</w:t>
      </w:r>
      <w:r>
        <w:rPr>
          <w:spacing w:val="-2"/>
          <w:sz w:val="28"/>
          <w:szCs w:val="28"/>
        </w:rPr>
        <w:t xml:space="preserve">: летом - ежедневная уборка </w:t>
      </w:r>
      <w:r>
        <w:rPr>
          <w:sz w:val="28"/>
          <w:szCs w:val="28"/>
        </w:rPr>
        <w:t xml:space="preserve">территории, вывоз уличного смета, уборка мелкого мусора из урн; зимой - после снегопада: механизированное сгребание и подметание снега; ручная уборка территории; погрузка уличного смета, скола, снега на а/м, вывоз уличного смета, скола, снега; посыпка пескосоляной смесью. Сбивание сосулек с кровли здания по периметру убираемой территории. Работы должны выполняться силами  и средствами  Исполнителя с соблюдением Правил техники безопасност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3. Место выполнения работ: </w:t>
      </w:r>
      <w:r>
        <w:rPr>
          <w:color w:val="000000"/>
          <w:sz w:val="28"/>
          <w:szCs w:val="28"/>
        </w:rPr>
        <w:t xml:space="preserve"> г.Ульяновск, ул.Гончарова, 50/1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Срок выполнения работ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о – 01.07.2011год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ание - 31.12.2011год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за </w:t>
      </w:r>
      <w:r>
        <w:rPr>
          <w:rFonts w:cs="Times New Roman" w:ascii="Times New Roman" w:hAnsi="Times New Roman"/>
          <w:sz w:val="28"/>
          <w:szCs w:val="28"/>
        </w:rPr>
        <w:t xml:space="preserve">выполненные </w:t>
      </w:r>
      <w:r>
        <w:rPr>
          <w:sz w:val="28"/>
          <w:szCs w:val="28"/>
        </w:rPr>
        <w:t xml:space="preserve">работы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на основании предоставленного счета или счет-фактуры и подписанного обеими сторонами Акта  выполненных рабо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240000руб.00коп.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о стоимости аналогичных работ, размещенная в реестре государственных контрактов, заключенных от имени Российской Федерации, субъектов Российской Федерации, муниципальных контрактов, заключенных от имени муниципального образования, а также гражданско-правовых договоров федеральных бюджетных учреждений, бюджетных учреждений субъектов Российской Федерации, муниципальных бюджетных учреждений, и информация, предоставленная организациями, выполняющими  работы по </w:t>
      </w:r>
      <w:r>
        <w:rPr>
          <w:sz w:val="28"/>
          <w:szCs w:val="28"/>
        </w:rPr>
        <w:t>уборке территорий</w:t>
      </w:r>
      <w:r>
        <w:rPr>
          <w:color w:val="000000"/>
          <w:sz w:val="28"/>
          <w:szCs w:val="28"/>
        </w:rPr>
        <w:t>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рабо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контра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10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9000 руб.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9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0 июня 2011 года 17 часов 00 минут (время местное) поступили 4 (Четыре) котировочных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лининг-Проф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08, г.Ульяновск, пер.Майнский,д.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.06.2011</w:t>
            </w:r>
          </w:p>
          <w:p>
            <w:pPr>
              <w:pStyle w:val="TextBody"/>
              <w:rPr/>
            </w:pPr>
            <w:r>
              <w:rPr/>
              <w:t>10ч.3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етров Сергей Пет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юр.адр. 432048, г.Ульяновск, ул. Кирова, д.36, кв.12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.06.2011</w:t>
            </w:r>
          </w:p>
          <w:p>
            <w:pPr>
              <w:pStyle w:val="TextBody"/>
              <w:rPr/>
            </w:pPr>
            <w:r>
              <w:rPr/>
              <w:t>09ч.3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сентьева Ирина Геннад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.Ульяновск, ул.Скочилова, 5, кв.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.06.2011</w:t>
            </w:r>
          </w:p>
          <w:p>
            <w:pPr>
              <w:pStyle w:val="TextBody"/>
              <w:rPr/>
            </w:pPr>
            <w:r>
              <w:rPr/>
              <w:t>12ч.13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иса и 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 г.Ульяновск, переулок Комсомольский, д.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.06.2011</w:t>
            </w:r>
          </w:p>
          <w:p>
            <w:pPr>
              <w:pStyle w:val="TextBody"/>
              <w:rPr/>
            </w:pPr>
            <w:r>
              <w:rPr/>
              <w:t>15ч.47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 с Обществом с ограниченной ответственностью «Клининг-Проф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08, г.Ульяновск, пер.Майнский,д.28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28000</w:t>
      </w:r>
      <w:r>
        <w:rPr>
          <w:bCs/>
          <w:kern w:val="2"/>
          <w:sz w:val="28"/>
          <w:szCs w:val="28"/>
          <w:u w:val="single"/>
        </w:rPr>
        <w:t xml:space="preserve">(Двести двадцать восемь тысяч )руб. 00коп.,   НДС не облагает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Алиса и 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63, г.Ульяновск, переулок Комсомольский, д.3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28600</w:t>
      </w:r>
      <w:r>
        <w:rPr>
          <w:bCs/>
          <w:kern w:val="2"/>
          <w:sz w:val="28"/>
          <w:szCs w:val="28"/>
          <w:u w:val="single"/>
        </w:rPr>
        <w:t xml:space="preserve">(Двести двадцать восемь тысяч шестьсот )руб. 00коп.,  НДС не облагаетс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27   от  21.06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 июня 2011 года № 2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лининг-Проф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иса и 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8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П Аксентьева Ирина Геннад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Петров Сергей Пет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5:00Z</dcterms:created>
  <dc:creator>Администратор</dc:creator>
  <dc:description/>
  <cp:keywords/>
  <dc:language>en-US</dc:language>
  <cp:lastModifiedBy>ovfr3</cp:lastModifiedBy>
  <cp:lastPrinted>2011-06-15T08:55:00Z</cp:lastPrinted>
  <dcterms:modified xsi:type="dcterms:W3CDTF">2011-06-22T06:55:00Z</dcterms:modified>
  <cp:revision>2</cp:revision>
  <dc:subject/>
  <dc:title>ФЕДЕРАЛЬНОЕ КАЗНАЧЕЙСТВО</dc:title>
</cp:coreProperties>
</file>