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июня 2011 года                                  Ульяновск                                                     № 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 xml:space="preserve">Поставка расходных материалов для принт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4 июня 2011года до 10 часов 30 минут 24 июн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25 от 14.06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06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 Расходные материалы для принтера в ассортименте и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Требования к качеству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быть пригодны для использования в условиях офисных помещений и соответствовать функциональным характеристикам, установленным производителем для предлагаемого к постав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иметь</w:t>
      </w:r>
      <w:r>
        <w:rPr>
          <w:color w:val="000000"/>
          <w:sz w:val="28"/>
          <w:szCs w:val="28"/>
        </w:rPr>
        <w:t xml:space="preserve">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  Отгрузка товара силами и средствами Поставщика, транспортом по ег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 Место поставки товара: 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условия оплаты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 400 000руб.00коп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товаров по ранее заключенному договору и информация, предоставленная организациями,  реализующими соответствующие товар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това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3974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109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81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заключенный догов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 руб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3 июня 2011 года 17 часов 00 минут (время местное) поступили 12 (Двенадца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оизводственно-коммерческое объединение «РУТОН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09428, г.Москва, ул.2-ая Институтская, д.1/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.06.2011</w:t>
            </w:r>
          </w:p>
          <w:p>
            <w:pPr>
              <w:pStyle w:val="TextBody"/>
              <w:rPr/>
            </w:pPr>
            <w:r>
              <w:rPr/>
              <w:t>11ч.3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иапаз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150000,г.Ярославль, ул.Советская, д.8, 6-9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оч.адр.150000, г.Ярославль, ул. Революционерная, д.30, офис2,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.06.2011</w:t>
            </w:r>
          </w:p>
          <w:p>
            <w:pPr>
              <w:pStyle w:val="TextBody"/>
              <w:rPr/>
            </w:pPr>
            <w:r>
              <w:rPr/>
              <w:t>08ч.37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.В.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129110,г.Москва, пр-т Мира, д.75, стр.1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факт. адр. 107564, г.Москва, ул. Краснобогатырская , д.2, стр.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.06.2011</w:t>
            </w:r>
          </w:p>
          <w:p>
            <w:pPr>
              <w:pStyle w:val="TextBody"/>
              <w:rPr/>
            </w:pPr>
            <w:r>
              <w:rPr/>
              <w:t>16ч.23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г.Ульяновск, пр-т Нариманова, д.1, строение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08ч.3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Интеграц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43081, г.Самара, ул.Стара Загора, д.56, 4этаж, комн.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08ч.40мин.</w:t>
            </w:r>
          </w:p>
        </w:tc>
      </w:tr>
      <w:tr>
        <w:trPr>
          <w:trHeight w:val="74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-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Россия, г.Ульяновск, ул.Федерации, 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09ч.4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др Петрович Наз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2, г.Ульяновск, б-р Новосондецкий, 16-2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11ч.15мин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ирск-М+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РФ, 432071, г.Ульяновск, ул.Марата, 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15ч.08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Россия, 432063, г.Ульяновск, ул.Л.Толстого, 38, оф.10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15ч.1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ксимов Петр Василь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Россия, 432063, г.Ульяновск, ул.К.Либкнехта, д.32, кв.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15ч.16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 Партне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г.Ульяновск, ул.Минаева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16ч.2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Ком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27,г.Ульяновск, ул.Симбирская, д.4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.06.2011</w:t>
            </w:r>
          </w:p>
          <w:p>
            <w:pPr>
              <w:pStyle w:val="TextBody"/>
              <w:rPr/>
            </w:pPr>
            <w:r>
              <w:rPr/>
              <w:t>16ч.2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Индивидуального предпринимателя Максимова Петра Васильевича,  в связи несоответствием требованиям, установленным в извещении о проведении запроса котировок: предложен к поставке  товар, не соответствующий требованиям к качеству и иным характеристикам, указанным  в извещении о проведении запроса котировок (п.3 ст.47  Федерального закона от 21.07.2005 № 94-ФЗ)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ые заявки  ООО Производственно-коммерческое объединение «РУТОН»; ООО « Компания  « Диапазон»; ООО «С.В.К»; ЗАО «Апрель»; ООО « Интеграция»; ООО «КС Офисная-техника»; Индивидуальный предприниматель Александр Петрович Назаров; ООО «Симбирск-М+» ; ООО «Автоном»; ООО «Волга Партнер»; ООО «РегионКомСервис»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Закрытом акционерном обществом «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 432071, г.Ульяновск, пр-т Нариманова, д.1, строение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61800</w:t>
      </w:r>
      <w:r>
        <w:rPr>
          <w:bCs/>
          <w:kern w:val="2"/>
          <w:sz w:val="28"/>
          <w:szCs w:val="28"/>
          <w:u w:val="single"/>
        </w:rPr>
        <w:t xml:space="preserve">(Двести шестьдесят одна тысяча восемьсот )руб. 00коп.,  в том числе НДС  39935руб.59коп. </w:t>
      </w:r>
    </w:p>
    <w:p>
      <w:pPr>
        <w:pStyle w:val="Normal"/>
        <w:jc w:val="both"/>
        <w:rPr/>
      </w:pPr>
      <w:r>
        <w:rPr>
          <w:sz w:val="28"/>
          <w:szCs w:val="28"/>
        </w:rPr>
        <w:t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 Компания  « Диапазон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Адрес:  </w:t>
      </w:r>
      <w:r>
        <w:rPr/>
        <w:t>юр.адр.150000,г.Ярославль, ул.Советская, д.8, 6-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.адр.150000, г.Ярославль, ул. Революционерная, д.30, офис2,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sz w:val="28"/>
          <w:szCs w:val="28"/>
          <w:u w:val="single"/>
        </w:rPr>
        <w:t>271900,00</w:t>
      </w:r>
      <w:r>
        <w:rPr>
          <w:bCs/>
          <w:kern w:val="2"/>
          <w:sz w:val="28"/>
          <w:szCs w:val="28"/>
          <w:u w:val="single"/>
        </w:rPr>
        <w:t xml:space="preserve"> (Двести семьдесят одна тысяча девятьсот )руб. 00коп., в том числе НДС 41476 руб.28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28   от  24.06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июня 2011 года № 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1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 Комп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Диапаз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1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1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С Офисная-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6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мбирск-М+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0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Александр Петрович Назар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2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Интеграц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11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гионКом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Производственно-коммерческое объединение «РУТО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.В.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898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олга Партне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46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Максимов Петр Васил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извещением о проведении запроса котировок: предложен к поставке  товар, не соответствующий требованиям к качеству и иным характеристикам товара, указанным в извещении о проведении запро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9:00Z</dcterms:created>
  <dc:creator>Администратор</dc:creator>
  <dc:description/>
  <cp:keywords/>
  <dc:language>en-US</dc:language>
  <cp:lastModifiedBy>obo3</cp:lastModifiedBy>
  <cp:lastPrinted>2011-06-24T15:08:00Z</cp:lastPrinted>
  <dcterms:modified xsi:type="dcterms:W3CDTF">2011-06-24T11:08:00Z</dcterms:modified>
  <cp:revision>4</cp:revision>
  <dc:subject/>
  <dc:title>ФЕДЕРАЛЬНОЕ КАЗНАЧЕЙСТВО</dc:title>
</cp:coreProperties>
</file>