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6.2011г.   №  09-22/2425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йонов г.Ульяновска: Ленинский, Засвияжский, Заволжский, Железнодорожны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080" w:hanging="10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230" w:hanging="1230"/>
        <w:jc w:val="both"/>
        <w:rPr/>
      </w:pPr>
      <w:r>
        <w:rPr>
          <w:sz w:val="28"/>
          <w:szCs w:val="28"/>
        </w:rPr>
        <w:t>для получателей средств бюджета  Союзного государства 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Ульяновской области и их уполномоченных подразделений - 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г.Ульяновска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1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7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1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6-28T10:21:00Z</dcterms:modified>
  <cp:revision>2</cp:revision>
  <dc:subject/>
  <dc:title>Приложение 3</dc:title>
</cp:coreProperties>
</file>