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6.2011г.   №  09-22/247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йонов г.Ульяновска: Ленинский, Засвияжский, Заволжский, Железнодорожный.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 федеральных  бюджетных  учреждений, автономных учреждений, созданных на базе имущества, находящегося в федеральной собственности, и их уполномоченных подразделений  -1</w:t>
      </w:r>
    </w:p>
    <w:p>
      <w:pPr>
        <w:pStyle w:val="Normal"/>
        <w:autoSpaceDE w:val="false"/>
        <w:ind w:left="-118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районов г.Ульяновска - Ленинский, Засвияжский, Заволжский, Железнодорожны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1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1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6-29T06:31:00Z</dcterms:modified>
  <cp:revision>2</cp:revision>
  <dc:subject/>
  <dc:title>Приложение 3</dc:title>
</cp:coreProperties>
</file>