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ОКП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25257800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, ОГРН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1027301177518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ИНН/КПП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27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.07.2011 № 68-09-22/2975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 №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_____________________________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Извещение о внесении изменений в извещение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конкурса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Форма  торгов: открыты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именование Заказчика: Управление Федерального казначейства по Ульян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стонахождение Заказчика:  г. Ульяновск, ул. Гончарова, д. 50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товый адрес заказчика: 432011, г. Ульяновск, ул. Гончарова, д. 56, а/я 9856, Ульяновск-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дрес электронной почты: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актный телефон: (8422)427555, (8422)427556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Источник  финансирования: </w:t>
      </w:r>
      <w:r>
        <w:rPr>
          <w:sz w:val="28"/>
          <w:szCs w:val="28"/>
        </w:rPr>
        <w:t xml:space="preserve"> федеральный бюджет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 Предмет контракта: оказание услуг по обязательному страхованию гражданской ответственности владельцев транспортных средств (ОСА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б Извещении о проведении открыт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Настоящее извещение о внесении изменений является неотъемлемой частью Извещения о проведении открытого конкурса от 01.07.2011 № 09-22/2514 (далее – извещение), реестровый номер  01681000001110000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снование для внесение изменений в извещение: решение Заказчика в соответствии с частью 4.1 статьи 2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остановление Правительства Российской Федерации от 13.07.2011 № 574 «О внесение изменений в страховые тарифы по обязательному страхованию гражданской ответственности владельцев транспортных средств, их структуру и порядок применения страховщиками при определении страховой премии».</w:t>
      </w:r>
    </w:p>
    <w:p>
      <w:pPr>
        <w:pStyle w:val="Normal"/>
        <w:jc w:val="both"/>
        <w:rPr/>
      </w:pPr>
      <w:r>
        <w:rPr>
          <w:sz w:val="28"/>
          <w:szCs w:val="28"/>
        </w:rPr>
        <w:t>11. Внесены следующие изменения в извещение:</w:t>
      </w:r>
    </w:p>
    <w:p>
      <w:pPr>
        <w:pStyle w:val="Normal"/>
        <w:jc w:val="both"/>
        <w:rPr/>
      </w:pPr>
      <w:r>
        <w:rPr>
          <w:sz w:val="28"/>
          <w:szCs w:val="28"/>
        </w:rPr>
        <w:t>11.1. Пункт 8.3. извещения изложить в следующей редакции: «8.3. Начальная (максимальная) цена контракта: 52937,35 рублей (Пятьдесят две тысячи девятьсот тридцать семь рублей 35 копеек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 Пункт 11.2. извещения изложить в следующей редакции: «11.2. Дата и время вскрытия конвертов с заявками на участие в конкурсе: 17.08.2011 года в 10-00 часов (местное время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. Пункт 11.3. извещения изложить в следующей редакции: «11.3. Место и дата рассмотрения таких заявок: по адресу местонахождения Управления Федерального казначейства по Ульяновской области: г. Ульяновск, ул. Гончарова, 50/1;  19.08.2011 в 10-00 (местное время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4. Пункт 11.4. извещения изложить в следующей редакции: «11.4.  Подведение итогов   конкурса:  22.08.2011 в 10-00 (местное время) по адресу  местонахождения Управления Федерального казначейства по Ульяновской области: г. Ульяновск, ул. Гончарова, 50/1»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 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 xml:space="preserve">А.Л. Бойко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(8422) 42-75-3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Times New Roman;Times New Roman"/>
      <w:color w:val="000000"/>
    </w:rPr>
  </w:style>
  <w:style w:type="character" w:styleId="WW8Num27z1">
    <w:name w:val="WW8Num27z1"/>
    <w:qFormat/>
    <w:rPr>
      <w:rFonts w:ascii="Wingdings" w:hAnsi="Wingdings" w:cs="Times New Roman;Times New Roman"/>
      <w:sz w:val="16"/>
      <w:szCs w:val="16"/>
    </w:rPr>
  </w:style>
  <w:style w:type="character" w:styleId="WW8Num27z2">
    <w:name w:val="WW8Num27z2"/>
    <w:qFormat/>
    <w:rPr>
      <w:rFonts w:ascii="Verdana" w:hAnsi="Verdana" w:cs="Times New Roman;Times New Roman"/>
      <w:b/>
      <w:i w:val="false"/>
      <w:sz w:val="24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rFonts w:ascii="Verdana" w:hAnsi="Verdana" w:cs="Verdana"/>
      <w:b/>
      <w:i w:val="false"/>
      <w:sz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Arial" w:hAnsi="Arial" w:cs="Arial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;Times New Roman" w:hAnsi="Times New Roman;Times New Roman" w:cs="Times New Roman;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;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;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;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;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;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;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;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14:00Z</dcterms:created>
  <dc:creator>mashbur3</dc:creator>
  <dc:description/>
  <cp:keywords/>
  <dc:language>en-US</dc:language>
  <cp:lastModifiedBy>ovfr2</cp:lastModifiedBy>
  <cp:lastPrinted>2011-07-22T14:09:00Z</cp:lastPrinted>
  <dcterms:modified xsi:type="dcterms:W3CDTF">2011-07-28T08:14:00Z</dcterms:modified>
  <cp:revision>2</cp:revision>
  <dc:subject/>
  <dc:title>Приложение 3</dc:title>
</cp:coreProperties>
</file>