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августа 2011 года                                  Ульяновск                                                № 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и сопоставление  заявок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Единой комиссией по размещению заказов на поставку товаров, выполнение работ и оказание услуг  для  нужд Управления Федерального казначейства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Открытый конкурс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с Управлением Федерального казначейства по Ульяновской област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открытом конкурсе проводилась Единой комиссией в период с 10 часов 00 минут 17 августа  2011года до 10 часов 15 минут 17 августа 2011 года по адресу: г.Ульяновск, ул.Гончарова,д.50/1, каб.116 ( Протокол вскрытия конвертов с заявками на участие в открытом конкурсе от 17.08.2011 № 6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цедура рассмотрения заявок на участие в конкурсе проводилась Единой  комиссией в период с 10 часов 00 минут 19 августа  2011года до 10 часов 15 минут 19 августа 2011 года по адресу: г.Ульяновск, ул.Гончарова, 50/1, каб.116 (Протокол рассмотрения заявок на участие в открытом конкурсе от 19.08.2011 № 69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Процедура оценки и сопоставления заявок на участие в открытом конкурсе Единой комиссией в период с 10часов 00минут 22 августа 2011г. до 10часов 15минут 22 августа 2011г. по адресу:  г.Ульяновск, ул.Гончарова, 50/1, каб.116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6.На процедуре оценки и сопоставления заявок на участие в открытом конкурсе были рассмотрены заявки  </w:t>
      </w:r>
      <w:r>
        <w:rPr/>
        <w:t>следующих участников конкурс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7"/>
        <w:gridCol w:w="2176"/>
        <w:gridCol w:w="2601"/>
        <w:gridCol w:w="2039"/>
        <w:gridCol w:w="11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), место жительства (для физ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к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СОГАЗ» (ОАО «СОГАЗ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035, г.Москва, ул.Болотная,д.16, стр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7. г.Ульяновск, ул.Кузнецова, д.5а, офис 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 41-60-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открытое акционерное общество «ВСК» (СОАО «ВСК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ул.Бебеля,  д.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ул.Бебеля,  д.1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8422) 41-47-9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и конкурса были предложены следующие условия исполнения контр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37"/>
        <w:gridCol w:w="3933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исполнения государственного контракта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Контра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СОГАЗ» (ОАО «СОГАЗ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 937,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глосуточный выезд на место ДТП аварийного комиссара по требованию владельца транспортного средства без взимания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открытое акционерное общество «ВСК» (СОАО «ВСК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 937,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глосуточный выезд на место ДТП аварийного комиссара по требованию владельца транспортного средства без взимания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Единая комиссия оценила и сопоставила заявки на участие в конкурсе в соответствии с критериями и порядком, указанными в конкурсной документации, (Приложение № 1 к протоколу) и в связи с тем, что во всех заявках на участие в конкурсе содержатся одинаковые условия исполнения контракта, на основании п.8 ст. 28 Федерального закона от 21.07.2005 94-ФЗ, в соответствии с которой 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,  единогласно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присвоить первый порядковый номер заявке и признать победителем конкурс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Открытое акционерное общество  «СОГАЗ» (ОАО «СОГАЗ»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нахождение: 115035, г.Москва, ул.Болотная,д.16, стр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.адр. 432017, г.Ульяновск, ул. Кузнецова,  д.5-а, офис 227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.адрес: 432063, г.Ульяновск, ул.Кузнецова, д.5-а, офис 2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исвоить второй порядковый номер заявке на участие в конкурс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ховое открытое акционерное общество «ВСК» (СОАО «ВСК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нахождение: 432063, г.Ульяновск, ул.Бебеля,  д.1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чт. адрес: 432063, г.Ульяновск, ул.Бебеля,  д.1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ротокол оценки и сопоставления заявок на участие в конкурсе составлен в двух экземплярах, один из которых остаётся у Заказчика. Второй экземпляр протокола и проект государственного контракта, который составляется путём включения условий исполнения контракта, предложенных победителем конкурса в заявке на участие в конкурсе, в проект контракта, прилагаемый к  конкурсной документации, Заказчик в течение трёх дней со дня подписания протокола обязуется передать победителю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о дня  рассмотрения и подписания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</w:t>
            </w:r>
            <w:r>
              <w:rPr>
                <w:sz w:val="28"/>
                <w:szCs w:val="28"/>
                <w:u w:val="single"/>
              </w:rPr>
              <w:t>Г. 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правления Федерального казначейства 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Представитель победителя</w:t>
      </w:r>
    </w:p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Экземпляр протокола и проект государственного контракта</w:t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олучил                                                           ________________            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оценки и сопоставления заявок на участие в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11г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оценки и сопоставления заявок на участие в конкурс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980"/>
        <w:gridCol w:w="1260"/>
        <w:gridCol w:w="1980"/>
        <w:gridCol w:w="1260"/>
      </w:tblGrid>
      <w:tr>
        <w:trPr>
          <w:trHeight w:val="1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ловия исполнение государственного контра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крытое акционерное общество  «СОГАЗ» (ОАО «СОГАЗ»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аховое открытое акционерное общество «ВСК» (СОАО «ВСК»)</w:t>
            </w:r>
          </w:p>
        </w:tc>
      </w:tr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имость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" w:leader="none"/>
              </w:tabs>
              <w:ind w:left="0" w:hanging="0"/>
              <w:jc w:val="both"/>
              <w:rPr/>
            </w:pPr>
            <w:r>
              <w:rPr/>
              <w:t>80%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ачество оказания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заявки с учетом времени поступления заявки на участие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членов Единой комиссии о присвоении заявкам на участие в конкурсе порядковых номеров, в т.ч. значений по каждому из предусмотренных критериев оценки заявок,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________________             А.В.Захар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2:00Z</dcterms:created>
  <dc:creator>Администратор</dc:creator>
  <dc:description/>
  <cp:keywords/>
  <dc:language>en-US</dc:language>
  <cp:lastModifiedBy>Администратор</cp:lastModifiedBy>
  <cp:lastPrinted>2011-08-17T16:45:00Z</cp:lastPrinted>
  <dcterms:modified xsi:type="dcterms:W3CDTF">2011-08-23T04:34:00Z</dcterms:modified>
  <cp:revision>5</cp:revision>
  <dc:subject/>
  <dc:title>ФЕДЕРАЛЬНОЕ КАЗНАЧЕЙСТВО</dc:title>
</cp:coreProperties>
</file>