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 первых частей заявок на участие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м аукционе в электронной форме на право заключения государственного контракта на выполнение капитального ремонта здания Отдела №12 УФК по Ульяновской области, проводимом на электронной площад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2.07.2011 года                                  Ульяновск                                                         № 46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первых частей заявок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: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А.В.Захаров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 Единой  комиссии:                                                                            Э.А.Кул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Журав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Шарипов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именование предмета открытого аукциона в электронной форме: Открытый аукцион в электронной форме на право заключения государственного контракта на выполнение капитального ремонта здания Отдела №12 УФК по Ульяновской области 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2. Государственным   заказчиком   является  Управление Федерального казначейства по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Адрес электронной почты: mashbur@simtreas.ru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3. Процедура рассмотрения  первых частей заявок на участие в открытом аукционе в электронной форме проводилась Единой комиссией  22 июля 2011года по адресу:  город Ульяновск, улица  Гончарова, дом 50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01.07</w:t>
      </w:r>
      <w:r>
        <w:rPr>
          <w:sz w:val="28"/>
          <w:szCs w:val="28"/>
        </w:rPr>
        <w:t xml:space="preserve"> 2011 года, номер извещения 0168100000111000029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(максимальная) </w:t>
      </w:r>
      <w:r>
        <w:rPr>
          <w:color w:val="000000"/>
          <w:sz w:val="28"/>
          <w:szCs w:val="28"/>
        </w:rPr>
        <w:t xml:space="preserve"> цена государственного </w:t>
      </w:r>
      <w:r>
        <w:rPr>
          <w:sz w:val="28"/>
          <w:szCs w:val="28"/>
        </w:rPr>
        <w:t xml:space="preserve">контракта – </w:t>
      </w:r>
      <w:r>
        <w:rPr>
          <w:bCs/>
          <w:sz w:val="28"/>
          <w:szCs w:val="28"/>
        </w:rPr>
        <w:t>5 338 092</w:t>
      </w:r>
      <w:r>
        <w:rPr>
          <w:rFonts w:cs="Times New Roman" w:ascii="Times New Roman" w:hAnsi="Times New Roman"/>
          <w:bCs/>
          <w:sz w:val="28"/>
          <w:szCs w:val="28"/>
        </w:rPr>
        <w:t xml:space="preserve"> (Пять миллионов триста тридцать восемь тысяч девяносто два)</w:t>
      </w:r>
      <w:r>
        <w:rPr>
          <w:bCs/>
          <w:sz w:val="28"/>
          <w:szCs w:val="28"/>
        </w:rPr>
        <w:t xml:space="preserve"> руб.</w:t>
      </w:r>
      <w:r>
        <w:rPr>
          <w:rFonts w:cs="Times New Roman" w:ascii="Times New Roman" w:hAnsi="Times New Roman"/>
          <w:sz w:val="28"/>
          <w:szCs w:val="28"/>
        </w:rPr>
        <w:t>76</w:t>
      </w:r>
      <w:r>
        <w:rPr>
          <w:sz w:val="28"/>
          <w:szCs w:val="28"/>
        </w:rPr>
        <w:t>коп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оответствии с частью 17 статьи 41.8 главы 3.1. Федерального закона от 21 июля 2005года №94-ФЗ «О размещении заказов на поставки товаров, выполнение работ, оказание услуг для государственных и муниципальных нужд» (далее по тексту - Закон) от оператора электронной площадки получено 12 первых частей заявок на участие в открытом аукционе в электронной форме.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Единая комиссия рассмотрела первые части заявок на участие в открытом аукционе в электронной форме, проводимом на электронной площадке 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соответствие требованиям, установленным в аукционной документации на основании части 4 статьи 41.8</w:t>
      </w:r>
      <w:r>
        <w:rPr>
          <w:rFonts w:cs="Times New Roman" w:ascii="Times New Roman" w:hAnsi="Times New Roman"/>
          <w:sz w:val="28"/>
          <w:szCs w:val="28"/>
        </w:rPr>
        <w:t xml:space="preserve">, части 3 статьи 41.9 главы 3.1. </w:t>
      </w:r>
      <w:r>
        <w:rPr>
          <w:sz w:val="28"/>
          <w:szCs w:val="28"/>
        </w:rPr>
        <w:t xml:space="preserve"> Закона </w:t>
      </w:r>
      <w:r>
        <w:rPr>
          <w:rFonts w:cs="Times New Roman" w:ascii="Times New Roman" w:hAnsi="Times New Roman"/>
          <w:sz w:val="28"/>
          <w:szCs w:val="28"/>
        </w:rPr>
        <w:t>и  приняла следующее  решение: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На основании п.п. 1, 2 части 4 статьи 41.9 главы 3.1 Закона и п.3.2.2. и раздела 4 </w:t>
      </w:r>
      <w:r>
        <w:rPr/>
        <w:t>документации об открытом аукционе в электронной форме отказать в допуске участников размещения заказа, подавших первые части заявок на участие в открытом аукционе в электронной форме, к участию в открытом аукционе в электронной форме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4450"/>
        <w:gridCol w:w="3922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номер заявки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об отказе в допуске участника размещения заказа, подавшего заявку на участие в открытом аукционе с соответствующим номером, к участию в открытом аукционе в электронной форме 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я заявки на участие в открытом аукционе, которые не соответствуют требованиям документации об открытом аукционе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ать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Отсутствуют конкретные показатели используемого товара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ать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 конкретные показатели используемого товара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ать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сутствуют конкретные показатели товара (позиции 3,5,6,11), показатели товара не соответствуют требованиям документации (позиция 14) 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ать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товара не соответствуют требованиям документации (позиция 29)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ать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 конкретные показатели товара (позиции 3,5,6)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ать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товара не соответствуют требованиям документации (позиция 11)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ать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 конкретные показатели товара (позиции 3,5,6)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Допустить следующих  участников размещения заказа, подавших первые части заявок на участие в открытом аукционе в электронной форме, к участию в открытом аукционе в электронной форме и признать</w:t>
      </w:r>
      <w:r>
        <w:rPr/>
        <w:t xml:space="preserve"> их участниками открытого аукциона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номер заявк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 в допуске участника размещения заказа, подавшего заявку на участие в открытом аукционе с соответствующим номером, к участию в открытом аукционе в электронной форме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устить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Решение каждого члена Единой комиссии о допуске/отказе в допуске участников открытого аукциона в электронной форме  к участию в открытом аукционе в электронной форме приведены в Приложении №1 к настоящему протоколу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В соответствии с частью 6 статьи 41.9 Главы 3.1 Закона настоящий протокол направляется заказчиком оператору электронной площадки </w:t>
      </w:r>
      <w:r>
        <w:rPr>
          <w:sz w:val="28"/>
          <w:szCs w:val="28"/>
        </w:rPr>
        <w:t>http://www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berbank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st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день окончания рассмотрения заявок на участие в открытом аукционе – 22 июля  2011год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.Настоящий протокол подлежит хранению в течение трех лет с даты окончания рассмотрения первых частей заявок участников открытого аукциона в электронной форме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11.Подписи:</w: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Заместитель председателя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Захар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 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риложение к настоящему Протоколу:</w:t>
      </w:r>
    </w:p>
    <w:p>
      <w:pPr>
        <w:pStyle w:val="BodyText2"/>
        <w:keepNext w:val="true"/>
        <w:numPr>
          <w:ilvl w:val="0"/>
          <w:numId w:val="2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решения членов Единой комиссии о допуске/отказе в допуске участников открытого аукциона в электронной форме к участию в открытом аукционе в электронной форме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>
          <w:szCs w:val="24"/>
        </w:rPr>
        <w:t>к  Протоколу № 46 от 22.07. 2011г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009"/>
        <w:gridCol w:w="1047"/>
        <w:gridCol w:w="1048"/>
        <w:gridCol w:w="1048"/>
        <w:gridCol w:w="1048"/>
        <w:gridCol w:w="1048"/>
        <w:gridCol w:w="1048"/>
        <w:gridCol w:w="1048"/>
        <w:gridCol w:w="1048"/>
        <w:gridCol w:w="1048"/>
        <w:gridCol w:w="1048"/>
        <w:gridCol w:w="1048"/>
        <w:gridCol w:w="1060"/>
      </w:tblGrid>
      <w:tr>
        <w:trPr>
          <w:trHeight w:val="463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 членов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Единой комиссии</w:t>
            </w:r>
          </w:p>
        </w:tc>
        <w:tc>
          <w:tcPr>
            <w:tcW w:w="12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/>
              <w:t>Решение каждого члена Единой комиссии о допуске/ отказе в допуске участника размещения заказа, подавшего заявку на участие в открытом аукционе с соответствующим порядковым номером, к участию в открытом аукционе в электронной форме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  <w:t>Подпись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  <w:t>чле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/>
              <w:t>Единой комиссии</w:t>
            </w:r>
          </w:p>
        </w:tc>
      </w:tr>
      <w:tr>
        <w:trPr>
          <w:trHeight w:val="462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/>
              <w:t>Порядковые номера заявок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уэр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и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ть участника размещения заказа к участию в </w:t>
            </w:r>
          </w:p>
          <w:p>
            <w:pPr>
              <w:pStyle w:val="Normal"/>
              <w:ind w:right="-177" w:hanging="0"/>
              <w:rPr/>
            </w:pPr>
            <w:r>
              <w:rPr/>
              <w:t>открытом  аукционе в в электро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970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ной форм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 в допус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мещения заказа к участ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крыто</w:t>
            </w:r>
            <w:r>
              <w:rPr/>
              <w:t>м аукционе в электрон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й форм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е в электрон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й форм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 в допус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мещения заказа к участию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е в электрон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й форм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 в допус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мещения заказа к участ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е в электронной форм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 в допус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мещения заказа к участ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е в электронной форм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е в электронной форм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 в допус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мещения заказа к участ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е в электронной форм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е в электронной форм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е в электронной форм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 в допус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мещения заказа к участию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е в электронной форм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 в допус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а к участ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е в электронной форм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харо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и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е в электрон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й форм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 в допус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участ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ткрыт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электронной форм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е в электронной форм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 в допус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участ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ткрыт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электронной форм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 в допус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участ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ткрыт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электронной форм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 в допус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мещения заказа к участ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е в электронной форм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е в электронной форм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 в допус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участ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ткрыт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электронной форм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е в электронной форм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е в электронной форм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 в допус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участ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ткрыт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электронной форм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 в допус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участ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ткрыт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электронной форм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260"/>
        <w:gridCol w:w="1260"/>
        <w:gridCol w:w="9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аков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ьмир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дуллаев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е в 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 в допус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а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участ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ткрыт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е в 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 в допус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участ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ткрыт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 в допус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участ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ткрыт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 в допус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мещения заказа к участ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е в 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е в 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 в допус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участ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ткрыт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е в 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е в электрон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 в допус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участ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ткрыт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электрон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 в допус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участ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ткрыт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электронной фор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авлев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са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е в 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 в допус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участ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ткрыт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е в 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 в допус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участ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ткрыт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 в допус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участ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ткрыт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 в допус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мещения заказа к участ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е в 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е в 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 в допус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участ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ткрыт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е в 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е в электрон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 в допус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участ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ткрыт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электрон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 в допус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участ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ткрыт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электронной фор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ипов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слав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е в 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 в допус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мещения заказ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участ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ткрыт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е в 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 в допус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участ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ткрыт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 в допус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участ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ткрыт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 в допус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мещения заказа к участ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е в 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е в 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 в допус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участ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ткрыт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устить участика размещения ака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к уча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е в 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е в электрон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 в допус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участ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ткрыт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электрон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 в допус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участ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ткрыт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электронной фор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3:08:00Z</dcterms:created>
  <dc:creator>Администратор</dc:creator>
  <dc:description/>
  <cp:keywords/>
  <dc:language>en-US</dc:language>
  <cp:lastModifiedBy>ovfr2</cp:lastModifiedBy>
  <cp:lastPrinted>2011-07-22T13:18:00Z</cp:lastPrinted>
  <dcterms:modified xsi:type="dcterms:W3CDTF">2011-07-25T13:08:00Z</dcterms:modified>
  <cp:revision>2</cp:revision>
  <dc:subject/>
  <dc:title>ФЕДЕРАЛЬНОЕ КАЗНАЧЕЙСТВО</dc:title>
</cp:coreProperties>
</file>