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7.2011 № 09-22/260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 г.Ульяновск-11,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, характеристики  и объём 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4.1</w:t>
      </w:r>
      <w:r>
        <w:rPr>
          <w:bCs/>
          <w:sz w:val="28"/>
          <w:szCs w:val="28"/>
        </w:rPr>
        <w:t xml:space="preserve"> наименование выполняемых работ: </w:t>
      </w:r>
      <w:r>
        <w:rPr>
          <w:sz w:val="28"/>
          <w:szCs w:val="28"/>
        </w:rPr>
        <w:t>Монтаж системы контроля доступа в административном здан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объём выполняемых работ: 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tbl>
      <w:tblPr>
        <w:tblW w:w="42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572"/>
        <w:gridCol w:w="1531"/>
        <w:gridCol w:w="1530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ПС на 4 луча (Прибор приемно-контрольный охранно-пожарный С2000-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промежуточные на количество лучей 1 (Считыватель С2000-Proxy 3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телевизионная передающая (Видеокамера VC-SSN 356C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идеоконтрольное (видеомонито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вка заказчи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промежуточные на количество лучей 1 (Преобразователь AV/VG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устанавливаемый преобразователь или блок питания (Блок резервного питания БРП-24-01 (1А)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металлический по стенам и потолкам, длина 2 м (Кабель-канал пласт. 15х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 коробах, сечением до 6 м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винипластовая по установленным конструкциям, по стенам и колоннам с креплением скобами, диаметр до 25 мм (Гофрорукав д=16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ягивание провода в проложенные трубы и гофрорука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адка автоматизированной системы управле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ист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РК-75-4-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КСВВнг 4х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КСВВнг 8х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12В, 1,2 А/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 BN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требования к качеству, техническим характеристикам работ, требования к их безопасности: работы должны выполняться из материалов Исполнителя  в соответствии с нормативными документами по пожарной и охранной  безопасности, с соблюдением Исполнителем правил техники безопасности.  Гарантийный срок на выполненные работы   12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выполнения работ: г.Ульяновск, ул.Гончарова,50/1. </w:t>
      </w:r>
    </w:p>
    <w:p>
      <w:pPr>
        <w:pStyle w:val="Normal"/>
        <w:jc w:val="both"/>
        <w:rPr/>
      </w:pPr>
      <w:r>
        <w:rPr>
          <w:sz w:val="28"/>
          <w:szCs w:val="28"/>
        </w:rPr>
        <w:t>6.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в течение 5 (пяти) рабочих  дней после подписания контрак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В цену работ включены все расходы, связанные с выполнением работ, в том числе  проезд к месту выполнения  работ, стоимость  материалов, необходимых для выполнения работ по Контракту, налоги, сборы и другие обязательные платеж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 – </w:t>
      </w:r>
      <w:r>
        <w:rPr>
          <w:b/>
          <w:bCs/>
          <w:sz w:val="28"/>
          <w:szCs w:val="28"/>
        </w:rPr>
        <w:t>39551,71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>рублей. Обоснованием максимальной цены контракта служит локальный сметный расчет на монтаж системы контроля доступа в административном здании</w:t>
      </w:r>
      <w:r>
        <w:rPr>
          <w:rFonts w:cs="Times New Roman" w:ascii="Times New Roman" w:hAnsi="Times New Roman"/>
          <w:sz w:val="28"/>
          <w:szCs w:val="28"/>
        </w:rPr>
        <w:t>, выполненный Заказчиком в соответствии со сметно-нормативной базой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06.07.2011 г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ем котировочных заявок осуществляется в рабочие дни </w:t>
      </w:r>
      <w:r>
        <w:rPr>
          <w:bCs/>
          <w:sz w:val="28"/>
          <w:szCs w:val="28"/>
        </w:rPr>
        <w:t xml:space="preserve">с 9-00 до 17-00,    </w:t>
      </w:r>
      <w:r>
        <w:rPr>
          <w:rFonts w:cs="Times New Roman" w:ascii="Times New Roman" w:hAnsi="Times New Roman"/>
          <w:bCs/>
          <w:sz w:val="28"/>
          <w:szCs w:val="28"/>
        </w:rPr>
        <w:t>в пятницу 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9.2.  Дата и время окончания приема заявок: 11.07.2011г.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 Гончарова,50/1, каб.1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</w:t>
      </w:r>
      <w:r>
        <w:rPr>
          <w:sz w:val="28"/>
          <w:szCs w:val="28"/>
        </w:rPr>
        <w:t xml:space="preserve"> 06.04.2011 №63-ФЗ «Об электронной подписи»</w:t>
      </w:r>
      <w:r>
        <w:rPr>
          <w:color w:val="000000"/>
          <w:sz w:val="28"/>
          <w:szCs w:val="28"/>
        </w:rPr>
        <w:t xml:space="preserve">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Исполнителя в течение 10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 и предоставления счета на оплату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1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лагает Вам выполнить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таж системы контроля доступа в административном здании Управления Федерального казначейства по Ульянов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Цена работ (общая цена контракта):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работ включены/ не включены  следующие расходы:  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i/>
          <w:i/>
        </w:rPr>
      </w:pPr>
      <w:r>
        <w:rPr>
          <w:sz w:val="28"/>
          <w:szCs w:val="28"/>
        </w:rPr>
        <w:t>Расходы, связанные с выполнением работ, в том числе  проезд к месту выполнения  работ, стоимость  материалов, необходимых для выполнения работ по Контракту, налоги, сборы и другие обязательные платежи.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в запросе котировок мы обязуемся выполнить работы в соответствии с извещением о проведении запроса котировок на монтаж системы контроля доступа в административном здании Управления Федерального казначейства по Ульяновской области  </w:t>
      </w:r>
      <w:r>
        <w:rPr>
          <w:sz w:val="28"/>
        </w:rPr>
        <w:t xml:space="preserve">и государственным контрактом, проект которого приложен к указанному извещени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 xml:space="preserve">     от «__»_______</w:t>
        <w:tab/>
      </w:r>
      <w:r>
        <w:rPr>
          <w:spacing w:val="-7"/>
          <w:sz w:val="28"/>
          <w:szCs w:val="28"/>
        </w:rPr>
        <w:t>2011   г.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 xml:space="preserve">Управление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</w:t>
      </w:r>
      <w:r>
        <w:rPr>
          <w:bCs/>
          <w:spacing w:val="-2"/>
          <w:sz w:val="28"/>
          <w:szCs w:val="28"/>
        </w:rPr>
        <w:t xml:space="preserve"> от имени Российской Федерации, 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именуемое   в    дальнейшем    «Заказчик», в    лице  _________,  действующего на основании _________,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,  именуемый   в   дальнейшем  «Исполнитель», </w:t>
      </w:r>
      <w:r>
        <w:rPr>
          <w:spacing w:val="-1"/>
          <w:sz w:val="28"/>
          <w:szCs w:val="28"/>
        </w:rPr>
        <w:t>в лице _______________, действующего на основании _____________ 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  от       .       .  2011г.  №____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МЕТ  КОНТРАКТ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Исполнитель  принимает  на  себя   обязательство по выполнению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таж системы контроля доступа в административном здан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Управления Федерального казначейства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Исполнитель выполняет предусмотренные настоящим  контрактом работы в соответствии с утвержденной смет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Срок выполнения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(пяти) рабочих  дней после подписания контра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Место выполнения работ: г. Ульяновск, ул. 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/>
      </w:pPr>
      <w:r>
        <w:rPr>
          <w:b/>
          <w:bCs/>
          <w:sz w:val="28"/>
          <w:szCs w:val="28"/>
        </w:rPr>
        <w:t>2. ОБЯЗАННОСТИ ИСПОЛНИТЕЛЯ</w:t>
      </w:r>
    </w:p>
    <w:p>
      <w:pPr>
        <w:pStyle w:val="Normal"/>
        <w:jc w:val="both"/>
        <w:rPr/>
      </w:pPr>
      <w:r>
        <w:rPr>
          <w:sz w:val="28"/>
          <w:szCs w:val="28"/>
        </w:rPr>
        <w:t>2.1.Исполнитель обязуется выполнить работы   с надлежащим качеством, в объеме и в сроки, предусмотренные настоящим контрактом с  использованием своих материалов, собственными силами 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>2.2.Предоставлять Заказчику информацию, касающуюся выполнения работ по настоящему контракту.</w:t>
      </w:r>
    </w:p>
    <w:p>
      <w:pPr>
        <w:pStyle w:val="Normal"/>
        <w:jc w:val="both"/>
        <w:rPr/>
      </w:pPr>
      <w:r>
        <w:rPr>
          <w:sz w:val="28"/>
          <w:szCs w:val="28"/>
        </w:rPr>
        <w:t>2.3.Исполнитель обязан по окончании работ предоставить акт выполненных работ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Гарантийный срок на выполненные работы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работ руководствоваться нормативными документами:</w:t>
      </w:r>
      <w:r>
        <w:rPr>
          <w:iCs/>
          <w:sz w:val="28"/>
          <w:szCs w:val="28"/>
        </w:rPr>
        <w:t xml:space="preserve"> Федеральный закон от 22.07.2008 № 123-ФЗ "Технический регламент о требованиях пожарной безопасности" (далее Закон № 123-ФЗ); СП 5.13130.2009 «Свод правил. Системы противопожарной защиты. Установки пожарной сигнализации и пожаротушения автоматические. Нормы и правила проектирования»,  утвержденные приказом МЧС РФ от 25.03.2009 № 175 (далее СП 5.13130.2009); </w:t>
      </w:r>
      <w:r>
        <w:rPr>
          <w:sz w:val="28"/>
          <w:szCs w:val="28"/>
        </w:rPr>
        <w:t>ППБ 01-03 «</w:t>
      </w:r>
      <w:r>
        <w:rPr>
          <w:iCs/>
          <w:sz w:val="28"/>
          <w:szCs w:val="28"/>
        </w:rPr>
        <w:t xml:space="preserve">Правила пожарной безопасности в Российской Федерации», утвержденные приказом МЧС РФ от 18.06.2003 № 313 (далее </w:t>
      </w:r>
      <w:r>
        <w:rPr>
          <w:sz w:val="28"/>
          <w:szCs w:val="28"/>
        </w:rPr>
        <w:t xml:space="preserve">ППБ 01-03) 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д.)</w:t>
      </w:r>
      <w:r>
        <w:rPr>
          <w:iCs/>
          <w:sz w:val="28"/>
          <w:szCs w:val="28"/>
        </w:rPr>
        <w:t xml:space="preserve"> а также ГОСТом Р 51558-2008 "Средства и системы охранные телевизионные. Классификация. Общие технические требования. Методы испытаний”, утвержденным Приказом Ростехрегулирования от 17.12.2008 N 429-с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К выполнению работ привлекать персонал, квалификация которого соответствует сложности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Соблюдать при проведении работ правила пожарной безопасности, техники безопасности и внутриобъектового режима, действующего на территории Заказч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Права Исполните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способ выполнения работ и численность необходимого для этого персонала.</w:t>
      </w:r>
    </w:p>
    <w:p>
      <w:pPr>
        <w:pStyle w:val="Normal"/>
        <w:shd w:fill="FFFFFF" w:val="clear"/>
        <w:spacing w:lineRule="exact" w:line="298"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jc w:val="both"/>
        <w:rPr/>
      </w:pPr>
      <w:r>
        <w:rPr>
          <w:sz w:val="28"/>
          <w:szCs w:val="28"/>
        </w:rPr>
        <w:t>3.1.Принять выполненные работы в соответствии с разделом 5 настояще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3.2.Осуществлять оплату выполненных работ в размере, предусмотренном пунктом 4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Создавать Исполнителю необходимые условия для выполнения работ, принять их результа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/>
      </w:pPr>
      <w:r>
        <w:rPr>
          <w:sz w:val="28"/>
          <w:szCs w:val="28"/>
        </w:rPr>
        <w:t>3.4.Права Заказчи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фактический объем и качество работ, выполняемых 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ОИМОСТЬ РАБОТ И ПОРЯДОК РАСЧ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ВЫПОЛНЕ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1. Стоимость  работ в соответствии со сметой  составляет _____________________ (  цифрами и прописью)рублей, в том числе НДС___________ 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2. Основанием для оплаты работ Исполнителя является Акт выполненных работ, подписанный  обеими Сторонами, счет (или счет-фактура). Оплата осуществляется  в течение 10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</w:t>
      </w:r>
      <w:r>
        <w:rPr>
          <w:sz w:val="28"/>
          <w:szCs w:val="28"/>
        </w:rPr>
        <w:t xml:space="preserve">.  Форма расчета безналичная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1.  Исполнитель</w:t>
      </w:r>
      <w:r>
        <w:rPr>
          <w:sz w:val="28"/>
          <w:szCs w:val="28"/>
        </w:rPr>
        <w:t xml:space="preserve">    сдает,    а   Заказчик  совместно с  представителем 47 отряда ГУ «Ведомственная охрана Минфина России»   принимают    работы    с    оформлением    акта выполненных работ. Акт удостоверяет факт принятия работ Заказчиком, в том числе устранение недостатков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Исполнителем недостатков выполненных работ.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1.</w:t>
      </w:r>
      <w:r>
        <w:rPr>
          <w:spacing w:val="-4"/>
          <w:sz w:val="28"/>
          <w:szCs w:val="28"/>
        </w:rPr>
        <w:t xml:space="preserve"> В случае просрочки исполнения Исполнителем обязательств, предусмотренных настоящим контрактом, в т.ч. невыполнения требований Заказчика по устранению несоответствий и недостатков работ в установленный срок, Заказчик имеет право потребовать уплату неустойки (пени) в размере </w:t>
      </w:r>
      <w:r>
        <w:rPr>
          <w:spacing w:val="-6"/>
          <w:sz w:val="28"/>
        </w:rPr>
        <w:t xml:space="preserve">0,5%  от  стоимости работ, указанной в п.4.1.  настоящего контракта,  </w:t>
      </w:r>
      <w:r>
        <w:rPr>
          <w:spacing w:val="-4"/>
          <w:sz w:val="28"/>
          <w:szCs w:val="28"/>
        </w:rPr>
        <w:t>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6.2. 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447" w:leader="none"/>
        </w:tabs>
        <w:spacing w:before="360" w:after="240"/>
        <w:ind w:firstLine="708"/>
        <w:jc w:val="center"/>
        <w:rPr/>
      </w:pPr>
      <w:r>
        <w:rPr>
          <w:rFonts w:cs="Arial"/>
          <w:b/>
          <w:color w:val="000000"/>
          <w:sz w:val="28"/>
          <w:szCs w:val="28"/>
        </w:rPr>
        <w:t>7. ФОРС-МАЖ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настоящему Контракту в случае, если оно явилось следствием обстоятельств непреодолимой силы, которые понимаются, как обстоятельства, возникшие в результате непредвиденных и неотвратимых событий чрезвычайного характера, не поддающихся контролю Сторон, включая военные действия, техногенные катастрофы, крупные аварии, стихийные бедствия (наводнение, ураган, землетрясение), пожары, эпидемии, террористические акты и другие обстоятельства, и если эти обстоятельства непосредственно повлияли на исполнение настоящего Контра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в случае, если эти обстоятельства значительно влияют на исполнение настоящего Контракта в ср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 По условиям настоящего Контракта не относятся к обстоятельствам непреодолимой силы обстоятельства, возникшие вследствие принятия федеральными органами исполнительной власти, органами исполнительной власти субъектов Российской Федерации решений, имеющих отношения к работам, а также любые другие действия третьих лиц, неисполнение обязательств которыми создает возможность неисполнения (ненадлежащего исполнения) обязательств Исполнителем по настоящему Контрак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ступлении таких обстоятельств Исполнитель не освобождается от исполнения обязательств согласно настоящему Контрак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с предоставлением подтверждающих документов, удостоверенных компетентными органами об их возникновении,  ввиду   возможной продолжительности действ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4. Если обстоятельства, указанные в п. 7.1 настоящего Контракта, будут длиться более 2 (Двух) календарных месяцев со дня соответствующего уведомления, каждая из Сторон вправе потребовать расторжения настоящего Контракта без требования возмещения убытков, понесенных в связи с наступлением таких обстоятель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 Контракт вступает в силу и становится обязательным для сторон с момента подписания и действует по «22» августа 2011 г. в части исполнения  Заказчиком обязательств по опл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Контракт может быть расторгнут по соглашению сторон  или по решению суда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Все спорные вопросы, вытекающие из настоящего Контракта, стороны стараются решить путем переговоров. Споры, по которым не было достигнуто соглашения, разрешаются в Арбитражном суде Улья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При изменении адреса или банковских реквизитов стороны, она незамедлительно письменно уведомляет об этом другую сторону в течение 3 (трех) рабоч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 Настоящий Контракт составлен в двух экземплярах, каждый из которых имеет одинаковую си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Юридические адреса и банковские реквизиты сторон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9">
    <w:name w:val=" Знак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2:00Z</dcterms:created>
  <dc:creator>mashbur3</dc:creator>
  <dc:description/>
  <cp:keywords/>
  <dc:language>en-US</dc:language>
  <cp:lastModifiedBy>ovfr3</cp:lastModifiedBy>
  <cp:lastPrinted>2011-07-05T14:13:00Z</cp:lastPrinted>
  <dcterms:modified xsi:type="dcterms:W3CDTF">2011-07-06T10:02:00Z</dcterms:modified>
  <cp:revision>2</cp:revision>
  <dc:subject/>
  <dc:title>Приложение 3</dc:title>
</cp:coreProperties>
</file>