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июля 2011 года                                  Ульяновск                                                     № 3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:      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заседания комиссии имеется.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нтаж системы контроля доступа в административном здании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2 июля 2011года до 10 часов 10 минут 12 июл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33 от 05.07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5.07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наименование выполняемых работ: </w:t>
      </w:r>
      <w:r>
        <w:rPr>
          <w:sz w:val="28"/>
          <w:szCs w:val="28"/>
        </w:rPr>
        <w:t>Монтаж системы контроля доступа в административном здани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объём выполняемых работ: 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5554"/>
        <w:gridCol w:w="1242"/>
        <w:gridCol w:w="1243"/>
        <w:gridCol w:w="12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ПС на 4 луча (Прибор приемно-контрольный охранно-пожарный С2000-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промежуточные на количество лучей 1 (Считыватель С2000-Proxy 3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телевизионная передающая (Видеокамера VC-SSN 356C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идеоконтрольное (видеомонито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вка заказчи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промежуточные на количество лучей 1 (Преобразователь AV/VG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устанавливаемый преобразователь или блок питания (Блок резервного питания БРП-24-01 (1А)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металлический по стенам и потолкам, длина 2 м (Кабель-канал пласт. 15х1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 коробах, сечением до 6 м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винипластовая по установленным конструкциям, по стенам и колоннам с креплением скобами, диаметр до 25 мм (Гофрорукав д=1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ягивание провода в проложенные трубы и гофрорукав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адка автоматизированной системы управлен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ист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РК-75-4-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КСВВнг 4х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КСВВнг 8х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12В, 1,2 А/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 BN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 пит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, требования к их безопасности: работы должны выполняться из материалов Исполнителя  в соответствии с нормативными документами по пожарной и охранной  безопасности, с соблюдением Исполнителем правил техники безопасности.  Гарантийный срок на выполненные работы   12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Место выполнения работ: г.Ульяновск, ул.Гончарова,50/1. </w:t>
      </w:r>
    </w:p>
    <w:p>
      <w:pPr>
        <w:pStyle w:val="Normal"/>
        <w:jc w:val="both"/>
        <w:rPr/>
      </w:pPr>
      <w:r>
        <w:rPr>
          <w:sz w:val="28"/>
          <w:szCs w:val="28"/>
        </w:rPr>
        <w:t>5.5. 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в течение 5 (пяти) рабочих  дней после подписания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Исполнителя в течение 10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 и предоставления счета на оплату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 цена контракта – </w:t>
      </w:r>
      <w:r>
        <w:rPr>
          <w:b/>
          <w:bCs/>
          <w:sz w:val="28"/>
          <w:szCs w:val="28"/>
        </w:rPr>
        <w:t>39551,71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>рублей. Обоснованием максимальной цены контракта служит локальный сметный расчет на монтаж системы контроля доступа в административном здании</w:t>
      </w:r>
      <w:r>
        <w:rPr>
          <w:rFonts w:cs="Times New Roman" w:ascii="Times New Roman" w:hAnsi="Times New Roman"/>
          <w:sz w:val="28"/>
          <w:szCs w:val="28"/>
        </w:rPr>
        <w:t>, выполненный Заказчиком в соответствии со сметно-нормативной базой.</w:t>
      </w:r>
    </w:p>
    <w:p>
      <w:pPr>
        <w:pStyle w:val="Default"/>
        <w:jc w:val="both"/>
        <w:rPr/>
      </w:pPr>
      <w:r>
        <w:rPr>
          <w:sz w:val="28"/>
          <w:szCs w:val="28"/>
        </w:rPr>
        <w:t>7.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1июля 2011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пожсервис+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/>
              <w:t>432042, г.Ульяновск, ул.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7.07.2011</w:t>
            </w:r>
          </w:p>
          <w:p>
            <w:pPr>
              <w:pStyle w:val="TextBody"/>
              <w:rPr/>
            </w:pPr>
            <w:r>
              <w:rPr/>
              <w:t>09ч.00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ид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42, г.Ульяновск, ул.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7.07.2011</w:t>
            </w:r>
          </w:p>
          <w:p>
            <w:pPr>
              <w:pStyle w:val="TextBody"/>
              <w:rPr/>
            </w:pPr>
            <w:r>
              <w:rPr/>
              <w:t>09ч.02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 с ООО «Техпожсервис+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рес: 432042, г.Ульяновск, ул.Промышленная, д.76А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38000</w:t>
      </w:r>
      <w:r>
        <w:rPr>
          <w:bCs/>
          <w:kern w:val="2"/>
          <w:sz w:val="28"/>
          <w:szCs w:val="28"/>
          <w:u w:val="single"/>
        </w:rPr>
        <w:t xml:space="preserve">(Тридцать восемь тысяч)руб. 00коп., НДС не облагаетс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Метид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рес: 432042, г.Ульяновск, ул.Промышленная, д.76А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39551</w:t>
      </w:r>
      <w:r>
        <w:rPr>
          <w:bCs/>
          <w:kern w:val="2"/>
          <w:sz w:val="28"/>
          <w:szCs w:val="28"/>
          <w:u w:val="single"/>
        </w:rPr>
        <w:t xml:space="preserve">(Тридцать девять тысяч пятьсот пятьдесят один )руб. 71коп.,  НДС не облагаетс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31   от  12.07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2 июля 2011 года № 3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ид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9551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25:00Z</dcterms:created>
  <dc:creator>Администратор</dc:creator>
  <dc:description/>
  <cp:keywords/>
  <dc:language>en-US</dc:language>
  <cp:lastModifiedBy>ovfr2</cp:lastModifiedBy>
  <cp:lastPrinted>2011-06-24T15:08:00Z</cp:lastPrinted>
  <dcterms:modified xsi:type="dcterms:W3CDTF">2011-07-13T11:25:00Z</dcterms:modified>
  <cp:revision>2</cp:revision>
  <dc:subject/>
  <dc:title>ФЕДЕРАЛЬНОЕ КАЗНАЧЕЙСТВО</dc:title>
</cp:coreProperties>
</file>