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лектронной форме на право заключения государственного контракта об оказание услуг по открытию и ведению на балансовом счете 4011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ства для выплаты наличных денег организациям» 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Мелекесского района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 июля 2011 года                                  Ульяновск                                                 № 34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  Единой  комиссии:                                                                        О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: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открытого аукциона в электронной форме:  Открытый аукцион в электронной форме на право заключения государственного контракта об оказание услуг по открытию и ведению на балансовом счете 40116 «Средства для выплаты наличных денег организациям» 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Мелекесского района Ульяновской области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mashbur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5 июля</w:t>
      </w:r>
      <w:r>
        <w:rPr>
          <w:sz w:val="28"/>
          <w:szCs w:val="28"/>
        </w:rPr>
        <w:t xml:space="preserve"> 2011 года, номер извещения 0168100000111000031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14 июля 2011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14 июля  2011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Настоящий протокол подлежит хранению в течение трех лет.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33:00Z</dcterms:created>
  <dc:creator>obo3</dc:creator>
  <dc:description/>
  <cp:keywords/>
  <dc:language>en-US</dc:language>
  <cp:lastModifiedBy>ovfr2</cp:lastModifiedBy>
  <cp:lastPrinted>2011-07-14T08:22:00Z</cp:lastPrinted>
  <dcterms:modified xsi:type="dcterms:W3CDTF">2011-07-15T06:33:00Z</dcterms:modified>
  <cp:revision>2</cp:revision>
  <dc:subject/>
  <dc:title>УПРАВЛЕНИЯ ФЕДЕРАЛЬНОГО КАЗНАЧЕЙСТВА</dc:title>
</cp:coreProperties>
</file>