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07.2011г.   №  09-22/2625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банковских счетов  Управления Федерального казначейства по Ульяновской области для осуществления операций с наличными деньгами с использованием расчетных (дебетовых) карт на территории Карсун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для получателей средств федерального бюджета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/>
      </w:pPr>
      <w:r>
        <w:rPr>
          <w:sz w:val="28"/>
          <w:szCs w:val="28"/>
        </w:rPr>
        <w:t>получателей средств бюджетов субъектов Российской Федерации и их уполномоченных подразделений -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для получателей средств местных бюджетов и их уполномоченных подразделений  -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на территории Карсунского района Ульяновской област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14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5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18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3:00Z</dcterms:created>
  <dc:creator>mashbur3</dc:creator>
  <dc:description/>
  <cp:keywords/>
  <dc:language>en-US</dc:language>
  <cp:lastModifiedBy>ovfr3</cp:lastModifiedBy>
  <cp:lastPrinted>2011-07-06T08:59:00Z</cp:lastPrinted>
  <dcterms:modified xsi:type="dcterms:W3CDTF">2011-07-07T05:33:00Z</dcterms:modified>
  <cp:revision>2</cp:revision>
  <dc:subject/>
  <dc:title>Приложение 3</dc:title>
</cp:coreProperties>
</file>