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первых частей заявок на участие в открытом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лектронной форме на право заключения государственного контракта об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ание услуг по открытию и ведению на балансовом счете 4011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ства для выплаты наличных денег организациям» 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Сурского района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 июля 2011 года                                  Ульяновск                                                 № 42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Наименование предмета открытого аукциона в электронной форме: Открытый аукцион в электронной форме на право заключения государственного контракта об оказание услуг по открытию и ведению на балансовом счете 40116 «Средства для выплаты наличных денег организациям» 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Сурского района Ульяновской области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mashbur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2 июля</w:t>
      </w:r>
      <w:r>
        <w:rPr>
          <w:sz w:val="28"/>
          <w:szCs w:val="28"/>
        </w:rPr>
        <w:t xml:space="preserve"> 2011 года, номер извещения 0168100000111000041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а заключения </w:t>
      </w:r>
      <w:r>
        <w:rPr>
          <w:color w:val="000000"/>
          <w:sz w:val="28"/>
          <w:szCs w:val="28"/>
        </w:rPr>
        <w:t xml:space="preserve">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sz w:val="28"/>
          <w:szCs w:val="28"/>
        </w:rPr>
        <w:t>) руб. 00коп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Заседание Единой комиссии проводилось  22 июля 2011года по адресу:  город Ульяновск, улица  Гончарова, дом 50/1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срока подачи заявок на участие в открытом аукционе в электронной форме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7 статьи 41.9 главы 3.1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настоящий протокол подлежит размещению на электронной площадке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подписания настоящего протокола – 22 июля  2011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Настоящий протокол подлежит хранению в течение трех лет.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59:00Z</dcterms:created>
  <dc:creator>obo3</dc:creator>
  <dc:description/>
  <cp:keywords/>
  <dc:language>en-US</dc:language>
  <cp:lastModifiedBy>ovfr2</cp:lastModifiedBy>
  <cp:lastPrinted>2011-07-20T10:20:00Z</cp:lastPrinted>
  <dcterms:modified xsi:type="dcterms:W3CDTF">2011-07-25T12:59:00Z</dcterms:modified>
  <cp:revision>2</cp:revision>
  <dc:subject/>
  <dc:title>УПРАВЛЕНИЯ ФЕДЕРАЛЬНОГО КАЗНАЧЕЙСТВА</dc:title>
</cp:coreProperties>
</file>