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1 года                                  Ульяновск                                                № 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>Услуги по сопровождению прикладного программного обеспечения (далее – ППО) "Система электронного документооборота Федерального казначейства " между УФК по Ульяновской области и 805 организациями, которым передано автоматизированное рабочее место для организации электронного документооборота, в соответствии с Порядком сопровождения и технического обслуживания 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2 июля 2011года до 09 часов 10минут 22 июл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44 от 12.07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07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УФК по Ульяновской области</w:t>
      </w:r>
      <w:r>
        <w:rPr>
          <w:color w:val="000000"/>
          <w:szCs w:val="28"/>
        </w:rPr>
        <w:t xml:space="preserve"> и 805 организациями, которым передано автоматизированное рабочее место СЭД для организации электронного документооборота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35 выездов специалиста Исполнителя 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 xml:space="preserve">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Требования к качеству, техническим характеристикам оказываемых услуг приведены в приложении № 3 к проекту государственного контракта (приложение № 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ногоканальной горячей линии абонентам СЭД осуществляется специалистом Исполнителя по месту нахождения  УФК по Ульяновской области по адресу:  г. Ульяновск, ул. Гончарова, 50/1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пециалиста Исполнителя до местонахождения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01 августа 2011г. по 31 октября 2011г.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color w:val="000000"/>
          <w:sz w:val="28"/>
          <w:szCs w:val="28"/>
        </w:rPr>
        <w:t>приемки услуг. Предоплата за услуги не предусмотре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 000руб.00к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услуг, размещенная в реестре государственных контрактов, заключенных от имени Российской Федерации, субъектов Российской Федерации,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субъектов Российской Федерации, муниципальных бюджетных учреждений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1 июл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 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07.2011г.</w:t>
            </w:r>
          </w:p>
          <w:p>
            <w:pPr>
              <w:pStyle w:val="TextBody"/>
              <w:rPr/>
            </w:pPr>
            <w:r>
              <w:rPr/>
              <w:t>09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71, г.Ульяновск, проспект Нариманова , д.1, строение 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495775</w:t>
      </w:r>
      <w:r>
        <w:rPr>
          <w:bCs/>
          <w:kern w:val="2"/>
          <w:sz w:val="28"/>
          <w:szCs w:val="28"/>
          <w:u w:val="single"/>
        </w:rPr>
        <w:t xml:space="preserve">(Четыреста девяносто пять тысяч семьсот семьдесят пять)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О «Апрель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4320071, г.Ульяновск, проспект Нариманова , д.1, строение 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800 (Четыреста девяносто девять тысяч восемьсот )руб. 00коп,  в том числе НДС 76240руб.6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5  от  22.07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июля 2011 года № 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5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8:00Z</dcterms:created>
  <dc:creator>Администратор</dc:creator>
  <dc:description/>
  <cp:keywords/>
  <dc:language>en-US</dc:language>
  <cp:lastModifiedBy>ovfr2</cp:lastModifiedBy>
  <cp:lastPrinted>2010-07-22T09:34:00Z</cp:lastPrinted>
  <dcterms:modified xsi:type="dcterms:W3CDTF">2011-07-25T13:08:00Z</dcterms:modified>
  <cp:revision>2</cp:revision>
  <dc:subject/>
  <dc:title>ФЕДЕРАЛЬНОЕ КАЗНАЧЕЙСТВО</dc:title>
</cp:coreProperties>
</file>