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7.2011г.   №  68-09-22/2786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berban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Наименование заказчика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1.Место нахождения:  г. Ульяновск, ул. Гончарова, д.50/1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 xml:space="preserve">2.2. Почтовый адрес: </w:t>
      </w:r>
      <w:r>
        <w:rPr>
          <w:sz w:val="28"/>
          <w:szCs w:val="28"/>
        </w:rPr>
        <w:t>432011, Ульяновск-11, улица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3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Номер контактного телефона: (8422) 42-75-5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мет государственного контракта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по заданию Заказчика обязуется выполнить работы по разработке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научно-проектной и сметной  документации  на проведение ремонтно-реставрационных работ</w:t>
      </w:r>
      <w:r>
        <w:rPr>
          <w:sz w:val="28"/>
          <w:szCs w:val="28"/>
        </w:rPr>
        <w:t xml:space="preserve"> объекта культурного наследия регионального значения «Типография  А.Т. Токарева», 1910-е г.г. по адресу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. Ульяновск, ул. Гончарова, д. 50/1</w:t>
      </w:r>
      <w:r>
        <w:rPr>
          <w:sz w:val="28"/>
          <w:szCs w:val="28"/>
          <w:shd w:fill="FFFFFF" w:val="clear"/>
        </w:rPr>
        <w:t xml:space="preserve"> (Охранное обязательство пользователя нежилого здания, являющегося объектом культурного наследия (памятником истории и культуры) или части его нежилых помещений   № П-10-05 от  01.02.2010)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8"/>
          <w:szCs w:val="28"/>
        </w:rPr>
        <w:t>Объем работ указан в документации об открытом аукционе в электронной форме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Место выполнения работ:  Выполнение работ осуществляется по адресу Исполнителя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Начальная (максимальная)  цена контракта –  </w:t>
      </w:r>
      <w:r>
        <w:rPr>
          <w:b/>
          <w:sz w:val="28"/>
          <w:szCs w:val="28"/>
        </w:rPr>
        <w:t>803683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7. Дата и время окончания срока подачи заявок на участие в открытом аукционе в электронной форме   </w:t>
      </w:r>
      <w:r>
        <w:rPr>
          <w:b/>
          <w:sz w:val="28"/>
          <w:szCs w:val="28"/>
        </w:rPr>
        <w:t xml:space="preserve">- 22.07.2011 </w:t>
      </w:r>
      <w:r>
        <w:rPr>
          <w:sz w:val="28"/>
          <w:szCs w:val="28"/>
        </w:rPr>
        <w:t xml:space="preserve"> в 18-00 часов по местному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 xml:space="preserve"> 25.07.20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8.07.20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А.Галиулина    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50:00Z</dcterms:created>
  <dc:creator>mashbur3</dc:creator>
  <dc:description/>
  <cp:keywords/>
  <dc:language>en-US</dc:language>
  <cp:lastModifiedBy>ovfr2</cp:lastModifiedBy>
  <cp:lastPrinted>2011-06-16T18:50:00Z</cp:lastPrinted>
  <dcterms:modified xsi:type="dcterms:W3CDTF">2011-07-15T12:50:00Z</dcterms:modified>
  <cp:revision>2</cp:revision>
  <dc:subject/>
  <dc:title>Приложение 3</dc:title>
</cp:coreProperties>
</file>