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право заключения государственного контракта на разработку научно-проектной и сметной документации на проведение ремонтно-реставрационных работ объекта культурного наследия регионального значения «Типография А. Т. Т о к а р е в а», 1 9 1 0-е 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Ульяновск, ул. Г о н ч а р о в а, д. 50/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7.2011 года                                  Ульяновск                                                         № 4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разработку научно-проектной и сметной документации на проведение ремонтно-реставрационных работ объекта культурного наследия регионального значения «Типография А. Т. Т о к а р е в а», 1 9 1 0-е г.г. по адресу: г. Ульяновск, ул. Г о н ч а р о в а, д. 50/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 июля 2011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7.</w:t>
      </w:r>
      <w:r>
        <w:rPr>
          <w:sz w:val="28"/>
          <w:szCs w:val="28"/>
        </w:rPr>
        <w:t>2011 года, номер извещения 0168100000111000045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Начальная (максимальная)  цена государственного контракта – 803683( Восемьсот три тысячи шестьсот восемьдесят три) руб. 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3 первых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5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47 от 25.07. 201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00"/>
        <w:gridCol w:w="3300"/>
        <w:gridCol w:w="3300"/>
        <w:gridCol w:w="2258"/>
      </w:tblGrid>
      <w:tr>
        <w:trPr>
          <w:trHeight w:val="2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2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center" w:pos="12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</w:t>
              <w:tab/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кто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электрон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дул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тить участника размещения заказа к участию в открытом  аукционе в  электрон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1:00Z</dcterms:created>
  <dc:creator>Администратор</dc:creator>
  <dc:description/>
  <cp:keywords/>
  <dc:language>en-US</dc:language>
  <cp:lastModifiedBy>ovfr2</cp:lastModifiedBy>
  <cp:lastPrinted>2011-07-22T13:18:00Z</cp:lastPrinted>
  <dcterms:modified xsi:type="dcterms:W3CDTF">2011-07-25T14:41:00Z</dcterms:modified>
  <cp:revision>2</cp:revision>
  <dc:subject/>
  <dc:title>ФЕДЕРАЛЬНОЕ КАЗНАЧЕЙСТВО</dc:title>
</cp:coreProperties>
</file>