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научно-проектной и сметной документации на проведение ремонтно-реставрационных работ объекта культурного наследия регионального значения «Типография А.Т.Токарев а», 1910-е г.г.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льяновск, ул. Гончарова, д. 50/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8.2011 года                                  Ульяновск                                                         № 5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разработку научно-проектной и сметной документации на проведение ремонтно-реставрационных работ объекта культурного наследия регионального значения «Типография А.Т.Токарева», 1910-е г.г. по адресу: г. Ульяновск, ул. Гончарова, д. 50/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 июля 2011года по адресу:  город Ульяновск, улица  Гончарова, дом 50/1 (Протокол рассмотрения первых частей заявок на участие в открытом аукционе в электронной форме № 47 от 25.07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7</w:t>
      </w:r>
      <w:r>
        <w:rPr>
          <w:sz w:val="28"/>
          <w:szCs w:val="28"/>
        </w:rPr>
        <w:t xml:space="preserve"> 2011 года, номер извещения 016810000011100004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/>
        <w:t>В соответствии с частью 20 статьи 41.10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ГУП «Институт по реставрации памятников истории и культуры «Спецпроектреставрация» в лице директора Средневолжского филиала ФГУП «Институт по реставрации памятников истории и культуры «Спецпроектреставрация»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;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знании открытого аукциона несостоявшимся в соответствии с ч. 11 ст. 41.11 </w:t>
      </w:r>
      <w:r>
        <w:rPr>
          <w:sz w:val="28"/>
          <w:szCs w:val="28"/>
        </w:rPr>
        <w:t>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В соответствии с частью 8 статьи 41.11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http://www.sberbank-ast.ru 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</w:t>
      </w:r>
      <w:r>
        <w:rPr>
          <w:rFonts w:cs="Times New Roman" w:ascii="Times New Roman" w:hAnsi="Times New Roman"/>
          <w:bCs/>
          <w:sz w:val="28"/>
          <w:szCs w:val="28"/>
        </w:rPr>
        <w:t>02 августа</w:t>
      </w:r>
      <w:r>
        <w:rPr>
          <w:bCs/>
          <w:sz w:val="28"/>
          <w:szCs w:val="28"/>
        </w:rPr>
        <w:t xml:space="preserve">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995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obo3</dc:creator>
  <dc:description/>
  <cp:keywords/>
  <dc:language>en-US</dc:language>
  <cp:lastModifiedBy>ovfr2</cp:lastModifiedBy>
  <dcterms:modified xsi:type="dcterms:W3CDTF">2011-08-03T06:28:00Z</dcterms:modified>
  <cp:revision>2</cp:revision>
  <dc:subject/>
  <dc:title>УПРАВЛЕНИЯ ФЕДЕРАЛЬНОГО КАЗНАЧЕЙСТВА</dc:title>
</cp:coreProperties>
</file>