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7.2011г.   №  68-09-22/2817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на территории Кузоватов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«Кузоватовский район», и их уполномоченных подразделений  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Кузоватовское городское поселение, и их уполномоченных подразделений  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Безводовское сельское поселение, и их уполномоченных подразделений  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Еделевское сельское поселение, и их уполномоченных подразделений  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Коромысловское сельское поселение, и их уполномоченных подразделений  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Лесоматюнинское сельское поселение, и их уполномоченных подразделений  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" w:leader="none"/>
        </w:tabs>
        <w:ind w:left="244" w:right="-55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бюджетных учреждений, автономных учреждений, созданных на базе имущества, находящегося в муниципальной собственности муниципального образования Спешневское сельское поселение, и их уполномоченных подразделений  1;    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Кузоватов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5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2:00Z</dcterms:created>
  <dc:creator>mashbur3</dc:creator>
  <dc:description/>
  <cp:keywords/>
  <dc:language>en-US</dc:language>
  <cp:lastModifiedBy>ovfr2</cp:lastModifiedBy>
  <cp:lastPrinted>2011-07-18T09:38:00Z</cp:lastPrinted>
  <dcterms:modified xsi:type="dcterms:W3CDTF">2011-07-18T13:42:00Z</dcterms:modified>
  <cp:revision>2</cp:revision>
  <dc:subject/>
  <dc:title>Приложение 3</dc:title>
</cp:coreProperties>
</file>