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 на право заключения государственного контракта на выполнение капитального ремонта здания Отдела №11 УФК по Ульяновской области, проводимом на электронн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07.2011 года                                  Ульяновск                                                         № 55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Открытый аукцион в электронной форме на право заключения государственного контракта на выполнение капитального ремонта здания Отдела №11 УФК по Ульяновской области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mashbur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26 июля 2011года по адресу:  город Ульяновск, улица  Гончарова, дом 5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07.</w:t>
      </w:r>
      <w:r>
        <w:rPr>
          <w:sz w:val="28"/>
          <w:szCs w:val="28"/>
        </w:rPr>
        <w:t xml:space="preserve"> 2011 года, номер извещения 0168100000111000052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2 661 426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ва миллиона шестьсот шестьдесят одна тысяча четыреста двадцать шесть)</w:t>
      </w:r>
      <w:r>
        <w:rPr>
          <w:bCs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bCs/>
          <w:sz w:val="28"/>
          <w:szCs w:val="28"/>
        </w:rPr>
        <w:t>49</w:t>
      </w:r>
      <w:r>
        <w:rPr>
          <w:sz w:val="28"/>
          <w:szCs w:val="28"/>
        </w:rPr>
        <w:t>коп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6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п.п. 1, 2 части 4 статьи 41.9 главы 3.1 Закона и п.3.2.2. и раздела 4 документации об открытом аукционе в электронной форме отказать в допуске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50"/>
        <w:gridCol w:w="392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конкретные показатели товара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зиции 1,2,3,24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товара не соответствуют требованиям документации (позиция 1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товара не соответствуют требованиям документации (позиция 32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товара не соответствуют требованиям документации (позиции 13, 23)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26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Настоящий протокол подлежит хранению в течение трех лет с даты окончания рассмотрения первых частей заявок участников открытого аукциона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к настоящему Протоколу: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ешения членов Единой комиссии о допуске/отказе в допуске участников открытого аукциона в электронной форме к участию в открытом аукционе в электронной форм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55 от 26.07. 2011</w:t>
      </w:r>
      <w:r>
        <w:rPr/>
        <w:t>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2160"/>
        <w:gridCol w:w="2160"/>
        <w:gridCol w:w="2160"/>
        <w:gridCol w:w="1358"/>
      </w:tblGrid>
      <w:tr>
        <w:trPr>
          <w:trHeight w:val="2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член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Подпись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ч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диной комиссии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/>
              <w:t>Порядковые номера заявок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бдул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  в допус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е в электрон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участника размещения заказа к участию в открытом аукционе в электрон ной фор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4:00Z</dcterms:created>
  <dc:creator>Администратор</dc:creator>
  <dc:description/>
  <cp:keywords/>
  <dc:language>en-US</dc:language>
  <cp:lastModifiedBy>ovfr2</cp:lastModifiedBy>
  <cp:lastPrinted>2011-07-26T14:45:00Z</cp:lastPrinted>
  <dcterms:modified xsi:type="dcterms:W3CDTF">2011-07-27T13:04:00Z</dcterms:modified>
  <cp:revision>2</cp:revision>
  <dc:subject/>
  <dc:title>ФЕДЕРАЛЬНОЕ КАЗНАЧЕЙСТВО</dc:title>
</cp:coreProperties>
</file>