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проведения торг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6838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www.sberbank-ast.ru/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аукциона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7.2011 10:10: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аукциона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7.2011 10:20: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Предмет аукциона и номенклатура лотов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аукциона (лота)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1426.49 RUB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"/>
              <w:gridCol w:w="3636"/>
              <w:gridCol w:w="826"/>
              <w:gridCol w:w="2309"/>
              <w:gridCol w:w="2033"/>
            </w:tblGrid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цены</w:t>
                  </w:r>
                </w:p>
              </w:tc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поступления предложения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аукцион не было подано ни одного ценового предложения. В соответствии с частью 21 статьи 41.10 Федерального закона 21.07.2005 г. № 94-ФЗ "О размещении заказов на поставки товаров, выполнение работ, оказание услуг для государственных и муниципальных нужд" открытый аукцион признан несостоявшим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подписи </w:t>
      </w:r>
    </w:p>
    <w:tbl>
      <w:tblPr>
        <w:tblW w:w="6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38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sberbank-ast.ru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О «Сбербанк-АСТ»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fo@sberbank-ast.r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1:00Z</dcterms:created>
  <dc:creator>obo3</dc:creator>
  <dc:description/>
  <cp:keywords/>
  <dc:language>en-US</dc:language>
  <cp:lastModifiedBy>ovfr2</cp:lastModifiedBy>
  <dcterms:modified xsi:type="dcterms:W3CDTF">2011-08-01T13:31:00Z</dcterms:modified>
  <cp:revision>2</cp:revision>
  <dc:subject/>
  <dc:title>Протокол проведения торгов</dc:title>
</cp:coreProperties>
</file>