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на право заключения государственного контракта о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ства для выплаты наличных денег организациям» банковского счета Управления Федерального казначейства по Ульяновской области для осуществления операций с наличными деньг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  Карсунского района Ульян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2 августа 2011 года                                  Ульяновск                                             № 64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оказании услуг по открытию и ведению на балансовом счете 40116 «Средства для выплаты наличных денег организациям» банковского счета Управления Федерального казначейства по Ульяновской области для осуществления операций с наличными деньгами на территории  Карсунского района Ульяновской област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5 июля</w:t>
      </w:r>
      <w:r>
        <w:rPr>
          <w:sz w:val="28"/>
          <w:szCs w:val="28"/>
        </w:rPr>
        <w:t xml:space="preserve"> 2011 года, номер извещения 016810000011100006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02 августа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02 августа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19:00Z</dcterms:created>
  <dc:creator>obo3</dc:creator>
  <dc:description/>
  <cp:keywords/>
  <dc:language>en-US</dc:language>
  <cp:lastModifiedBy>ovfr2</cp:lastModifiedBy>
  <cp:lastPrinted>2011-08-01T14:24:00Z</cp:lastPrinted>
  <dcterms:modified xsi:type="dcterms:W3CDTF">2011-08-03T06:19:00Z</dcterms:modified>
  <cp:revision>2</cp:revision>
  <dc:subject/>
  <dc:title>УПРАВЛЕНИЯ ФЕДЕРАЛЬНОГО КАЗНАЧЕЙСТВА</dc:title>
</cp:coreProperties>
</file>