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</w:rPr>
              <w:t>09.08.2011 № 68-09-22/3197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На № _____________ 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 Ульяновск-11, ул. 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: Расходные материалы для принтера в ассортименте и количест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19"/>
        <w:gridCol w:w="810"/>
        <w:gridCol w:w="900"/>
      </w:tblGrid>
      <w:tr>
        <w:trPr>
          <w:trHeight w:val="4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товара и его характерис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LJ5000  C4129X с ресурсом при заполнении 5% (A4) не менее 10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LJ5200 Q7516А с ресурсом при заполнении 5% (A4) не менее 12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LJ 3005  Q7551X с ресурсом при заполнении 5% (A4) не менее 13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LJ 8100 C4182X с ресурсом при заполнении 5% (A4) не менее 20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 LJ 4250 Q5942X с ресурсом при заполнении 5% (A4) не менее 10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CС364A black оригинальный для принтера HP-4015DN с ресурсом при заполнении 5% (A4) не менее 10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Xerox Phaser 4500 повышенной емкости (113R00657) с ресурсом при заполнении 5% (A4) не менее 18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 Хerox  Phaser 5335 (113R00737) с ресурсом при заполнении 5% (A4) не менее 10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тов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вка картриджей в соответствии с технической документацией к принтерам (оригинальные, новые; изготовлены производителем, изготавливающим печатающее устройство, в котором будут использоваться картридж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риджи должны быть пригодны для использования в условиях офисных помещений и соответствовать функциональным характеристикам, установленным производителем для предлагаемого к поставке тов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Гарантийный срок на поставляемые картриджи  6 месяцев со дня пост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риджи должны иметь</w:t>
      </w:r>
      <w:r>
        <w:rPr>
          <w:color w:val="000000"/>
          <w:sz w:val="28"/>
          <w:szCs w:val="28"/>
        </w:rPr>
        <w:t xml:space="preserve"> санитарно-эпидемиологические заключения по безопасности их использования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тгрузка товара силами и средствами Поставщика, транспортом по его выбору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оставки товара:  г. Ульяновск, ул. 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поставки товара: в течение 3 рабочих дней со дня заключения государственного контрак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ом числе расходов по доставке товара Заказчику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аксимальная  цена контракта– 238580руб.11коп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м максимальной цены контракта служит информация о стоимости аналогичных товаров, предоставленная организациями,  реализующими соответствующие товары:</w:t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товар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532,09</w:t>
            </w:r>
            <w:r>
              <w:rPr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655,20</w:t>
            </w:r>
            <w:r>
              <w:rPr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376,00</w:t>
            </w:r>
            <w:r>
              <w:rPr>
                <w:sz w:val="28"/>
                <w:szCs w:val="28"/>
              </w:rPr>
              <w:t xml:space="preserve"> руб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1. Начало предоставления котировочных заявок: 10</w:t>
      </w:r>
      <w:r>
        <w:rPr>
          <w:rFonts w:cs="Times New Roman" w:ascii="Times New Roman" w:hAnsi="Times New Roman"/>
          <w:b/>
          <w:bCs/>
          <w:sz w:val="28"/>
          <w:szCs w:val="28"/>
        </w:rPr>
        <w:t>.0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2011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ем котировочных заявок осуществляется в рабочие дни с 9-00 до 17-00, в пятницу  с 9-00 до 16-00, перерыв с 12-30 до 13-18 (время местное)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9.2.  Дата и время окончания приема заявок: 15</w:t>
      </w:r>
      <w:r>
        <w:rPr>
          <w:b/>
          <w:bCs/>
          <w:color w:val="000000"/>
          <w:sz w:val="28"/>
          <w:szCs w:val="28"/>
        </w:rPr>
        <w:t>.08.2011</w:t>
      </w:r>
      <w:r>
        <w:rPr>
          <w:bCs/>
          <w:sz w:val="28"/>
          <w:szCs w:val="28"/>
        </w:rPr>
        <w:t xml:space="preserve">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Место подачи котировочных заявок: г. Ульяновск, ул.Гончарова,50/1, каб.116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Котировочная заявка может быть подана по почте или курьером,</w:t>
      </w:r>
      <w:r>
        <w:rPr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 Об информации, информационных технологиях и о защите информации», 10.01.2002 № 1-ФЗ «Об электронной цифровой подписи», 06.04.2011 № 63-ФЗ «Об электронной подписи». Направление котировочной заявки факсограммой  допускается (факс № 42-75-25). Направленные 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и и условия оплаты товар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 путем перечисления денежных средств на расчетный счет Поставщика в течение 10 банковских дней после поставки товара и предоставления накладной, счёта и (или) счета-фак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                                            </w:t>
        <w:tab/>
        <w:t xml:space="preserve">          </w:t>
        <w:tab/>
        <w:tab/>
        <w:t xml:space="preserve">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>(8422) 42-75-31</w:t>
      </w:r>
      <w:r>
        <w:br w:type="page"/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1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ет Вам поставить </w:t>
      </w:r>
      <w:r>
        <w:rPr/>
        <w:t>расходные материалы  для принтеров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40"/>
        <w:gridCol w:w="900"/>
        <w:gridCol w:w="806"/>
        <w:gridCol w:w="1174"/>
      </w:tblGrid>
      <w:tr>
        <w:trPr>
          <w:trHeight w:val="4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товара и его 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LJ5000  C4129X с ресурсом при заполнении 5% (A4) не менее 1000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LJ5200 Q7516А с ресурсом при заполнении 5% (A4) не менее 1200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LJ 3005  Q7551X с ресурсом при заполнении 5% (A4) не менее 1300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LJ 8100 C4182X с ресурсом при заполнении 5% (A4) не менее 2000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 LJ 4250 Q5942X с ресурсом при заполнении 5% (A4) не менее 1000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CС364A black оригинальный для принтера HP-4015DN с ресурсом при заполнении 5% (A4) не менее 1000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Xerox Phaser 4500 повышенной емкости (113R00657) с ресурсом при заполнении 5% (A4) не менее 1800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 Хerox  Phaser 5335 (113R00737) с ресурсом при заполнении 5% (A4) не менее 1000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поставляемого товара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вка картриджей в соответствии с технической документацией к принтерам (оригинальные, новые; изготовлены производителем, изготавливающим печатающее устройство, в котором будут использоваться картриджи) -</w:t>
      </w:r>
      <w:r>
        <w:rPr>
          <w:bCs/>
          <w:sz w:val="28"/>
          <w:szCs w:val="28"/>
        </w:rPr>
        <w:t xml:space="preserve"> да/нет </w:t>
      </w:r>
      <w:r>
        <w:rPr>
          <w:i/>
        </w:rPr>
        <w:t>(нужное подчеркнуть)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риджи пригодны для использования в условиях офисных помещений и соответствуют функциональным характеристикам, установленным производителем для предлагаемого к поставке товара  - </w:t>
      </w:r>
      <w:r>
        <w:rPr>
          <w:bCs/>
          <w:sz w:val="28"/>
          <w:szCs w:val="28"/>
        </w:rPr>
        <w:t xml:space="preserve">да/нет </w:t>
      </w:r>
      <w:r>
        <w:rPr>
          <w:i/>
        </w:rPr>
        <w:t>(нужное подчеркнут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арантийный срок на поставляемые картриджи ____ месяцев со дня поставки </w:t>
      </w:r>
      <w:r>
        <w:rPr>
          <w:i/>
          <w:sz w:val="28"/>
          <w:szCs w:val="28"/>
        </w:rPr>
        <w:t>(указать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риджи</w:t>
      </w:r>
      <w:r>
        <w:rPr>
          <w:color w:val="000000"/>
          <w:sz w:val="28"/>
          <w:szCs w:val="28"/>
        </w:rPr>
        <w:t xml:space="preserve"> имеют санитарно-эпидемиологические заключения по безопасности их использования</w:t>
      </w:r>
      <w:r>
        <w:rPr>
          <w:bCs/>
          <w:sz w:val="28"/>
          <w:szCs w:val="28"/>
        </w:rPr>
        <w:t xml:space="preserve">  - да/нет </w:t>
      </w:r>
      <w:r>
        <w:rPr>
          <w:i/>
        </w:rPr>
        <w:t>(нужное подчеркнуть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грузка товара силами и средствами Поставщика, транспортом по его выбору - </w:t>
      </w:r>
      <w:r>
        <w:rPr>
          <w:bCs/>
          <w:sz w:val="28"/>
          <w:szCs w:val="28"/>
        </w:rPr>
        <w:t xml:space="preserve">да/нет </w:t>
      </w:r>
      <w:r>
        <w:rPr>
          <w:i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Цена товара (общая цена контракта): 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Default"/>
        <w:jc w:val="both"/>
        <w:rPr/>
      </w:pPr>
      <w:r>
        <w:rPr>
          <w:sz w:val="28"/>
        </w:rPr>
        <w:t xml:space="preserve">В цену товара </w:t>
      </w:r>
      <w:r>
        <w:rPr>
          <w:b/>
          <w:sz w:val="28"/>
        </w:rPr>
        <w:t>включены/ не включены</w:t>
      </w:r>
      <w:r>
        <w:rPr>
          <w:sz w:val="28"/>
        </w:rPr>
        <w:t xml:space="preserve"> следующие расходы:</w:t>
      </w:r>
    </w:p>
    <w:p>
      <w:pPr>
        <w:pStyle w:val="Default"/>
        <w:rPr>
          <w:i/>
          <w:i/>
        </w:rPr>
      </w:pPr>
      <w:r>
        <w:rPr>
          <w:rFonts w:eastAsia="GaramondC;Times New Roman"/>
          <w:i/>
        </w:rPr>
        <w:t xml:space="preserve">      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/>
      </w:pPr>
      <w:r>
        <w:rPr>
          <w:sz w:val="28"/>
        </w:rPr>
        <w:t xml:space="preserve">Исполнение обязательств по </w:t>
      </w:r>
      <w:r>
        <w:rPr>
          <w:sz w:val="28"/>
          <w:szCs w:val="28"/>
        </w:rPr>
        <w:t>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ом числе расходы по  доставке товара Заказчику. 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/>
      </w:pPr>
      <w:r>
        <w:rPr>
          <w:sz w:val="28"/>
        </w:rPr>
        <w:t>победителем в запросе котировок мы обязуемся  осуществить поставку расходных материалов для принтеров в соответствии с Извещением о проведении запроса котировок и государственным контрактом, проект которого приложен к указанному извещ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ект государственного контрак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№ 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. Ульяновск                                                                                                           2011 г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Заказч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, действующего на основании _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_________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Поставщ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11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КОНТРАКТА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Предметом настоящего Контракта является поставка расходных материалов для принтера в соответствии со спецификацией (Приложение № 1) (далее - товар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1.2 Срок поставки товара - в течение 3 рабочих дней со дня заключения настоящего Контракт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Товар поставляется по месту нахождения  УФК по Ульяновской области по адресу: г. Ульяновск, ул. Гончарова, 50/1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Поставщик обязуе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1.1.Поставить товар, оговоренный сторонами в спецификации (Приложение №1), до местонахождения Заказчика собственными силами и средствами, оформить необходимые сопроводительные и бухгалтерские документы:  накладную, счет и (или) счет-фактуру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Обязательства Поставщика по поставке товара считаются выполненными   на момент передачи товара представителю Заказчик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Заказчик обязуется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Принять товар у Поставщика по количеству и качеству товар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2.2.2.Оплатить поставленный товар в течение 10-ти банковских дней с момента получения товара на основании  накладной, счета и (или) счета-фак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3.Обязательства Заказчика по расчету за товар считаются выполненными на момент поступления денежных средств на расчетный счет Поставщика в сумме, указанной в п.4.1 настояще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ОРЯДОК </w:t>
      </w:r>
      <w:r>
        <w:rPr>
          <w:b/>
          <w:sz w:val="28"/>
          <w:szCs w:val="28"/>
        </w:rPr>
        <w:t>СДАЧИ И ПРИЕМКИ ТОВАР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Принятие товара осуществляется Заказчиком на соответствие  его  количества и качества требованиям, указанным в Приложении № 1 к настоящему контракту, в течение 3 рабочих дней со дня доставки това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В случае</w:t>
      </w:r>
      <w:r>
        <w:rPr>
          <w:color w:val="000000"/>
          <w:sz w:val="28"/>
          <w:szCs w:val="28"/>
        </w:rPr>
        <w:t xml:space="preserve"> соответствия товара  по количеству и качеству, установленным требованиям Заказчик подписывает накладную, представленную Поставщ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 xml:space="preserve">В случае  несоответствия количества и  качества  поставленного  товара  установленным </w:t>
      </w:r>
      <w:r>
        <w:rPr>
          <w:sz w:val="28"/>
          <w:szCs w:val="28"/>
        </w:rPr>
        <w:t xml:space="preserve">требованиям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письменно уведомляет Поставщика о выявленных несоответствиях или недостатках товара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течение 1 рабочего дня</w:t>
      </w:r>
      <w:r>
        <w:rPr>
          <w:color w:val="000000"/>
          <w:sz w:val="28"/>
          <w:szCs w:val="28"/>
        </w:rPr>
        <w:t xml:space="preserve"> со дня их выявления</w:t>
      </w:r>
      <w:r>
        <w:rPr>
          <w:sz w:val="28"/>
          <w:szCs w:val="28"/>
        </w:rPr>
        <w:t>. В течение 1 рабочего дня после получения такого уведомления от Заказчика Поставщик направляет своего уполномоченного представителя для составления</w:t>
      </w:r>
      <w:r>
        <w:rPr>
          <w:color w:val="000000"/>
          <w:sz w:val="28"/>
          <w:szCs w:val="28"/>
        </w:rPr>
        <w:t xml:space="preserve"> двустороннего акта с перечнем выявленных несоответствий и недостатков товара, требований Заказчика по устранению несоответствий и недостатков товара, с указанием срока для их выполнения. В  случае не направления Поставщиком своего уполномоченного представителя в установленный срок, Заказчик в одностороннем порядке составляет акт с перечнем выявленных несоответствий и недостатков товара, своих требований по устранению несоответствий и недостатков товара с указанием срока для их выполнения, и направляет данный акт Поставщику для выполнения требований Заказчика.  Поставщик обязан  произвести  необходи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по устранению несоответствий и недостатков  без дополнительной оплат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В случае  несоответствия   качества  поставленного  товара,  установленного в процессе использования в течение 3 месяцев со дня приемки товар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азчик письменно уведомляет Поставщика о выявленных несоответствиях или недостатках товара.  Поставщик направляет своего уполномоченного представителя для составления</w:t>
      </w:r>
      <w:r>
        <w:rPr>
          <w:color w:val="000000"/>
          <w:sz w:val="28"/>
          <w:szCs w:val="28"/>
        </w:rPr>
        <w:t xml:space="preserve"> двустороннего акта с перечнем выявленных несоответствий и недостатков товара, требований Заказчика по устранению несоответствий и недостатков товара, с указанием срока для их выполнения. В  случае не направления Поставщиком своего уполномоченного представителя в течение 10 рабочих дней со дня отправки Заказчиком уведомления, Заказчик в одностороннем порядке составляет акт с перечнем выявленных несоответствий и недостатков товара, своих требований по устранению несоответствий и недостатков товара с указанием срока для их выполнения, и направляет данный акт Поставщику для выполнения требований Заказчика.  Поставщик обязан  произвести  необходи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по устранению несоответствий и недостатков  без дополнительной оплаты.</w:t>
      </w:r>
    </w:p>
    <w:p>
      <w:pPr>
        <w:pStyle w:val="Normal"/>
        <w:spacing w:lineRule="auto" w:line="312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УММА КОНТРАКТА И ПОРЯДОК РАСЧЁТОВ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Сумма контракта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</w:t>
      </w:r>
      <w:r>
        <w:rPr>
          <w:sz w:val="28"/>
          <w:szCs w:val="28"/>
        </w:rPr>
        <w:t xml:space="preserve"> ____________ (____________ )рублей __ копеек, в том числе НДС _______________, и является неизменной в течение всего срока действия настояще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Оплата товара производит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 путем перечисления денежных средств на расчетный счет Поставщика в течение 10 банковских дней после поставки товара и предоставления накладной, счёта и (или) счета-фак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ВЕТСТВЕННОСТЬ СТОРОН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28"/>
          <w:szCs w:val="28"/>
        </w:rPr>
        <w:t>5.1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лучае просрочки исполнения Поставщиком обязательств, предусмотренных настоящим контрактом, в т.ч. невыполнения требований Заказчика по устранению несоответствий и недостатков товара в установленный срок, Заказчик имеет право потребовать уплату неустойки (пени) в размере 0,5%  от  суммы контракта, указанной в п.4.1.  настоящего контракта, 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40"/>
        <w:jc w:val="both"/>
        <w:rPr/>
      </w:pPr>
      <w:r>
        <w:rPr>
          <w:sz w:val="28"/>
          <w:szCs w:val="28"/>
        </w:rPr>
        <w:t>5.2. Сторона, не исполнившая или ненадлежащим образом исполнившая обязательства по на</w:t>
        <w:softHyphen/>
        <w:t>стоящему Контракту, несет ответственность, если не докажет, что надлежащее исполнение оказалось невозможным вследствие непреодолимой силы, т. е. чрезвычайных и непредотвратимых при данных ус</w:t>
        <w:softHyphen/>
        <w:t>ловиях обстоятельств (стихийных явлений, обстоятельств общественной жизни, запретительных мер го</w:t>
        <w:softHyphen/>
        <w:t>сударственных органов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ДЕЙСТВИЯ КОНТРАК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Срок действия контракта устанавливается с момента подписания контракта и действует в части исполнения обязательств Поставщика по 01.09.2011, а в части исполнения обязательств Заказчика  по 15.09.2011.</w:t>
      </w:r>
    </w:p>
    <w:p>
      <w:pPr>
        <w:pStyle w:val="Normal"/>
        <w:shd w:fill="FFFFFF" w:val="clear"/>
        <w:spacing w:before="14" w:after="0"/>
        <w:ind w:left="43" w:firstLine="49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Контракта допускается по взаимному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left="24" w:firstLine="54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4" w:after="0"/>
        <w:ind w:left="43" w:firstLine="497"/>
        <w:jc w:val="both"/>
        <w:rPr/>
      </w:pPr>
      <w:r>
        <w:rPr>
          <w:color w:val="000000"/>
          <w:sz w:val="28"/>
          <w:szCs w:val="28"/>
        </w:rPr>
        <w:t>7.1. К</w:t>
      </w:r>
      <w:r>
        <w:rPr>
          <w:sz w:val="28"/>
          <w:szCs w:val="28"/>
        </w:rPr>
        <w:t>онтракт</w:t>
      </w:r>
      <w:r>
        <w:rPr>
          <w:color w:val="000000"/>
          <w:sz w:val="28"/>
          <w:szCs w:val="28"/>
        </w:rPr>
        <w:t xml:space="preserve"> составлен в 2-х экземплярах, по одному для каждой из сторо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/>
      </w:pPr>
      <w:r>
        <w:rPr/>
        <w:t>8. ЮРИДИЧЕСКИЕ АДРЕС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</w:tc>
      </w:tr>
      <w:tr>
        <w:trPr>
          <w:trHeight w:val="87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Ульяновской обла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№ 1 к государствен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нтракту № ____ от __.__.201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ind w:firstLine="567"/>
        <w:jc w:val="center"/>
        <w:rPr/>
      </w:pPr>
      <w:r>
        <w:rPr/>
        <w:t>к государственному контракту №__ от __ ________ 2011г.</w:t>
      </w:r>
    </w:p>
    <w:tbl>
      <w:tblPr>
        <w:tblW w:w="102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08"/>
        <w:gridCol w:w="900"/>
        <w:gridCol w:w="886"/>
        <w:gridCol w:w="900"/>
        <w:gridCol w:w="1022"/>
      </w:tblGrid>
      <w:tr>
        <w:trPr>
          <w:trHeight w:val="669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изм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</w:t>
            </w:r>
          </w:p>
          <w:p>
            <w:pPr>
              <w:pStyle w:val="Normal"/>
              <w:ind w:left="-4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Цен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13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LJ5000  C4129X с ресурсом при заполнении 5% (A4) не менее 10000 страни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41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703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LJ5200 Q7516А с ресурсом при заполнении 5% (A4) не менее 12000 страни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418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94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LJ 3005  Q7551X с ресурсом при заполнении 5% (A4) не менее 13000 страни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41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21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LJ 8100 C4182X с ресурсом при заполнении 5% (A4) не менее 20000 страни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41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25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 LJ 4250 Q5942X с ресурсом при заполнении 5% (A4) не менее 10000 страни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418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13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CС364A black оригинальный для принтера HP-4015DN с ресурсом при заполнении 5% (A4) не менее 10000 страни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41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13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Xerox Phaser 4500 повышенной емкости (113R00657) с ресурсом при заполнении 5% (A4) не менее 18000 страни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418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13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 Хerox  Phaser 5335 (113R00737) с ресурсом при заполнении 5% (A4) не менее 10000 страни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418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Д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к оплат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- Поставка картриджей в соответствии с технической документацией к принтерам (оригинальные, новые; изготовлены производителем, изготавливающим печатающее устройство, в котором будут использоваться картридж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риджи пригодны для использования в условиях офисных помещений и соответствуют функциональным характеристикам, установленным производ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нтийный срок на поставляемые картриджи  6 месяцев со дня пост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риджи</w:t>
      </w:r>
      <w:r>
        <w:rPr>
          <w:color w:val="000000"/>
          <w:sz w:val="28"/>
          <w:szCs w:val="28"/>
        </w:rPr>
        <w:t xml:space="preserve"> имеют санитарно-эпидемиологические заключения по безопасности их использования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/>
        <w:t>- Отгрузка товара силами и средствами Поставщика, транспортом по его выбору.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265"/>
      </w:tblGrid>
      <w:tr>
        <w:trPr>
          <w:trHeight w:val="1268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Улья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15:00Z</dcterms:created>
  <dc:creator>mashbur3</dc:creator>
  <dc:description/>
  <cp:keywords/>
  <dc:language>en-US</dc:language>
  <cp:lastModifiedBy>ovfr2</cp:lastModifiedBy>
  <cp:lastPrinted>2011-06-07T10:27:00Z</cp:lastPrinted>
  <dcterms:modified xsi:type="dcterms:W3CDTF">2011-08-09T14:15:00Z</dcterms:modified>
  <cp:revision>2</cp:revision>
  <dc:subject/>
  <dc:title>Приложение 3</dc:title>
</cp:coreProperties>
</file>