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 августа 2011 года                                  Ульяновск                                                 № 6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Единой комиссии:                                                                              Э.А.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для заседания комиссии имеется.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color w:val="000000"/>
          <w:szCs w:val="28"/>
        </w:rPr>
      </w:pPr>
      <w:r>
        <w:rPr/>
        <w:t>1.Наименование предмета запроса котировок:</w:t>
      </w:r>
      <w:r>
        <w:rPr>
          <w:color w:val="000000"/>
          <w:szCs w:val="28"/>
        </w:rPr>
        <w:t xml:space="preserve"> </w:t>
      </w:r>
      <w:r>
        <w:rPr/>
        <w:t xml:space="preserve">Поставка расходных материалов для принте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16 августа 2011года до 10 часов 10 минут 16 августа 2011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1000063 от 09.08.2011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9.08.2011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1.Наименование, количество и характеристика  поставляемого товара:</w:t>
      </w:r>
      <w:r>
        <w:rPr/>
        <w:t xml:space="preserve"> Расходные материалы для принтера в ассортименте и количестве:</w:t>
      </w:r>
    </w:p>
    <w:tbl>
      <w:tblPr>
        <w:tblW w:w="10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619"/>
        <w:gridCol w:w="810"/>
        <w:gridCol w:w="900"/>
      </w:tblGrid>
      <w:tr>
        <w:trPr>
          <w:trHeight w:val="4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товара и его характерис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 HP LJ5000  C4129X с ресурсом при заполнении 5% (A4) не менее 10000 стра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 HP LJ5200 Q7516А с ресурсом при заполнении 5% (A4) не менее 12000 стра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 HP LJ 3005  Q7551X с ресурсом при заполнении 5% (A4) не менее 13000 стра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 HP LJ 8100 C4182X с ресурсом при заполнении 5% (A4) не менее 20000 стра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 HP  LJ 4250 Q5942X с ресурсом при заполнении 5% (A4) не менее 10000 стра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 CС364A black оригинальный для принтера HP-4015DN с ресурсом при заполнении 5% (A4) не менее 10000 стра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 Xerox Phaser 4500 повышенной емкости (113R00657) с ресурсом при заполнении 5% (A4) не менее 18000 стра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  Хerox  Phaser 5335 (113R00737) с ресурсом при заполнении 5% (A4) не менее 10000 стра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Требования к качеству това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вка картриджей в соответствии с технической документацией к принтерам (оригинальные, новые; изготовлены производителем, изготавливающим печатающее устройство, в котором будут использоваться картридж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риджи должны быть пригодны для использования в условиях офисных помещений и соответствовать функциональным характеристикам, установленным производителем для предлагаемого к поставке тов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Гарантийный срок на поставляемые картриджи  6 месяцев со дня поста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риджи должны иметь</w:t>
      </w:r>
      <w:r>
        <w:rPr>
          <w:color w:val="000000"/>
          <w:sz w:val="28"/>
          <w:szCs w:val="28"/>
        </w:rPr>
        <w:t xml:space="preserve"> санитарно-эпидемиологические заключения по безопасности их использования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тгрузка товара силами и средствами Поставщика, транспортом по его выбору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 Место поставки товара:  г. Ульяновск, ул. Гончарова, 50/1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Срок поставки товара: в течение 3 рабочих дней со дня заключения государственно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и условия оплаты товар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 путем перечисления денежных средств на расчетный счет Поставщика в течение 10 банковских дней после поставки товара и предоставления накладной, счёта и (или) счета-фак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аксимальная  цена контракта– 238580руб.11коп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Обоснованием максимальной цены контракта служит информация о стоимости аналогичных товаров, предоставленная организац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ализующ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sz w:val="28"/>
          <w:szCs w:val="28"/>
        </w:rPr>
        <w:t xml:space="preserve"> соответствующие това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информ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имость товар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532,09</w:t>
            </w:r>
            <w:r>
              <w:rPr>
                <w:sz w:val="28"/>
                <w:szCs w:val="28"/>
              </w:rPr>
              <w:t xml:space="preserve">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655,20</w:t>
            </w:r>
            <w:r>
              <w:rPr>
                <w:sz w:val="28"/>
                <w:szCs w:val="28"/>
              </w:rPr>
              <w:t xml:space="preserve">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376,00</w:t>
            </w:r>
            <w:r>
              <w:rPr>
                <w:sz w:val="28"/>
                <w:szCs w:val="28"/>
              </w:rPr>
              <w:t xml:space="preserve"> руб.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sz w:val="28"/>
          <w:szCs w:val="28"/>
        </w:rPr>
        <w:t xml:space="preserve">  дней со дня подписания указанного протокол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о окончания указанного в извещении о проведении запроса котировок срока подачи котировочных заявок 15 августа 2011 года 17 часов 00 минут (время местное) поступили 4 (Четыре) котировочные заявки на бумажном носителе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396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Апрель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2071, г.Ульяновск, пр-т Нариманова, д.1, строение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0.08.2011</w:t>
            </w:r>
          </w:p>
          <w:p>
            <w:pPr>
              <w:pStyle w:val="TextBody"/>
              <w:rPr/>
            </w:pPr>
            <w:r>
              <w:rPr/>
              <w:t>16ч.05мин.</w:t>
            </w:r>
          </w:p>
        </w:tc>
      </w:tr>
      <w:tr>
        <w:trPr>
          <w:trHeight w:val="68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ртридж Центр Опт-Розница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675000, Амурская область, г.Благовещенск, ул. Красноармейская, 12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5.08.2011</w:t>
            </w:r>
          </w:p>
          <w:p>
            <w:pPr>
              <w:pStyle w:val="TextBody"/>
              <w:rPr/>
            </w:pPr>
            <w:r>
              <w:rPr/>
              <w:t>08ч.08мин.</w:t>
            </w:r>
          </w:p>
        </w:tc>
      </w:tr>
      <w:tr>
        <w:trPr>
          <w:trHeight w:val="68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Комп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Диапазон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юр.адр.150000,г.Ярославль, ул.Советская, д.8, 6-9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/>
              <w:t>поч.адр.150000, г.Ярославль, ул. Революционерная, д.30, офис2,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5.08.2011</w:t>
            </w:r>
          </w:p>
          <w:p>
            <w:pPr>
              <w:pStyle w:val="TextBody"/>
              <w:rPr/>
            </w:pPr>
            <w:r>
              <w:rPr/>
              <w:t>16ч.33мин.</w:t>
            </w:r>
          </w:p>
        </w:tc>
      </w:tr>
      <w:tr>
        <w:trPr>
          <w:trHeight w:val="68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ам КОПИ Поволжье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Юр.адр: 446208, самарская область, г.Новокуйбышевск, ул.Кирова, д.10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/>
              <w:t>Почт.адр: 443001, г.Самара, ул.садовая, д.256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5.08.2011</w:t>
            </w:r>
          </w:p>
          <w:p>
            <w:pPr>
              <w:pStyle w:val="TextBody"/>
              <w:rPr/>
            </w:pPr>
            <w:r>
              <w:rPr/>
              <w:t>16ч.51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9.1.Государственный контракт подлежит заключению с  победителем в проведении запроса котировок ЗАО «Апрель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432071, г.Ульяновск, пр-т Нариманова, д.1, строение3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 </w:t>
      </w:r>
      <w:r>
        <w:rPr>
          <w:kern w:val="2"/>
          <w:sz w:val="28"/>
          <w:szCs w:val="28"/>
          <w:u w:val="single"/>
        </w:rPr>
        <w:t>174650</w:t>
      </w:r>
      <w:r>
        <w:rPr>
          <w:bCs/>
          <w:kern w:val="2"/>
          <w:sz w:val="28"/>
          <w:szCs w:val="28"/>
          <w:u w:val="single"/>
        </w:rPr>
        <w:t xml:space="preserve">(Сто семьдесят четыре тысячи шестьсот пятьдесят)руб. 00коп., в том числе НДС 26641руб.53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ОО «Картридж Центр Опт-Розница»</w:t>
      </w:r>
    </w:p>
    <w:p>
      <w:pPr>
        <w:pStyle w:val="Normal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:  675000, Амурская область, г.Благовещенск, ул. Красноармейская, 125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5000 (сто семьдесят пять тысяч )руб. 00коп,  НДС не облагается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экз. протокола № 67   от  16.08.2011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6 августа 2011 года № 6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Апрель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746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Картридж Центр Опт-Розниц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75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Фам КОПИ Поволжье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209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 Комп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Диапазон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264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Заместитель председателя   Единой комиссии  _______________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58:00Z</dcterms:created>
  <dc:creator>Администратор</dc:creator>
  <dc:description/>
  <cp:keywords/>
  <dc:language>en-US</dc:language>
  <cp:lastModifiedBy>ovfr3</cp:lastModifiedBy>
  <cp:lastPrinted>2011-06-24T15:08:00Z</cp:lastPrinted>
  <dcterms:modified xsi:type="dcterms:W3CDTF">2011-08-16T12:58:00Z</dcterms:modified>
  <cp:revision>2</cp:revision>
  <dc:subject/>
  <dc:title>ФЕДЕРАЛЬНОЕ КАЗНАЧЕЙСТВО</dc:title>
</cp:coreProperties>
</file>