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первых частей заявок на участ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м аукционе в электронной форме на право заключения государственного контракта на выполнение капитального ремонта здания Отдела №11 УФК по Ульяновской области, проводимом на электронной площа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08.2011 года                                  Ульяновск                                                         № 7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предмета открытого аукциона в электронной форме: Открытый аукцион в электронной форме на право заключения государственного контракта на выполнение капитального ремонта здания Отдела №11 УФК по Ульяновской области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29 августа 2011года по адресу:  город Ульяновск, улица  Гончарова, дом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8.08.</w:t>
      </w:r>
      <w:r>
        <w:rPr>
          <w:sz w:val="28"/>
          <w:szCs w:val="28"/>
        </w:rPr>
        <w:t>2011 года, номер извещения 0168100000111000064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2 661 296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ва миллиона шестьсот шестьдесят одна тысяча двести девяносто шесть)</w:t>
      </w:r>
      <w:r>
        <w:rPr>
          <w:bCs/>
          <w:sz w:val="28"/>
          <w:szCs w:val="28"/>
        </w:rPr>
        <w:t xml:space="preserve"> руб.27</w:t>
      </w:r>
      <w:r>
        <w:rPr>
          <w:sz w:val="28"/>
          <w:szCs w:val="28"/>
        </w:rPr>
        <w:t>коп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9 первых частей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на основании части 4 статьи 41.8</w:t>
      </w:r>
      <w:r>
        <w:rPr>
          <w:rFonts w:cs="Times New Roman" w:ascii="Times New Roman" w:hAnsi="Times New Roman"/>
          <w:sz w:val="28"/>
          <w:szCs w:val="28"/>
        </w:rPr>
        <w:t xml:space="preserve">, части 3 статьи 41.9 главы 3.1. </w:t>
      </w:r>
      <w:r>
        <w:rPr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На основании п.п. 1, 2 части 4 статьи 41.9 главы 3.1 Закона и п.3.2.2. и раздела 4 </w:t>
      </w:r>
      <w:r>
        <w:rPr/>
        <w:t>документации об открытом аукционе в электронной форме отказать в допуске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450"/>
        <w:gridCol w:w="3922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б отказе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заявки на участие в открытом аукционе, которые не соответствуют требованиям документации об открытом аукционе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конкретные показатели товара, используемые при выполнении работ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конкретные показатели  товара по позициям 1,2,3,26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 позиции  используемого товара (5,11,13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конкретные показатели товара по позициям 1,2,3,25,26. Отсутствуют  позиции  используемого товара (5,11,13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конкретные показатели  товара, используемые при выполнении работ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уют конкретные показатели товара по позиции 26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сутствуют конкретные показатели товара по позициям 1,2,3,26 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сутствуют конкретные показатели товара по позициям 1,2,3,26 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конкретные показатели товара по позициям 1,2,3,26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ешение каждого члена Единой комиссии об отказе в допуске участников открытого аукциона в электронной форме  к участию в открытом аукционе в электронной форме приведены в Приложении №1 к настоящему протоколу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В соответствии с частью 7 статьи 41.9 </w:t>
      </w:r>
      <w:r>
        <w:rPr>
          <w:sz w:val="28"/>
          <w:szCs w:val="28"/>
        </w:rPr>
        <w:t>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 xml:space="preserve">О размещении заказов на поставки товаров, выполнение работ, оказание услуг для государственных и муниципальных нужд»  признать открытый аукцион несостоявшимся. 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соответствии с частью 6 статьи 41.9 Главы 3.1 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29 августа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Настоящий протокол подлежит хранению в течение трех лет с даты окончания рассмотрения первых частей заявок участников открытого аукциона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2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иложение к настоящему Протоколу: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ешения членов Единой комиссии о допуске/отказе в допуске участников открытого аукциона в электронной форме к участию в открытом аукционе в электронной форме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71 от 29.08. 2011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271"/>
        <w:gridCol w:w="1260"/>
        <w:gridCol w:w="1440"/>
        <w:gridCol w:w="1260"/>
        <w:gridCol w:w="1260"/>
        <w:gridCol w:w="1440"/>
        <w:gridCol w:w="1440"/>
        <w:gridCol w:w="1440"/>
        <w:gridCol w:w="1415"/>
        <w:gridCol w:w="1203"/>
      </w:tblGrid>
      <w:tr>
        <w:trPr>
          <w:trHeight w:val="46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член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12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/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Подпись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ч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/>
              <w:t>Единой комиссии</w:t>
            </w:r>
          </w:p>
        </w:tc>
      </w:tr>
      <w:tr>
        <w:trPr>
          <w:trHeight w:val="46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/>
              <w:t>Порядковые номера заявок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уэ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</w:t>
            </w:r>
            <w:r>
              <w:rPr/>
              <w:t>м 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970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</w:t>
            </w:r>
            <w:r>
              <w:rPr/>
              <w:t>м 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</w:t>
            </w:r>
            <w:r>
              <w:rPr/>
              <w:t>м 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й форм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хар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</w:t>
            </w:r>
            <w:r>
              <w:rPr/>
              <w:t>м 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970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</w:t>
            </w:r>
            <w:r>
              <w:rPr/>
              <w:t>м 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</w:t>
            </w:r>
            <w:r>
              <w:rPr/>
              <w:t>м 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й форм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440"/>
        <w:gridCol w:w="1260"/>
        <w:gridCol w:w="1260"/>
        <w:gridCol w:w="1440"/>
        <w:gridCol w:w="1440"/>
        <w:gridCol w:w="1440"/>
        <w:gridCol w:w="14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лае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</w:t>
            </w:r>
            <w:r>
              <w:rPr/>
              <w:t>м 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970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</w:t>
            </w:r>
            <w:r>
              <w:rPr/>
              <w:t>м 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</w:t>
            </w:r>
            <w:r>
              <w:rPr/>
              <w:t>м 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й форм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</w:t>
            </w:r>
            <w:r>
              <w:rPr/>
              <w:t>м 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970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</w:t>
            </w:r>
            <w:r>
              <w:rPr/>
              <w:t>м 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</w:t>
            </w:r>
            <w:r>
              <w:rPr/>
              <w:t>м 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й форм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жельз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</w:t>
            </w:r>
            <w:r>
              <w:rPr/>
              <w:t>м 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970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</w:t>
            </w:r>
            <w:r>
              <w:rPr/>
              <w:t>м 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</w:t>
            </w:r>
            <w:r>
              <w:rPr/>
              <w:t>м 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й форм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04:00Z</dcterms:created>
  <dc:creator>Администратор</dc:creator>
  <dc:description/>
  <cp:keywords/>
  <dc:language>en-US</dc:language>
  <cp:lastModifiedBy>Администратор</cp:lastModifiedBy>
  <cp:lastPrinted>2011-07-22T13:18:00Z</cp:lastPrinted>
  <dcterms:modified xsi:type="dcterms:W3CDTF">2011-08-29T07:18:00Z</dcterms:modified>
  <cp:revision>4</cp:revision>
  <dc:subject/>
  <dc:title>ФЕДЕРАЛЬНОЕ КАЗНАЧЕЙСТВО</dc:title>
</cp:coreProperties>
</file>