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4320"/>
      </w:tblGrid>
      <w:tr>
        <w:trPr>
          <w:trHeight w:val="3422" w:hRule="atLeast"/>
        </w:trPr>
        <w:tc>
          <w:tcPr>
            <w:tcW w:w="4860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ерб Росси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ФЕДЕРАЛЬНОЕ КАЗНАЧЕЙСТВ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(УФК ПО УЛЬЯНОВСКОЙ ОБЛАСТИ)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8"/>
              </w:rPr>
            </w:pPr>
            <w:r>
              <w:rPr>
                <w:rFonts w:cs="Times New Roman" w:ascii="Times New Roman" w:hAnsi="Times New Roman"/>
                <w:bCs/>
                <w:sz w:val="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нчарова ул., д. 50/1, Ульяновск, 432063.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чтовый адрес: Гончарова ул., д.56,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/я 9856, Ульяновск-11, 43201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л. (8422) 42-75-00. Факс (8422) 42-75-25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>:</w:t>
            </w:r>
            <w:r>
              <w:rPr>
                <w:sz w:val="22"/>
                <w:lang w:val="en-US"/>
              </w:rPr>
              <w:t>mashbur</w:t>
            </w:r>
            <w:r>
              <w:rPr>
                <w:sz w:val="22"/>
              </w:rPr>
              <w:t>@</w:t>
            </w:r>
            <w:r>
              <w:rPr>
                <w:sz w:val="22"/>
                <w:lang w:val="en-US"/>
              </w:rPr>
              <w:t>simtreas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u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ОКПО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25257800</w:t>
            </w:r>
            <w:r>
              <w:rPr>
                <w:rFonts w:cs="Times New Roman" w:ascii="Times New Roman" w:hAnsi="Times New Roman"/>
                <w:sz w:val="22"/>
              </w:rPr>
              <w:t xml:space="preserve">, ОГРН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1027301177518</w:t>
            </w:r>
            <w:r>
              <w:rPr>
                <w:rFonts w:cs="Times New Roman" w:ascii="Times New Roman" w:hAnsi="Times New Roman"/>
                <w:sz w:val="22"/>
              </w:rPr>
              <w:t>,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ИНН/КПП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7300000170/73250100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.08.2011 № 68-09-22/3448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2"/>
              </w:rPr>
              <w:t>На № _____________ ________________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Heading4"/>
              <w:snapToGrid w:val="false"/>
              <w:ind w:right="-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</w:t>
            </w:r>
          </w:p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sz w:val="28"/>
                  <w:szCs w:val="28"/>
                </w:rPr>
                <w:t>www.zakupki.gov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>
          <w:sz w:val="28"/>
          <w:szCs w:val="28"/>
        </w:rPr>
        <w:t>О проведении запроса котировок</w:t>
      </w:r>
    </w:p>
    <w:p>
      <w:pPr>
        <w:pStyle w:val="Heading3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правление Федерального казначейства   по   Ульяновской   области  </w:t>
      </w:r>
      <w:r>
        <w:rPr>
          <w:bCs/>
          <w:sz w:val="28"/>
          <w:szCs w:val="28"/>
        </w:rPr>
        <w:t xml:space="preserve"> проводит  запрос котировок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 xml:space="preserve">1.Информация о государственном заказчике: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1.наименование заказчика: Управление Федерального казначейства по Ульяновской области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почтовый адрес: 432011 г.Ульяновск-11,ул.Гончарова, д.56, а/я № 9856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3.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Источник  финансирования: федеральный бюджет.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Форма котировочной заявки (приложение №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именование, характеристики  и объём  выполняемых работ:</w:t>
      </w:r>
    </w:p>
    <w:p>
      <w:pPr>
        <w:pStyle w:val="Normal"/>
        <w:jc w:val="both"/>
        <w:rPr/>
      </w:pPr>
      <w:r>
        <w:rPr>
          <w:sz w:val="28"/>
          <w:szCs w:val="28"/>
        </w:rPr>
        <w:t>4.1</w:t>
      </w:r>
      <w:r>
        <w:rPr>
          <w:bCs/>
          <w:sz w:val="28"/>
          <w:szCs w:val="28"/>
        </w:rPr>
        <w:t xml:space="preserve"> наименование выполняемых работ: Ремонт автономной газовой котельной административного здания Отдела №21  Управления Федерального казначейства по Ульяновской област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 объём выполняемых работ: Объем выполняемых работ определяется локальным сметным расчетом (локальной сметой)</w:t>
      </w:r>
    </w:p>
    <w:p>
      <w:pPr>
        <w:pStyle w:val="Normal"/>
        <w:rPr>
          <w:bCs/>
          <w:sz w:val="2"/>
          <w:szCs w:val="28"/>
        </w:rPr>
      </w:pPr>
      <w:r>
        <w:rPr>
          <w:bCs/>
          <w:sz w:val="2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ЛОКАЛЬНЫЙ СМЕТНЫЙ РАСЧЕТ 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ЛОКАЛЬНАЯ СМЕТА)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монт автономной газовой котельной административного здания Отдела №21 УФК по Ульяновской области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ание: Акт о выходе из строя оборудования котельной от 09.06.2011г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тная стоимость: 233480,74 руб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на оплату труда: 25156,10 руб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оплата труда основных рабочих: 25029,05 руб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оплата труда машинистов: 127,05 руб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удозатраты: 227,71 чел.-ч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трудоемкость основных рабочих: 226,56 чел.-ч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трудоемкость машинистов: 1,15 чел.-ч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ставлен(а) в базовых ценах по состоянию на 3 кв. 2011г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2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"/>
        <w:gridCol w:w="1119"/>
        <w:gridCol w:w="1954"/>
        <w:gridCol w:w="1152"/>
        <w:gridCol w:w="710"/>
        <w:gridCol w:w="1082"/>
        <w:gridCol w:w="899"/>
        <w:gridCol w:w="908"/>
        <w:gridCol w:w="1083"/>
        <w:gridCol w:w="711"/>
        <w:gridCol w:w="631"/>
      </w:tblGrid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 и затра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единицы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тоимость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труда рабочих,чел-ч, не занятых обслуживанием машин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и машин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и машин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единицу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латы труда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латы труда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061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 №1 Сантехнические работы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19-01-003-02</w:t>
              <w:br/>
              <w:t>ТЕР Ульяновская область (редакция 2009 г.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емонтаж: Установка газогорелочных устройств с горелками производительностью до 10 м3/ч </w:t>
              <w:br/>
              <w:t>{МДС 81-36.2004, п.3.3.1 (Км=0; Кзтр=0,4; Кзтм=0,4; Ккм=0; Квэм=0,4)}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  <w:br/>
              <w:t>1 устро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31</w:t>
              <w:br/>
              <w:t>29,6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68</w:t>
              <w:br/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3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6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68</w:t>
              <w:br/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67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672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19-01-003-02</w:t>
              <w:br/>
              <w:t>ТЕР Ульяновская область (редакция 2009 г.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становка газогорелочных устройств с горелками производительностью до 10 м3/ч </w:t>
              <w:br/>
              <w:t>{МДС 81-35.2004, п.4.7 (Кзтр=1,15; Кзтм=1,25; Квэм=1,25)}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  <w:br/>
              <w:t>1 устро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21</w:t>
              <w:br/>
              <w:t>85,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11</w:t>
              <w:br/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2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,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11</w:t>
              <w:br/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68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682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а поставщи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тел Микро 100 (Цена: 85000/1,18/3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  <w:br/>
              <w:t>шт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11,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11,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м11-02-001-01</w:t>
              <w:br/>
              <w:t>ТЕР Ульяновская область (редакция 2009 г.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бор, устанавливаемый на резьбовых соединениях, масса до 1,5 к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  <w:br/>
              <w:t>1 шт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54</w:t>
              <w:br/>
              <w:t>10,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6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а поставщи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втоматика САБК в комплекте с ГГУ (Цена: 10000/1,18/5,28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  <w:br/>
              <w:t>комплек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93,9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87,8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м12-12-009-02</w:t>
              <w:br/>
              <w:t>ТЕР Ульяновская область (редакция 2009 г.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емонтаж: Арматура муфтовая с ручным приводом или без привода водопроводная на условное давление до 10 МПа, диаметр условного прохода 15 мм </w:t>
              <w:br/>
              <w:t>{МДС 81-37.2004, п.3.2.1 (Км=0; Кзтр=0,3; Кзтм=0,3; Ккм=0; Квэм=0,3)}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  <w:br/>
              <w:t>1 шт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30</w:t>
              <w:br/>
              <w:t>13,8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45</w:t>
              <w:br/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9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5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35</w:t>
              <w:br/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4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32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м12-12-009-02</w:t>
              <w:br/>
              <w:t>ТЕР Ульяновская область (редакция 2009 г.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рматура муфтовая с ручным приводом или без привода водопроводная на условное давление до 10 МПа, диаметр условного прохода 15 м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  <w:br/>
              <w:t>1 шт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,30</w:t>
              <w:br/>
              <w:t>46,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83</w:t>
              <w:br/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,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,5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49</w:t>
              <w:br/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4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а поставщи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охранительно-сбросной клапан 3/4" (Цена 800/1,18/5,28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  <w:br/>
              <w:t>шт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5,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р65-16-3</w:t>
              <w:br/>
              <w:t>ТЕР Ульяновская область (редакция 2009 г.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на сгонов у трубопроводов диаметром до 50 м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</w:t>
              <w:br/>
              <w:t>100 сгон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13,48</w:t>
              <w:br/>
              <w:t>675,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44</w:t>
              <w:br/>
              <w:t>1,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1,3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,5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4</w:t>
              <w:br/>
              <w:t>0,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1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м11-02-022-02</w:t>
              <w:br/>
              <w:t>ТЕР Ульяновская область (редакция 2009 г.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таметр, счетчик, преобразователь, устанавливаемые на фланцевых соединениях, диаметр условного прохода до 20 м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  <w:br/>
              <w:t>1 шт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11</w:t>
              <w:br/>
              <w:t>9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3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а поставщи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улятор давления Caleffi 3/4" или эквивалент (Цена:2500/1,18/5,28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  <w:br/>
              <w:t>шт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1,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1,2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м11-05-002-01</w:t>
              <w:br/>
              <w:t>ТЕР Ульяновская область (редакция 2009 г.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зел сочленения для исполнительных механизмов, масса исполнительных механизмов до 20 кг (Установка контроллера "Кристалл"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  <w:br/>
              <w:t>1 шт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,38</w:t>
              <w:br/>
              <w:t>11,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12</w:t>
              <w:br/>
              <w:t>8,2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,3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12</w:t>
              <w:br/>
              <w:t>8,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1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17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а поставщи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истема "Кситал GSM" или эквивалент (Цена: 12000/1,18/5,28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  <w:br/>
              <w:t>шт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6,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6,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18-07-001-02</w:t>
              <w:br/>
              <w:t>ТЕР Ульяновская область (редакция 2009 г.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емонтаж: Установка манометров с трехходовым краном </w:t>
              <w:br/>
              <w:t>{МДС 81-36.2004, п.3.3.1 (Км=0; Кзтр=0,4; Кзтм=0,4; Ккм=0; Квэм=0,4)}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  <w:br/>
              <w:t>1 комп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87</w:t>
              <w:br/>
              <w:t>0,8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7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7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8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88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18-07-001-02</w:t>
              <w:br/>
              <w:t>ТЕР Ульяновская область (редакция 2009 г.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становка манометров с трехходовым краном </w:t>
              <w:br/>
              <w:t>{МДС 81-35.2004, п.4.7 (Кзтр=1,15; Кзтм=1,25; Квэм=1,25)}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  <w:br/>
              <w:t>1 комп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9,47</w:t>
              <w:br/>
              <w:t>2,5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94,6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5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3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р67-6-1</w:t>
              <w:br/>
              <w:t>ТЕР Ульяновская область (редакция 2009 г.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на магнитных пускателе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2</w:t>
              <w:br/>
              <w:t>100 шт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401,91</w:t>
              <w:br/>
              <w:t>2786,9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8,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,7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9,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794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р67-7-1 прим</w:t>
              <w:br/>
              <w:t>ТЕР Ульяновская область (редакция 2009 г.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мена пакетных выключателей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6</w:t>
              <w:br/>
              <w:t>100 шт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81,93</w:t>
              <w:br/>
              <w:t>780,9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,9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8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,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166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9-522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ключатель пакетный защищенный ПВЗ-25 МЗ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6</w:t>
              <w:br/>
              <w:t>шт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56,0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9-0295 прим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ключатели автоматические АЕ2023-100-00 У3 I-16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  <w:br/>
              <w:t>шт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,3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6,2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р67-3-1</w:t>
              <w:br/>
              <w:t>ТЕР Ульяновская область (редакция 2009 г.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монтаж кабел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</w:t>
              <w:br/>
              <w:t>100 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50</w:t>
              <w:br/>
              <w:t>75,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1</w:t>
              <w:br/>
              <w:t>0,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6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5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9</w:t>
              <w:br/>
              <w:t>0,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6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892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м11-08-001-03</w:t>
              <w:br/>
              <w:t>ТЕР Ульяновская область (редакция 2009 г.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соединение к приборам электрических проводок под винт без изготовления колец с обслуживание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</w:t>
              <w:br/>
              <w:t>100 конц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,03</w:t>
              <w:br/>
              <w:t>105,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5,5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,7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45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м10-01-039-06</w:t>
              <w:br/>
              <w:t>ТЕР Ульяновская область (редакция 2009 г.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емонтаж: Реле, ключ, кнопка и др. с подготовкой места установки </w:t>
              <w:br/>
              <w:t>{МДС 81-37.2004, п.3.2.1 (Км=0; Кзтр=0,3; Кзтм=0,3; Ккм=0; Квэм=0,3)}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  <w:br/>
              <w:t>1 шт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12</w:t>
              <w:br/>
              <w:t>5,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7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7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6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м10-01-039-06</w:t>
              <w:br/>
              <w:t>ТЕР Ульяновская область (редакция 2009 г.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ле, ключ, кнопка и др. с подготовкой места установ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  <w:br/>
              <w:t>1 шт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40</w:t>
              <w:br/>
              <w:t>17,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,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а поставщи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ле РТПЛ (Цена: 800/1,18/5,28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  <w:br/>
              <w:t>шт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3,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а поставщи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ле тепловое (Цена: 800/1,18/5,28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  <w:br/>
              <w:t>шт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6,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м08-02-398-01</w:t>
              <w:br/>
              <w:t>ТЕР Ульяновская область (редакция 2009 г.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од в лотках, сечением до 6 мм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</w:t>
              <w:br/>
              <w:t>100 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,61</w:t>
              <w:br/>
              <w:t>15,7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65</w:t>
              <w:br/>
              <w:t>9,5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3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7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59</w:t>
              <w:br/>
              <w:t>2,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6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04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2-051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ода силовые для электрических установок на напряжение до 450 В с медной жилой марки ПВ3, сечением 3 мм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3</w:t>
              <w:br/>
              <w:t>1000 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3,7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,6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м08-03-591-08</w:t>
              <w:br/>
              <w:t>ТЕР Ульяновская область (редакция 2009 г.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зетка штепсельная неутопленного типа при открытой проводк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1</w:t>
              <w:br/>
              <w:t>100 шт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9,48</w:t>
              <w:br/>
              <w:t>428,5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37</w:t>
              <w:br/>
              <w:t>0,4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2</w:t>
              <w:br/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,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432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3-046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зетка открытой провод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  <w:br/>
              <w:t>шт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5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5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м11-06-002-01</w:t>
              <w:br/>
              <w:t>ТЕР Ульяновская область (редакция 2009 г.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лектрические проводки в щитах и пультах шкафных и панельны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</w:t>
              <w:br/>
              <w:t>100 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,96</w:t>
              <w:br/>
              <w:t>102,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,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8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2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781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2-05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ода силовые для электрических установок на напряжение до 450 В с медной жилой марки ПВ3, сечением 1,5 мм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3</w:t>
              <w:br/>
              <w:t>1000 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6,3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5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р65-15-1</w:t>
              <w:br/>
              <w:t>ТЕР Ульяновская область (редакция 2009 г.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на отдельных участков трубопроводов с заготовкой труб в построечных условиях диаметром до 20 м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6</w:t>
              <w:br/>
              <w:t>100 м трубопрово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93,12</w:t>
              <w:br/>
              <w:t>791,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,35</w:t>
              <w:br/>
              <w:t>1,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,5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4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32</w:t>
              <w:br/>
              <w:t>0,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,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358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а поставщи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н шаровый муфтовый д=20 мм (Цена:161/1,18/5,28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  <w:br/>
              <w:t>шт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8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,3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а поставщи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н шаровый муфтовый д=15 мм (Цена:117/1,18/5,28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  <w:br/>
              <w:t>шт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7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,6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р65-15-2</w:t>
              <w:br/>
              <w:t>ТЕР Ульяновская область (редакция 2009 г.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на отдельных участков трубопроводов с заготовкой труб в построечных условиях диаметром до 32 м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2</w:t>
              <w:br/>
              <w:t>100 м трубопрово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45,47</w:t>
              <w:br/>
              <w:t>806,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,91</w:t>
              <w:br/>
              <w:t>2,3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9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34</w:t>
              <w:br/>
              <w:t>0,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82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а поставщи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н шаровый муфтовый д=32 мм (Цена:530/1,18/5,28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  <w:br/>
              <w:t>шт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,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,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р65-15-3</w:t>
              <w:br/>
              <w:t>ТЕР Ульяновская область (редакция 2009 г.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на отдельных участков трубопроводов с заготовкой труб в построечных условиях диаметром до 50 м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3</w:t>
              <w:br/>
              <w:t>100 м трубопрово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84,27</w:t>
              <w:br/>
              <w:t>983,4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,44</w:t>
              <w:br/>
              <w:t>3,5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,5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38</w:t>
              <w:br/>
              <w:t>0,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33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а поставщи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н шаровый муфтовый д=50 мм (Цена: 990/1,18/5,28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  <w:br/>
              <w:t>шт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3,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м38-01-006-07</w:t>
              <w:br/>
              <w:t>ТЕР Ульяновская область (редакция 2009 г.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борка с помощью лебедок ручных (с установкой и снятием их в процессе работы) или вручную (мелких деталей) листовые конструкции массой до 0,5 т (бачки, течки, воронки, желоба, лотки и пр.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5</w:t>
              <w:br/>
              <w:t>1 т конструк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99,23</w:t>
              <w:br/>
              <w:t>1823,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18,75</w:t>
              <w:br/>
              <w:t>41,3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,9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09</w:t>
              <w:br/>
              <w:t>0,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97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09-06-001-01</w:t>
              <w:br/>
              <w:t>ТЕР Ульяновская область (редакция 2009 г.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онтаж конструкций дверей, люков, лазов для автокоптилок и пароварочных камер </w:t>
              <w:br/>
              <w:t>{МДС 81-35.2004, п.4.7 (Кзтр=1,15; Кзтм=1,25; Квэм=1,25)}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5</w:t>
              <w:br/>
              <w:t>1 т конструк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0,31</w:t>
              <w:br/>
              <w:t>877,8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8,39</w:t>
              <w:br/>
              <w:t>7,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3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84</w:t>
              <w:br/>
              <w:t>0,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,913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1457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п07-03-001-01</w:t>
              <w:br/>
              <w:t>ТЕР Ульяновская область (редакция 2009 г.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релка газомазутная или газов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  <w:br/>
              <w:t>1 горел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,84</w:t>
              <w:br/>
              <w:t>158,8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6,5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6,5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п02-01-001-01</w:t>
              <w:br/>
              <w:t>ТЕР Ульяновская область (редакция 2009 г.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втоматизированная система управления I категории технической сложности с количеством каналов (Кобщ) 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  <w:br/>
              <w:t>1 систем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,01</w:t>
              <w:br/>
              <w:t>190,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0,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0,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2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п02-01-001-02</w:t>
              <w:br/>
              <w:t>ТЕР Ульяновская область (редакция 2009 г.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втоматизированная система управления I категории технической сложности с количеством каналов (Кобщ) за каждый канал свыше 2 до 9 добавлять к расценке 02-01-001-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  <w:br/>
              <w:t>1 кана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,46</w:t>
              <w:br/>
              <w:t>91,4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4,3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4,3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4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35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базовых цена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екущих цена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З по разделу 1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134,5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344,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2,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74,8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рплата основ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,3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64,3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рплата машинистов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маши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9,6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6,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атериал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2,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60,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1,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33,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С 81-35.2004, прил.1, т.3, п.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тр+зп=1.15; Кзтм+зпм=1.15; Квэм+эм=1.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97,7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680,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З по разделу 1 с начислениями, в т.ч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497,7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680,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1,9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56,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рплата основ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8,3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29,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рплата машинистов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маши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6,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9,6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6,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атериал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2,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60,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1,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33,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кладные расход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,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2,9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тная прибыл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2,4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05,8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разделу 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858,3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839,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разделу 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858,3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839,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З по смете, в т.ч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497,7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680,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Котельные по статьям затрат 3 кв. 2011г. РЦЦС (Изп=9.38 Иэм=4.75 Изпм=9.38 Им=5.28 Иом=5.28 Ио=3)]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497,7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680,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плата рабочи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8,3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29,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плата машинис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маши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9,6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6,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атериал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2,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60,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1,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33,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кладные расход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,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2,9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технологических металлических конструкций в условия производственных баз</w:t>
              <w:br/>
              <w:t>66/66% ФО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оборудования</w:t>
              <w:br/>
              <w:t>80/68% ФО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6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9,6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сконаладочные работы</w:t>
              <w:br/>
              <w:t>65/55% ФО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,3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6,8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: Внутренние санитарно-технические работы: смена труб, санитарно-технических приборов и другие работы</w:t>
              <w:br/>
              <w:t>103/88% ФО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6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8,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: Электромонтажные работы</w:t>
              <w:br/>
              <w:t>85/72% ФО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3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,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технические работы - внутренние (трубопроводы, водопровод, канализация, отопление, газоснабжение, вентиляция и кондиционирование воздуха)</w:t>
              <w:br/>
              <w:t>128/109% ФОТ Кн1=0.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8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2,6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ые металлические конструкции</w:t>
              <w:br/>
              <w:t>90/77% ФОТ Кн1=0.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ажные работы на других объектах</w:t>
              <w:br/>
              <w:t>95/81% ФО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тная прибыл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2,4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5,8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технологических металлических конструкций в условия производственных баз</w:t>
              <w:br/>
              <w:t>65/65% ФО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оборудования</w:t>
              <w:br/>
              <w:t>60/48% ФО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1,5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сконаладочные работы</w:t>
              <w:br/>
              <w:t>40/32% ФО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,6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9,6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: Внутренние санитарно-технические работы: смена труб, санитарно-технических приборов и другие работы</w:t>
              <w:br/>
              <w:t>60/48% ФО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,4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: Электромонтажные работы</w:t>
              <w:br/>
              <w:t>65/52% ФО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,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технические работы - внутренние (трубопроводы, водопровод, канализация, отопление, газоснабжение, вентиляция и кондиционирование воздуха)</w:t>
              <w:br/>
              <w:t>83/66% ФОТ Кп1=0.8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5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,3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ые металлические конструкции</w:t>
              <w:br/>
              <w:t>85/68% ФОТ Кп1=0.8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ажные работы на других объектах</w:t>
              <w:br/>
              <w:t>65/52% ФО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смет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858,3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839,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С 81-35-2004 п.4.60; П=3%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расходы по доставке оборудова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3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1,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С 81-35-2004 п.4.64; П=1.2%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отовительно-складские расходы на оборудова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,4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66,7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865,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поставщи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рка сигнализаторов загазованности С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66,7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97865,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=18%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С 18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6,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15,7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62,8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480,7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смет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762,8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3480,7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3 требования к качеству, техническим характеристикам работ, требования к их безопасности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3.1.Выполние работ   с надлежащим качеством с  использованием своих материалов,  собственными силами и средствами с привлечением персонала, квалификация которого соответствует сложности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2. Гарантийный срок на выполненные работы 12 меся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3.При проведении работ руководствоваться нормативными документами:</w:t>
      </w:r>
      <w:r>
        <w:rPr>
          <w:iCs/>
          <w:sz w:val="28"/>
          <w:szCs w:val="28"/>
        </w:rPr>
        <w:t xml:space="preserve"> СНиП 3.01.01-85* «Организация строительного производства», СНиП 42-01-2002</w:t>
      </w:r>
      <w:r>
        <w:rPr>
          <w:sz w:val="28"/>
          <w:szCs w:val="28"/>
        </w:rPr>
        <w:t xml:space="preserve"> Газораспределительные системы</w:t>
      </w:r>
      <w:r>
        <w:rPr>
          <w:iCs/>
          <w:sz w:val="28"/>
          <w:szCs w:val="28"/>
        </w:rPr>
        <w:t>,  ПБ12-529-03 «Правила безопасности систем газораспределения и газопотребления»,</w:t>
      </w:r>
      <w:r>
        <w:rPr>
          <w:sz w:val="22"/>
        </w:rPr>
        <w:t xml:space="preserve"> </w:t>
      </w:r>
      <w:r>
        <w:rPr>
          <w:sz w:val="28"/>
          <w:szCs w:val="28"/>
        </w:rPr>
        <w:t>положениями Федерального закона «О промышленной безопасности опасных производственных объектов» от 21.07.1997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№ 116 – ФЗ,  а также нормативными техническими документами, учитывающими условия и требования эксплуатации, согласованными Госгортехнадзором России, инструкциями заводов-изготовите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iCs/>
          <w:sz w:val="28"/>
          <w:szCs w:val="28"/>
        </w:rPr>
        <w:t xml:space="preserve">4.3.4.Наличие </w:t>
      </w:r>
      <w:r>
        <w:rPr>
          <w:sz w:val="28"/>
          <w:szCs w:val="28"/>
        </w:rPr>
        <w:t>свидетельства о допуске к видам работ,  которые оказывают влияние на безопасность объектов капитального строительства, выданного саморегулируемой организацией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 в порядке, установленном ст.52 Градостроительн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есто выполнения работ: Ульяновская область, г.Димитровград, ул.Куйбышева, 210А. </w:t>
      </w:r>
    </w:p>
    <w:p>
      <w:pPr>
        <w:pStyle w:val="Normal"/>
        <w:jc w:val="both"/>
        <w:rPr/>
      </w:pPr>
      <w:r>
        <w:rPr>
          <w:sz w:val="28"/>
          <w:szCs w:val="28"/>
        </w:rPr>
        <w:t>6.Срок выполнения работ:</w:t>
      </w:r>
      <w:r>
        <w:rPr/>
        <w:t xml:space="preserve"> </w:t>
      </w:r>
      <w:r>
        <w:rPr>
          <w:sz w:val="28"/>
          <w:szCs w:val="28"/>
        </w:rPr>
        <w:t xml:space="preserve">в течение 30 (тридцати) календарных дней после подписания контракта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7. В цену работ включены все расходы, связанные с выполнением работ, в том числе  проезд к месту выполнения  работ, стоимость  материалов, необходимых для выполнения работ по Контракту, налоги, сборы и другие обязательные платеж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Максимальная  цена контракта – </w:t>
      </w:r>
      <w:r>
        <w:rPr>
          <w:b/>
          <w:bCs/>
          <w:sz w:val="28"/>
          <w:szCs w:val="28"/>
        </w:rPr>
        <w:t xml:space="preserve">233480,74 </w:t>
      </w:r>
      <w:r>
        <w:rPr>
          <w:sz w:val="28"/>
          <w:szCs w:val="28"/>
        </w:rPr>
        <w:t>рублей. Обоснованием максимальной цены контракта служит локальный сметный расчет на Ремонт автономной газовой котельной административного здания Отдела №21  Управления Федерального казначейства по Ульяновской области, выполненный Заказчиком в соответствии со сметно-нормативной базой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Срок, место предоставления котировочных заявок: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  <w:t>9.1. Начало предоставления котировочных заявок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  с </w:t>
      </w:r>
      <w:r>
        <w:rPr>
          <w:rFonts w:cs="Times New Roman" w:ascii="Times New Roman" w:hAnsi="Times New Roman"/>
          <w:bCs/>
          <w:sz w:val="28"/>
          <w:szCs w:val="28"/>
        </w:rPr>
        <w:t>24</w:t>
      </w:r>
      <w:r>
        <w:rPr>
          <w:bCs/>
          <w:sz w:val="28"/>
          <w:szCs w:val="28"/>
        </w:rPr>
        <w:t>.0</w:t>
      </w:r>
      <w:r>
        <w:rPr>
          <w:rFonts w:cs="Times New Roman" w:ascii="Times New Roman" w:hAnsi="Times New Roman"/>
          <w:bCs/>
          <w:sz w:val="28"/>
          <w:szCs w:val="28"/>
        </w:rPr>
        <w:t>8</w:t>
      </w:r>
      <w:r>
        <w:rPr>
          <w:bCs/>
          <w:sz w:val="28"/>
          <w:szCs w:val="28"/>
        </w:rPr>
        <w:t>.2011 г. п</w:t>
      </w:r>
      <w:r>
        <w:rPr>
          <w:rFonts w:cs="Times New Roman" w:ascii="Times New Roman" w:hAnsi="Times New Roman"/>
          <w:bCs/>
          <w:sz w:val="28"/>
          <w:szCs w:val="28"/>
        </w:rPr>
        <w:t xml:space="preserve">рием котировочных заявок осуществляется в рабочие дни </w:t>
      </w:r>
      <w:r>
        <w:rPr>
          <w:bCs/>
          <w:sz w:val="28"/>
          <w:szCs w:val="28"/>
        </w:rPr>
        <w:t xml:space="preserve">с 9-00 до 17-00,    </w:t>
      </w:r>
      <w:r>
        <w:rPr>
          <w:rFonts w:cs="Times New Roman" w:ascii="Times New Roman" w:hAnsi="Times New Roman"/>
          <w:bCs/>
          <w:sz w:val="28"/>
          <w:szCs w:val="28"/>
        </w:rPr>
        <w:t>в пятницу  с 9-00 до 16-00,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ерерыв с 12-30 до 13-18</w:t>
      </w:r>
      <w:r>
        <w:rPr>
          <w:bCs/>
          <w:sz w:val="28"/>
          <w:szCs w:val="28"/>
        </w:rPr>
        <w:t xml:space="preserve"> (время местное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9.2.  Дата и время окончания приема заявок: 29.08.2011г.  17час.00 мин.  (время местное).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>9.3. Место подачи котировочных заявок: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льяновск, ул. Гончарова,50/1, каб.1</w:t>
      </w:r>
      <w:r>
        <w:rPr>
          <w:rFonts w:cs="Times New Roman" w:ascii="Times New Roman" w:hAnsi="Times New Roman"/>
          <w:sz w:val="28"/>
          <w:szCs w:val="28"/>
        </w:rPr>
        <w:t>16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</w:rPr>
        <w:t>9.</w:t>
      </w:r>
      <w:r>
        <w:rPr>
          <w:rFonts w:cs="Times New Roman" w:ascii="Times New Roman" w:hAnsi="Times New Roman"/>
          <w:bCs/>
          <w:sz w:val="28"/>
          <w:szCs w:val="28"/>
        </w:rPr>
        <w:t>4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ировочная заявка может быть подана по почте или курьером,</w:t>
      </w:r>
      <w:r>
        <w:rPr>
          <w:color w:val="000000"/>
          <w:sz w:val="28"/>
          <w:szCs w:val="28"/>
        </w:rPr>
        <w:t xml:space="preserve"> либо в форме электронного документа, отвечающего требованиям Федеральных законов от 27.07.2006 № 149-ФЗ «Об информации, информационных технологиях и о защите информации», 10.01.2002 № 1-ФЗ «Об электронной цифровой подписи», </w:t>
      </w:r>
      <w:r>
        <w:rPr>
          <w:sz w:val="28"/>
          <w:szCs w:val="28"/>
        </w:rPr>
        <w:t xml:space="preserve"> 06.04.2011 №63-ФЗ «Об электронной подписи»</w:t>
      </w:r>
      <w:r>
        <w:rPr>
          <w:color w:val="000000"/>
          <w:sz w:val="28"/>
          <w:szCs w:val="28"/>
        </w:rPr>
        <w:t xml:space="preserve">. Направление котировочной заявки факсограммой допускается (8422(42-75-25)). Направленные по почте котировочные заявки должны быть получены в месте, указанном в п. 9.3 настоящего извещения, не позднее срока, установленного в п. 9.2 извещения. Полученные после указанного срока котировочные заявки не рассматриваются.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10. Сроки и условия оплаты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 xml:space="preserve">о безналичному расчету, без предоплаты,  путем перечисления денежных средств на расчетный счет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Исполнителя по мере подписания </w:t>
      </w:r>
      <w:r>
        <w:rPr>
          <w:rFonts w:cs="Times New Roman" w:ascii="Times New Roman" w:hAnsi="Times New Roman"/>
          <w:sz w:val="28"/>
          <w:szCs w:val="28"/>
        </w:rPr>
        <w:t xml:space="preserve">обеими сторонами акта приемки выполненных работ (Форма КС-2), предоставлени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правки о стоимости выполненных работ (Форма КС -3), счета и (или)  счета – фактуры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3"/>
          <w:sz w:val="28"/>
          <w:szCs w:val="28"/>
        </w:rPr>
        <w:t>течение 10 банковских дней со дня подписания указанных актов.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Default"/>
        <w:jc w:val="both"/>
        <w:rPr/>
      </w:pPr>
      <w:r>
        <w:rPr>
          <w:sz w:val="28"/>
          <w:szCs w:val="28"/>
        </w:rPr>
        <w:t>11.Срок подписания победителем в проведении запроса котировок государственного контракта: не ранее чем, через 7 дней со дня размещения на официальном сайте протокола рассмотрения и оценки котировочных заявок и не позднее чем через 20  дней со дня подписания указанного протокола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2. Проект государственного контракта – Приложение № 2 к настоящему запросу котировок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                                                                            Д.Н.Чугунков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.А.Галиулина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(8422) 42-75-56</w:t>
      </w:r>
      <w:r>
        <w:br w:type="page"/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к запросу котировок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15"/>
      </w:tblGrid>
      <w:tr>
        <w:trPr>
          <w:trHeight w:val="3416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5" w:type="dxa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значейства по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ьяновской области</w:t>
            </w:r>
          </w:p>
          <w:p>
            <w:pPr>
              <w:pStyle w:val="ConsNonformat"/>
              <w:widowControl/>
              <w:tabs>
                <w:tab w:val="clear" w:pos="708"/>
                <w:tab w:val="left" w:pos="1419" w:leader="none"/>
                <w:tab w:val="left" w:pos="1563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нчарова ул., д. 50/1, 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ьянов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каб.№1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>
          <w:i w:val="false"/>
          <w:i w:val="false"/>
        </w:rPr>
      </w:pPr>
      <w:r>
        <w:rPr>
          <w:i w:val="false"/>
        </w:rPr>
        <w:t>Котировочная     заявка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«___»__________ 2011  г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Настоящей котировочной заявкой:  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>(Наименование, место нахождения (для юридического лица), фамилия, имя, отчество, место жительства (для физического лица), ИНН,</w:t>
      </w:r>
      <w:r>
        <w:rPr>
          <w:sz w:val="28"/>
        </w:rPr>
        <w:t xml:space="preserve"> </w:t>
      </w:r>
      <w:r>
        <w:rPr>
          <w:sz w:val="20"/>
          <w:szCs w:val="20"/>
        </w:rPr>
        <w:t>банковские реквизиты участника размещения заказа)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редлагает Вам выполнить работы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монт автономной газовой котельной административного здания Отдела №21  Управления Федерального казначейства по Ульяновской области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GaramondC;Times New Roman"/>
          <w:sz w:val="28"/>
        </w:rPr>
        <w:t xml:space="preserve"> </w:t>
      </w:r>
      <w:r>
        <w:rPr>
          <w:sz w:val="28"/>
        </w:rPr>
        <w:t xml:space="preserve">Цена работ (общая цена контракта): </w:t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__________________________________________в том числе НДС _________________________________________________________ </w:t>
      </w:r>
    </w:p>
    <w:p>
      <w:pPr>
        <w:pStyle w:val="Normal"/>
        <w:rPr/>
      </w:pPr>
      <w:r>
        <w:rPr>
          <w:i/>
        </w:rPr>
        <w:t>(</w:t>
      </w:r>
      <w:r>
        <w:rPr/>
        <w:t xml:space="preserve"> </w:t>
      </w:r>
      <w:r>
        <w:rPr>
          <w:i/>
        </w:rPr>
        <w:t>в случае, если участник размещения заказа имеет право на освобождение от уплаты НДС, то в данной позиции указывается «НДС не облагается»)</w:t>
      </w:r>
    </w:p>
    <w:p>
      <w:pPr>
        <w:pStyle w:val="Normal"/>
        <w:rPr>
          <w:sz w:val="28"/>
        </w:rPr>
      </w:pPr>
      <w:r>
        <w:rPr>
          <w:sz w:val="28"/>
        </w:rPr>
        <w:t xml:space="preserve">В цену работ включены/ не включены  следующие расходы:  </w:t>
      </w:r>
    </w:p>
    <w:p>
      <w:pPr>
        <w:pStyle w:val="Normal"/>
        <w:rPr>
          <w:i/>
          <w:i/>
        </w:rPr>
      </w:pPr>
      <w:r>
        <w:rPr>
          <w:sz w:val="28"/>
        </w:rPr>
        <w:t xml:space="preserve">                         </w:t>
      </w:r>
      <w:r>
        <w:rPr>
          <w:i/>
        </w:rPr>
        <w:t>(нужное подчеркнуть)</w:t>
      </w:r>
    </w:p>
    <w:p>
      <w:pPr>
        <w:pStyle w:val="Default"/>
        <w:jc w:val="both"/>
        <w:rPr>
          <w:i/>
          <w:i/>
        </w:rPr>
      </w:pPr>
      <w:r>
        <w:rPr>
          <w:sz w:val="28"/>
          <w:szCs w:val="28"/>
        </w:rPr>
        <w:t>Расходы, связанные с выполнением работ, в том числе  проезд к месту выполнения  работ, стоимость  материалов, необходимых для выполнения работ по Контракту, налоги, сборы и другие обязательные платежи.</w:t>
      </w:r>
    </w:p>
    <w:p>
      <w:pPr>
        <w:pStyle w:val="Normal"/>
        <w:rPr>
          <w:sz w:val="28"/>
        </w:rPr>
      </w:pPr>
      <w:r>
        <w:rPr>
          <w:sz w:val="28"/>
        </w:rPr>
        <w:t>В случае признания 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(наименование, Ф.И.О. участника размещения заказа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бедителем в запросе котировок мы обязуемся выполнить работы в соответствии с извещением о проведении запроса котировок на </w:t>
      </w:r>
      <w:r>
        <w:rPr>
          <w:bCs/>
          <w:sz w:val="28"/>
          <w:szCs w:val="28"/>
        </w:rPr>
        <w:t xml:space="preserve">Ремонт автономной газовой котельной административного здания Отдела №21  Управления Федерального казначейства по Ульянов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и государственным контрактом, проект которого приложен к указанному извещению.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( должность)               _________________            (расшифровка Ф.И.О)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</w:t>
      </w:r>
      <w:r>
        <w:rPr>
          <w:sz w:val="20"/>
          <w:szCs w:val="20"/>
        </w:rPr>
        <w:t xml:space="preserve">(подпись)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/>
        <w:t xml:space="preserve">            </w:t>
      </w:r>
      <w:r>
        <w:rPr/>
        <w:t>м.п.</w:t>
      </w:r>
      <w:r>
        <w:rPr>
          <w:sz w:val="28"/>
        </w:rPr>
        <w:t xml:space="preserve">   </w:t>
      </w:r>
      <w:r>
        <w:br w:type="page"/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2 к запросу котировок</w:t>
      </w:r>
    </w:p>
    <w:p>
      <w:pPr>
        <w:pStyle w:val="Normal"/>
        <w:shd w:fill="FFFFFF" w:val="clear"/>
        <w:spacing w:lineRule="exact" w:line="274"/>
        <w:ind w:left="2971" w:right="2990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Проект государственного контракта  </w:t>
      </w:r>
    </w:p>
    <w:p>
      <w:pPr>
        <w:pStyle w:val="Normal"/>
        <w:shd w:fill="FFFFFF" w:val="clear"/>
        <w:tabs>
          <w:tab w:val="clear" w:pos="708"/>
          <w:tab w:val="left" w:pos="6926" w:leader="none"/>
          <w:tab w:val="left" w:pos="9120" w:leader="underscore"/>
        </w:tabs>
        <w:spacing w:before="446" w:after="0"/>
        <w:rPr>
          <w:spacing w:val="-7"/>
          <w:sz w:val="28"/>
          <w:szCs w:val="28"/>
        </w:rPr>
      </w:pPr>
      <w:r>
        <w:rPr>
          <w:spacing w:val="-15"/>
          <w:sz w:val="28"/>
          <w:szCs w:val="28"/>
        </w:rPr>
        <w:t>г. Ульяновск</w:t>
      </w:r>
      <w:r>
        <w:rPr>
          <w:sz w:val="28"/>
          <w:szCs w:val="28"/>
        </w:rPr>
        <w:tab/>
        <w:t xml:space="preserve">     от «__»_______</w:t>
        <w:tab/>
      </w:r>
      <w:r>
        <w:rPr>
          <w:spacing w:val="-7"/>
          <w:sz w:val="28"/>
          <w:szCs w:val="28"/>
        </w:rPr>
        <w:t>2011   г.</w:t>
      </w:r>
    </w:p>
    <w:p>
      <w:pPr>
        <w:pStyle w:val="Normal"/>
        <w:shd w:fill="FFFFFF" w:val="clear"/>
        <w:tabs>
          <w:tab w:val="clear" w:pos="708"/>
          <w:tab w:val="left" w:pos="6926" w:leader="none"/>
          <w:tab w:val="left" w:pos="9120" w:leader="underscore"/>
        </w:tabs>
        <w:spacing w:before="446" w:after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  </w:t>
      </w:r>
      <w:r>
        <w:rPr>
          <w:bCs/>
          <w:spacing w:val="-1"/>
          <w:sz w:val="28"/>
          <w:szCs w:val="28"/>
        </w:rPr>
        <w:t xml:space="preserve">Управление </w:t>
      </w:r>
      <w:r>
        <w:rPr>
          <w:bCs/>
          <w:spacing w:val="-5"/>
          <w:sz w:val="28"/>
          <w:szCs w:val="28"/>
        </w:rPr>
        <w:t>Федерального казначейства по Ульяновской области</w:t>
      </w:r>
      <w:r>
        <w:rPr>
          <w:bCs/>
          <w:spacing w:val="-2"/>
          <w:sz w:val="28"/>
          <w:szCs w:val="28"/>
        </w:rPr>
        <w:t xml:space="preserve"> от имени Российской Федерации, </w:t>
      </w:r>
      <w:r>
        <w:rPr>
          <w:b/>
          <w:bCs/>
          <w:spacing w:val="-5"/>
          <w:sz w:val="28"/>
          <w:szCs w:val="28"/>
        </w:rPr>
        <w:t xml:space="preserve">    </w:t>
      </w:r>
      <w:r>
        <w:rPr>
          <w:spacing w:val="-5"/>
          <w:sz w:val="28"/>
          <w:szCs w:val="28"/>
        </w:rPr>
        <w:t xml:space="preserve">именуемое   в    дальнейшем    «Заказчик», в    лице  _________,  действующего на основании _________, </w:t>
      </w:r>
      <w:r>
        <w:rPr>
          <w:bCs/>
          <w:spacing w:val="-4"/>
          <w:sz w:val="28"/>
          <w:szCs w:val="28"/>
        </w:rPr>
        <w:t xml:space="preserve">с одной стороны, </w:t>
      </w:r>
      <w:r>
        <w:rPr>
          <w:spacing w:val="-4"/>
          <w:sz w:val="28"/>
          <w:szCs w:val="28"/>
        </w:rPr>
        <w:t xml:space="preserve"> и _______________________,  именуемый   в   дальнейшем  «Исполнитель», </w:t>
      </w:r>
      <w:r>
        <w:rPr>
          <w:spacing w:val="-1"/>
          <w:sz w:val="28"/>
          <w:szCs w:val="28"/>
        </w:rPr>
        <w:t>в лице _______________, действующего на основании _____________ 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 другой стороны,</w:t>
      </w:r>
      <w:r>
        <w:rPr>
          <w:sz w:val="28"/>
          <w:szCs w:val="28"/>
        </w:rPr>
        <w:t xml:space="preserve"> вместе именуемые Стороны,</w:t>
      </w:r>
      <w:r>
        <w:rPr>
          <w:spacing w:val="-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  заключили  настоящий  государственный контракт (далее – Контракт)</w:t>
      </w:r>
      <w:r>
        <w:rPr>
          <w:sz w:val="28"/>
          <w:szCs w:val="28"/>
        </w:rPr>
        <w:t xml:space="preserve">, на основании протокола рассмотрения и оценки котировочных заявок   от       .       .  2011г.  №____ </w:t>
      </w:r>
      <w:r>
        <w:rPr>
          <w:spacing w:val="-6"/>
          <w:sz w:val="28"/>
          <w:szCs w:val="28"/>
        </w:rPr>
        <w:t xml:space="preserve">  </w:t>
      </w:r>
      <w:r>
        <w:rPr>
          <w:bCs/>
          <w:sz w:val="28"/>
          <w:szCs w:val="28"/>
        </w:rPr>
        <w:t>о нижеследующем: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ПРЕДМЕТ  КОНТРАКТА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.1.Заказчик  поручает,    а   Исполнитель  принимает  на  себя   обязательство по выполнению рабо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монт автономной газовой котельной административного здания Отдела №21  Управления Федерального казначейства по Ульяно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Исполнитель выполняет предусмотренные настоящим  контрактом работы в соответствии с локальным сметным расчетом, являющийся неотъемлемой частью настоящего контракт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3. Срок выполнения рабо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ечение 30 (тридцати) календарных дней после подписания контрак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4. Место выполнения работ: г.Димитровград, ул.Куйбышева, 210А. </w:t>
      </w:r>
    </w:p>
    <w:p>
      <w:pPr>
        <w:pStyle w:val="Normal"/>
        <w:rPr/>
      </w:pPr>
      <w:r>
        <w:rPr>
          <w:b/>
          <w:bCs/>
          <w:sz w:val="28"/>
          <w:szCs w:val="28"/>
        </w:rPr>
        <w:t>2. ОБЯЗАННОСТИ ИСПОЛН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Исполнитель обязуется выполнить работы   с надлежащим качеством, в объеме и в сроки, предусмотренные настоящим контрактом с  использованием своих материалов, собственными силами и средствами.</w:t>
      </w:r>
    </w:p>
    <w:p>
      <w:pPr>
        <w:pStyle w:val="Normal"/>
        <w:jc w:val="both"/>
        <w:rPr/>
      </w:pPr>
      <w:r>
        <w:rPr>
          <w:sz w:val="28"/>
          <w:szCs w:val="28"/>
        </w:rPr>
        <w:t>2.2.Предоставлять Заказчику информацию, касающуюся выполнения работ по настоящему контракту.</w:t>
      </w:r>
    </w:p>
    <w:p>
      <w:pPr>
        <w:pStyle w:val="Normal"/>
        <w:jc w:val="both"/>
        <w:rPr/>
      </w:pPr>
      <w:r>
        <w:rPr>
          <w:sz w:val="28"/>
          <w:szCs w:val="28"/>
        </w:rPr>
        <w:t>2.3.Исполнитель обязан по окончании работ предоставить акт выполненных работ по установл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Гарантийный срок на выполненные работы 12 меся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При проведении работ руководствоваться нормативными документами:</w:t>
      </w:r>
      <w:r>
        <w:rPr>
          <w:iCs/>
          <w:sz w:val="28"/>
          <w:szCs w:val="28"/>
        </w:rPr>
        <w:t xml:space="preserve"> СНиП 3.01.01-85* «Организация строительного производства», СНиП 42-01-2002</w:t>
      </w:r>
      <w:r>
        <w:rPr>
          <w:sz w:val="28"/>
          <w:szCs w:val="28"/>
        </w:rPr>
        <w:t xml:space="preserve"> Газораспределительные системы</w:t>
      </w:r>
      <w:r>
        <w:rPr>
          <w:iCs/>
          <w:sz w:val="28"/>
          <w:szCs w:val="28"/>
        </w:rPr>
        <w:t>,  ПБ12-529-03 «Правила безопасности систем газораспределения и газопотребления»,</w:t>
      </w:r>
      <w:r>
        <w:rPr>
          <w:sz w:val="22"/>
        </w:rPr>
        <w:t xml:space="preserve"> </w:t>
      </w:r>
      <w:r>
        <w:rPr>
          <w:sz w:val="28"/>
          <w:szCs w:val="28"/>
        </w:rPr>
        <w:t>положениями Федерального закона «О промышленной безопасности опасных производственных объектов» от 21.07.1997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16 – ФЗ,   а также нормативными техническими документами, учитывающими условия и требования эксплуатации, согласованными Госгортехнадзором России, инструкциями заводов-изготов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6. </w:t>
      </w:r>
      <w:r>
        <w:rPr>
          <w:sz w:val="28"/>
          <w:szCs w:val="28"/>
        </w:rPr>
        <w:t>К выполнению работ привлекать персонал, квалификация которого соответствует сложности рабо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7. Соблюдать при проведении работ правила пожарной безопасности, техники безопасности и внутриобъектового режима, действующего на территории Заказчи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8. Исполнитель обязан обеспечить - </w:t>
      </w:r>
      <w:r>
        <w:rPr>
          <w:iCs/>
          <w:sz w:val="28"/>
          <w:szCs w:val="28"/>
        </w:rPr>
        <w:t xml:space="preserve">наличие </w:t>
      </w:r>
      <w:r>
        <w:rPr>
          <w:sz w:val="28"/>
          <w:szCs w:val="28"/>
        </w:rPr>
        <w:t>свидетельства о допуске к видам работ, которые являются предметом государственного контракта и которые оказывают влияние на безопасность объектов капитального строительства, выданного саморегулируемой организацией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 в порядке, установленном ст.52 Градостроительн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2.9. Права Исполнител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амостоятельно определять способ выполнения работ и численность необходимого для этого персонала.</w:t>
      </w:r>
    </w:p>
    <w:p>
      <w:pPr>
        <w:pStyle w:val="Normal"/>
        <w:shd w:fill="FFFFFF" w:val="clear"/>
        <w:spacing w:lineRule="exact" w:line="298" w:before="312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3. ОБЯЗАННОСТИ ЗАКАЗЧИКА</w:t>
      </w:r>
    </w:p>
    <w:p>
      <w:pPr>
        <w:pStyle w:val="Normal"/>
        <w:jc w:val="both"/>
        <w:rPr/>
      </w:pPr>
      <w:r>
        <w:rPr>
          <w:sz w:val="28"/>
          <w:szCs w:val="28"/>
        </w:rPr>
        <w:t>3.1.Принять выполненные работы в соответствии с разделом 5 настоящего контракта.</w:t>
      </w:r>
    </w:p>
    <w:p>
      <w:pPr>
        <w:pStyle w:val="Normal"/>
        <w:jc w:val="both"/>
        <w:rPr/>
      </w:pPr>
      <w:r>
        <w:rPr>
          <w:sz w:val="28"/>
          <w:szCs w:val="28"/>
        </w:rPr>
        <w:t>3.2.Осуществлять оплату выполненных работ в размере, предусмотренном пунктом 4 настоящего контр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Создавать Исполнителю необходимые условия для выполнения работ, принять их результат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jc w:val="both"/>
        <w:rPr/>
      </w:pPr>
      <w:r>
        <w:rPr>
          <w:sz w:val="28"/>
          <w:szCs w:val="28"/>
        </w:rPr>
        <w:t>3.4.Права Заказчик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тролировать фактический объем и качество работ, выполняемых Исполн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  <w:tab w:val="left" w:pos="9802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СТОИМОСТЬ РАБОТ И ПОРЯДОК РАСЧЕТОВ 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  <w:tab w:val="left" w:pos="9802" w:leader="none"/>
        </w:tabs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 ВЫПОЛНЕННЫЕ РАБОТ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4.1. Стоимость  работ в соответствии со сметой  составляет _____________________ (  цифрами и прописью)рублей, в том числе НДС___________ </w:t>
      </w:r>
    </w:p>
    <w:p>
      <w:pPr>
        <w:pStyle w:val="Normal"/>
        <w:shd w:fill="FFFFFF" w:val="clear"/>
        <w:ind w:firstLine="413"/>
        <w:jc w:val="both"/>
        <w:rPr>
          <w:sz w:val="28"/>
          <w:szCs w:val="28"/>
        </w:rPr>
      </w:pPr>
      <w:r>
        <w:rPr>
          <w:sz w:val="28"/>
          <w:szCs w:val="28"/>
        </w:rPr>
        <w:t>Стоимость работ в течение срока действия настоящего контракта не подлежит изменению.</w:t>
      </w:r>
    </w:p>
    <w:p>
      <w:pPr>
        <w:pStyle w:val="Default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 Расчет за выполненные работы по объекту производится Заказчиком  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путем перечисления денежных средств на расчетный счет Исполнителя по мере подписания </w:t>
      </w:r>
      <w:r>
        <w:rPr>
          <w:rFonts w:cs="Times New Roman" w:ascii="Times New Roman" w:hAnsi="Times New Roman"/>
          <w:sz w:val="28"/>
          <w:szCs w:val="28"/>
        </w:rPr>
        <w:t xml:space="preserve">обеими сторонами акта приемки выполненных работ (Форма КС-2), предоставлени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правки о стоимости выполненных работ (Форма КС -3), счета и (или)  счета – фактуры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3"/>
          <w:sz w:val="28"/>
          <w:szCs w:val="28"/>
        </w:rPr>
        <w:t>течение 10 банковских дней со дня подписания указанных актов.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СДАЧИ И ПРИЕМКИ ВЫПОЛНЕННЫХ РАБОТ</w:t>
      </w:r>
    </w:p>
    <w:p>
      <w:pPr>
        <w:pStyle w:val="Normal"/>
        <w:shd w:fill="FFFFFF" w:val="clear"/>
        <w:ind w:hanging="1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5.1.  Исполнитель</w:t>
      </w:r>
      <w:r>
        <w:rPr>
          <w:sz w:val="28"/>
          <w:szCs w:val="28"/>
        </w:rPr>
        <w:t xml:space="preserve">    сдает,    а   Заказчик    принимает    работы    с    оформлением    акта выполненных работ. Акт удостоверяет факт принятия работ Заказчиком, в том числе устранение недостатков выполненных работ. При выявлении несоответствия выполненных работ требованиям, установленным настоящим государственным контрактом к объему и качеству работ, сторонами оформляется соответствующий акт и устанавливается срок для устранения Исполнителем недостатков выполненных работ.</w:t>
      </w:r>
    </w:p>
    <w:p>
      <w:pPr>
        <w:pStyle w:val="Normal"/>
        <w:shd w:fill="FFFFFF" w:val="clear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250" w:hanging="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6. ОТВЕТСТВЕННОСТЬ СТОРОН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6.1.</w:t>
      </w:r>
      <w:r>
        <w:rPr>
          <w:spacing w:val="-4"/>
          <w:sz w:val="28"/>
          <w:szCs w:val="28"/>
        </w:rPr>
        <w:t xml:space="preserve"> В случае просрочки исполнения Исполнителем обязательств, предусмотренных настоящим контрактом, в т.ч. невыполнения требований Заказчика по устранению несоответствий и недостатков работ в установленный срок, Заказчик имеет право потребовать уплату неустойки (пени) в размере </w:t>
      </w:r>
      <w:r>
        <w:rPr>
          <w:spacing w:val="-6"/>
          <w:sz w:val="28"/>
        </w:rPr>
        <w:t xml:space="preserve">0,5%  от  стоимости работ, указанной в п.4.1.  настоящего контракта,  </w:t>
      </w:r>
      <w:r>
        <w:rPr>
          <w:spacing w:val="-4"/>
          <w:sz w:val="28"/>
          <w:szCs w:val="28"/>
        </w:rPr>
        <w:t>за каждый день просрочки исполнения обязательств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both"/>
        <w:rPr>
          <w:spacing w:val="-14"/>
          <w:sz w:val="28"/>
          <w:szCs w:val="28"/>
        </w:rPr>
      </w:pPr>
      <w:r>
        <w:rPr>
          <w:spacing w:val="-9"/>
          <w:sz w:val="28"/>
          <w:szCs w:val="28"/>
        </w:rPr>
        <w:t>6.2. Сторона, не исполнившая или ненадлежащим образом исполнившая обязательства по на</w:t>
        <w:softHyphen/>
      </w:r>
      <w:r>
        <w:rPr>
          <w:spacing w:val="-10"/>
          <w:sz w:val="28"/>
          <w:szCs w:val="28"/>
        </w:rPr>
        <w:t xml:space="preserve">стоящему Контракту, несет ответственность, если не докажет, что надлежащее исполнение оказалось </w:t>
      </w:r>
      <w:r>
        <w:rPr>
          <w:spacing w:val="-13"/>
          <w:sz w:val="28"/>
          <w:szCs w:val="28"/>
        </w:rPr>
        <w:t>невозможным вследствие непреодолимой силы, т. е. чрезвычайных и непредотвратимых при данных ус</w:t>
        <w:softHyphen/>
      </w:r>
      <w:r>
        <w:rPr>
          <w:spacing w:val="-14"/>
          <w:sz w:val="28"/>
          <w:szCs w:val="28"/>
        </w:rPr>
        <w:t>ловиях обстоятельств (стихийных явлений, обстоятельств общественной жизни, запретительных мер го</w:t>
        <w:softHyphen/>
      </w:r>
      <w:r>
        <w:rPr>
          <w:sz w:val="28"/>
          <w:szCs w:val="28"/>
        </w:rPr>
        <w:t>сударственных органов)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10447" w:leader="none"/>
        </w:tabs>
        <w:spacing w:before="360" w:after="240"/>
        <w:ind w:firstLine="708"/>
        <w:jc w:val="center"/>
        <w:rPr/>
      </w:pPr>
      <w:r>
        <w:rPr>
          <w:rFonts w:cs="Arial"/>
          <w:b/>
          <w:color w:val="000000"/>
          <w:sz w:val="28"/>
          <w:szCs w:val="28"/>
        </w:rPr>
        <w:t>7. ФОРС-МАЖОР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.1. Стороны освобождаются от ответственности за частичное или полное неисполнение своих обязательств по настоящему Контракту в случае, если оно явилось следствием обстоятельств непреодолимой силы, которые понимаются, как обстоятельства, возникшие в результате непредвиденных и неотвратимых событий чрезвычайного характера, не поддающихся контролю Сторон, включая военные действия, техногенные катастрофы, крупные аварии, стихийные бедствия (наводнение, ураган, землетрясение), пожары, эпидемии, террористические акты и другие обстоятельства, и если эти обстоятельства непосредственно повлияли на исполнение настоящего Контракт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наступлении таких обстоятельств, срок исполнения обязательств по настоящему Контракту отодвигается соразмерно времени действия данных обстоятельств, в случае, если эти обстоятельства значительно влияют на исполнение настоящего Контракта в срок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.2. По условиям настоящего Контракта не относятся к обстоятельствам непреодолимой силы обстоятельства, возникшие вследствие принятия федеральными органами исполнительной власти, органами исполнительной власти субъектов Российской Федерации решений, имеющих отношения к работам, а также любые другие действия третьих лиц, неисполнение обязательств которыми создает возможность неисполнения (ненадлежащего исполнения) обязательств Исполнителем по настоящему Контракт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наступлении таких обстоятельств Исполнитель не освобождается от исполнения обязательств согласно настоящему Контракт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3. Сторона, для которой надлежащее исполнение обязательств оказалось невозможным вследствие возникновения обстоятельств непреодолимой силы, обязана в течение 5 (Пяти) календарных дней с даты возникновения таких обстоятельств уведомить в письменной форме другую Сторону с предоставлением подтверждающих документов, удостоверенных компетентными органами об их возникновении,  ввиду   возможной продолжительности действ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7.4. Если обстоятельства, указанные в п. 7.1 настоящего Контракта, будут длиться более 2 (Двух) календарных месяцев со дня соответствующего уведомления, каждая из Сторон вправе потребовать расторжения настоящего Контракта без требования возмещения убытков, понесенных в связи с наступлением таких обстоятельст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Заключительные услов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1. Контракт вступает в силу и становится обязательным для сторон с момента подписания и действует по «01» ноября 2011 г. в части исполнения  Заказчиком обязательств по опла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2. Контракт может быть расторгнут по соглашению сторон  или по решению суда по основаниям, предусмотренным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3. Все спорные вопросы, вытекающие из настоящего Контракта, стороны стараются решить путем переговоров. Споры, по которым не было достигнуто соглашения, разрешаются в Арбитражном суде Ульянов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4. При изменении адреса или банковских реквизитов стороны, она незамедлительно письменно уведомляет об этом другую сторону в течение 3 (трех) рабочих дн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5. Настоящий Контракт составлен в двух экземплярах, каждый из которых имеет одинаковую силу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Юридические адреса и банковские реквизиты сторон</w:t>
      </w: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ind w:left="56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529"/>
      </w:tblGrid>
      <w:tr>
        <w:trPr/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Heading2"/>
              <w:jc w:val="left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го казначейства  по Ульяновской обла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Ульяновск, ул. Гончарова, 50/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. (8422)  42-75-55, ф. 42-75-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0"/>
      </w:tblGrid>
      <w:tr>
        <w:trPr>
          <w:trHeight w:val="604" w:hRule="atLeast"/>
        </w:trPr>
        <w:tc>
          <w:tcPr>
            <w:tcW w:w="4503" w:type="dxa"/>
            <w:tcBorders/>
          </w:tcPr>
          <w:p>
            <w:pPr>
              <w:pStyle w:val="Pa82"/>
              <w:spacing w:before="480" w:after="0"/>
              <w:rPr>
                <w:rFonts w:ascii="Times New Roman" w:hAnsi="Times New Roman" w:cs="Times New Roman"/>
                <w:color w:val="221E1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1E1F"/>
                <w:sz w:val="28"/>
                <w:szCs w:val="28"/>
              </w:rPr>
              <w:t xml:space="preserve">_________________ </w:t>
            </w:r>
          </w:p>
        </w:tc>
        <w:tc>
          <w:tcPr>
            <w:tcW w:w="5670" w:type="dxa"/>
            <w:tcBorders/>
          </w:tcPr>
          <w:p>
            <w:pPr>
              <w:pStyle w:val="Pa82"/>
              <w:spacing w:before="480" w:after="0"/>
              <w:rPr>
                <w:rFonts w:ascii="Times New Roman" w:hAnsi="Times New Roman" w:cs="Times New Roman"/>
                <w:color w:val="221E1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1E1F"/>
                <w:sz w:val="28"/>
                <w:szCs w:val="28"/>
              </w:rPr>
              <w:t xml:space="preserve">________________ </w:t>
            </w:r>
          </w:p>
        </w:tc>
      </w:tr>
      <w:tr>
        <w:trPr>
          <w:trHeight w:val="604" w:hRule="atLeast"/>
        </w:trPr>
        <w:tc>
          <w:tcPr>
            <w:tcW w:w="4503" w:type="dxa"/>
            <w:tcBorders/>
          </w:tcPr>
          <w:p>
            <w:pPr>
              <w:pStyle w:val="Pa82"/>
              <w:ind w:left="284" w:hanging="0"/>
              <w:rPr>
                <w:rFonts w:ascii="Times New Roman" w:hAnsi="Times New Roman" w:cs="Times New Roman"/>
                <w:color w:val="221E1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1E1F"/>
                <w:sz w:val="28"/>
                <w:szCs w:val="28"/>
              </w:rPr>
              <w:t xml:space="preserve">М.П. </w:t>
            </w:r>
          </w:p>
          <w:p>
            <w:pPr>
              <w:pStyle w:val="Pa82"/>
              <w:rPr/>
            </w:pPr>
            <w:r>
              <w:rPr>
                <w:rFonts w:cs="Times New Roman" w:ascii="Times New Roman" w:hAnsi="Times New Roman"/>
                <w:color w:val="221E1F"/>
                <w:sz w:val="28"/>
                <w:szCs w:val="28"/>
              </w:rPr>
              <w:t>«____»____________ 2011 г.</w:t>
            </w:r>
          </w:p>
        </w:tc>
        <w:tc>
          <w:tcPr>
            <w:tcW w:w="5670" w:type="dxa"/>
            <w:tcBorders/>
          </w:tcPr>
          <w:p>
            <w:pPr>
              <w:pStyle w:val="Pa82"/>
              <w:ind w:left="284" w:hanging="0"/>
              <w:rPr>
                <w:rFonts w:ascii="Times New Roman" w:hAnsi="Times New Roman" w:cs="Times New Roman"/>
                <w:color w:val="221E1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1E1F"/>
                <w:sz w:val="28"/>
                <w:szCs w:val="28"/>
              </w:rPr>
              <w:t>М.П.</w:t>
            </w:r>
          </w:p>
          <w:p>
            <w:pPr>
              <w:pStyle w:val="Pa82"/>
              <w:rPr/>
            </w:pPr>
            <w:r>
              <w:rPr>
                <w:rFonts w:cs="Times New Roman" w:ascii="Times New Roman" w:hAnsi="Times New Roman"/>
                <w:color w:val="221E1F"/>
                <w:sz w:val="28"/>
                <w:szCs w:val="28"/>
              </w:rPr>
              <w:t>«____»____________ 2011 г.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aramond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Style9">
    <w:name w:val=" Знак Знак"/>
    <w:basedOn w:val="Style8"/>
    <w:qFormat/>
    <w:rPr>
      <w:lang w:val="ru-RU" w:bidi="ar-SA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2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6:01:00Z</dcterms:created>
  <dc:creator>mashbur3</dc:creator>
  <dc:description/>
  <cp:keywords/>
  <dc:language>en-US</dc:language>
  <cp:lastModifiedBy>AO1</cp:lastModifiedBy>
  <cp:lastPrinted>2011-08-19T15:38:00Z</cp:lastPrinted>
  <dcterms:modified xsi:type="dcterms:W3CDTF">2011-08-23T06:51:00Z</dcterms:modified>
  <cp:revision>3</cp:revision>
  <dc:subject/>
  <dc:title>Приложение 3</dc:title>
</cp:coreProperties>
</file>