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августа 2011 года                                  Ульяновск                                                 № 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Ремонт автономной газовой котельной административного здания Отдела №21  Управления Федерального казначейства по Ульяновской области </w:t>
      </w:r>
    </w:p>
    <w:p>
      <w:pPr>
        <w:pStyle w:val="TextBody"/>
        <w:jc w:val="both"/>
        <w:rPr/>
      </w:pPr>
      <w:r>
        <w:rPr/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0 августа 2011года до 10 часов 10 минут 30 августа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65 от 23.08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8.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бъём выполняемых работ: Объем выполняемых работ определяется локальным сметным расчетом (локальной сметой)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СМЕТНЫЙ РАСЧЕТ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ОКАЛЬНАЯ СМЕ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номной газовой котельной административного здания Отдела №21 УФК по Ульянов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Акт о выходе из строя оборудования котельной от 09.06.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33480,7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5156,1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25029,0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27,0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27,7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26,5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1,1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базов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119"/>
        <w:gridCol w:w="1954"/>
        <w:gridCol w:w="1152"/>
        <w:gridCol w:w="710"/>
        <w:gridCol w:w="1082"/>
        <w:gridCol w:w="899"/>
        <w:gridCol w:w="908"/>
        <w:gridCol w:w="1083"/>
        <w:gridCol w:w="711"/>
        <w:gridCol w:w="63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Сантехнические работ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3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ановка газогорелочных устройств с горелками производительностью до 10 м3/ч </w:t>
              <w:br/>
              <w:t>{МДС 81-36.2004, п.3.3.1 (Км=0; Кзтр=0,4; Кзтм=0,4; Ккм=0; Квэм=0,4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1</w:t>
              <w:br/>
              <w:t>29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7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3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газогорелочных устройств с горелками производительностью до 10 м3/ч </w:t>
              <w:br/>
              <w:t>{МДС 81-35.2004, п.4.7 (Кзтр=1,15; Кзтм=1,25; Квэм=1,25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  <w:br/>
              <w:t>8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 Микро 100 (Цена: 85000/1,18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1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2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, устанавливаемый на резьбовых соединениях, масса до 1,5 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4</w:t>
              <w:br/>
              <w:t>1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ка САБК в комплекте с ГГУ (Цена: 100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компл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7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2-12-009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Арматура муфтовая с ручным приводом или без привода водопроводная на условное давление до 10 МПа, диаметр условного прохода 15 мм </w:t>
              <w:br/>
              <w:t>{МДС 81-37.2004, п.3.2.1 (Км=0; Кзтр=0,3; Кзтм=0,3; Ккм=0; Квэм=0,3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  <w:br/>
              <w:t>13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5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2-12-009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матура муфтовая с ручным приводом или без привода водопроводная на условное давление до 10 МПа, диаметр условного прохода 15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0</w:t>
              <w:br/>
              <w:t>46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3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9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хранительно-сбросной клапан 3/4" (Цена 8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6-3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сгонов у трубопроводов диаметром до 5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 сг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,48</w:t>
              <w:br/>
              <w:t>675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4</w:t>
              <w:br/>
              <w:t>1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  <w:br/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2-022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таметр, счетчик, преобразователь, устанавливаемые на фланцевых соединениях, диаметр условного прохода до 2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1</w:t>
              <w:br/>
              <w:t>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ор давления Caleffi 3/4" или эквивалент (Цена:25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5-002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зел сочленения для исполнительных механизмов, масса исполнительных механизмов до 20 кг (Установка контроллера "Кристалл"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8</w:t>
              <w:br/>
              <w:t>11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2</w:t>
              <w:br/>
              <w:t>8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2</w:t>
              <w:br/>
              <w:t>8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"Кситал GSM" или эквивалент (Цена: 120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7-001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ановка манометров с трехходовым краном </w:t>
              <w:br/>
              <w:t>{МДС 81-36.2004, п.3.3.1 (Км=0; Кзтр=0,4; Кзтм=0,4; Ккм=0; Квэм=0,4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  <w:br/>
              <w:t>1 комп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  <w:br/>
              <w:t>0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7-001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манометров с трехходовым краном </w:t>
              <w:br/>
              <w:t>{МДС 81-35.2004, п.4.7 (Кзтр=1,15; Кзтм=1,25; Квэм=1,25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  <w:br/>
              <w:t>1 комп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47</w:t>
              <w:br/>
              <w:t>2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4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6-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магнитных пуск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1,91</w:t>
              <w:br/>
              <w:t>2786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9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7-1 прим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на пакетных выключателе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1,93</w:t>
              <w:br/>
              <w:t>780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6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5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ь пакетный защищенный ПВЗ-25 МЗ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6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-0295 при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лючатели автоматические АЕ2023-100-00 У3 I-16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3-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каб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0</w:t>
              <w:br/>
              <w:t>7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9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8-001-03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оединение к приборам электрических проводок под винт без изготовления колец с обслужи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  <w:br/>
              <w:t>100 конц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3</w:t>
              <w:br/>
              <w:t>10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1-039-06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Реле, ключ, кнопка и др. с подготовкой места установки </w:t>
              <w:br/>
              <w:t>{МДС 81-37.2004, п.3.2.1 (Км=0; Кзтр=0,3; Кзтм=0,3; Ккм=0; Квэм=0,3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1-039-06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е, ключ, кнопка и др. с подготовкой места устан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  <w:br/>
              <w:t>17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е РТПЛ (Цена: 8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е тепловое (Цена: 80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8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лотках, сечением до 6 м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1</w:t>
              <w:br/>
              <w:t>15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5</w:t>
              <w:br/>
              <w:t>9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9</w:t>
              <w:br/>
              <w:t>2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-05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 силовые для электрических установок на напряжение до 450 В с медной жилой марки ПВ3, сечением 3 м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3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1-08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етка штепсельная неутопленного типа при открытой провод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48</w:t>
              <w:br/>
              <w:t>428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7</w:t>
              <w:br/>
              <w:t>0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-0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етка открытой провод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1-06-002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ические проводки в щитах и пультах шкафных и пан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96</w:t>
              <w:br/>
              <w:t>10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-05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 силовые для электрических установок на напряжение до 450 В с медной жилой марки ПВ3, сечением 1,5 м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2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,12</w:t>
              <w:br/>
              <w:t>791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5</w:t>
              <w:br/>
              <w:t>1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  <w:br/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5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20 мм (Цена:161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15 мм (Цена:117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32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м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47</w:t>
              <w:br/>
              <w:t>806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1</w:t>
              <w:br/>
              <w:t>2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</w:t>
              <w:br/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32 мм (Цена:53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3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50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,27</w:t>
              <w:br/>
              <w:t>983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44</w:t>
              <w:br/>
              <w:t>3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8</w:t>
              <w:br/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ый муфтовый д=50 мм (Цена: 990/1,18/5,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38-01-006-07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ка с помощью лебедок ручных (с установкой и снятием их в процессе работы) или вручную (мелких деталей) листовые конструкции массой до 0,5 т (бачки, течки, воронки, желоба, лотки и пр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5</w:t>
              <w:br/>
              <w:t>1 т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9,23</w:t>
              <w:br/>
              <w:t>1823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8,75</w:t>
              <w:br/>
              <w:t>41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9</w:t>
              <w:br/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конструкций дверей, люков, лазов для автокоптилок и пароварочных камер </w:t>
              <w:br/>
              <w:t>{МДС 81-35.2004, п.4.7 (Кзтр=1,15; Кзтм=1,25; Квэм=1,25)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5</w:t>
              <w:br/>
              <w:t>1 т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,31</w:t>
              <w:br/>
              <w:t>877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9</w:t>
              <w:br/>
              <w:t>7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1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145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7-03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елка газомазутная или газ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горел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84</w:t>
              <w:br/>
              <w:t>15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1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1</w:t>
              <w:br/>
              <w:t>19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2</w:t>
              <w:br/>
              <w:t>ТЕР Ульяновская область (редакция 2009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за каждый канал свыше 2 до 9 добавлять к расценке 02-01-001-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ка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6</w:t>
              <w:br/>
              <w:t>91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34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44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4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, прил.1, т.3, п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тр+зп=1.15; Кзтм+зпм=1.15; Квэм+эм=1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 с начислениями, в т.ч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6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9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3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3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Котельные по статьям затрат 3 кв. 2011г. РЦЦС (Изп=9.38 Иэм=4.75 Изпм=9.38 Им=5.28 Иом=5.28 Ио=3)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9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8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9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ологических металлических конструкций в условия производственных баз</w:t>
              <w:br/>
              <w:t>66/66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6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смена труб, санитарно-технических приборов и другие работы</w:t>
              <w:br/>
              <w:t>103/8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7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128/109% ФОТ Кн1=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77% ФОТ Кн1=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ологических металлических конструкций в условия производственных баз</w:t>
              <w:br/>
              <w:t>65/65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смена труб, санитарно-технических приборов и другие работы</w:t>
              <w:br/>
              <w:t>60/48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5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83/66% ФОТ Кп1=0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68% ФОТ Кп1=0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3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-2004 п.4.60; П=3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по доставке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-2004 п.4.64; П=1.2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ительно-складские расходы на 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65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сигнализаторов загазованности С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5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18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2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62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48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требования к качеству, техническим характеристикам работ, требования к их безопасност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ыполнение работ   с надлежащим качеством с  использованием своих материалов,  собственными силами и средствами с привлечением персонала, квалификация которого соответствует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116 – ФЗ,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-Наличие </w:t>
      </w:r>
      <w:r>
        <w:rPr>
          <w:sz w:val="28"/>
          <w:szCs w:val="28"/>
        </w:rPr>
        <w:t>свидетельства о допуске к видам работ, 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 Место выполнения работ: г.Димитровград, ул.Куйбышева, 210А. </w:t>
      </w:r>
    </w:p>
    <w:p>
      <w:pPr>
        <w:pStyle w:val="Normal"/>
        <w:jc w:val="both"/>
        <w:rPr/>
      </w:pPr>
      <w:r>
        <w:rPr>
          <w:sz w:val="28"/>
          <w:szCs w:val="28"/>
        </w:rPr>
        <w:t>5.4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30 (тридцати) календарных дней после подписания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 мер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 xml:space="preserve">233480,74 </w:t>
      </w:r>
      <w:r>
        <w:rPr>
          <w:sz w:val="28"/>
          <w:szCs w:val="28"/>
        </w:rPr>
        <w:t>рублей. Обоснованием максимальной цены контракта служит локальный сметный расчет на Ремонт автономной газовой котельной административного здания Отдела №21  Управления Федерального казначейства по Ульяновской области, выполненный Заказчиком в соответствии со сметно-нормативной базой.</w:t>
      </w:r>
    </w:p>
    <w:p>
      <w:pPr>
        <w:pStyle w:val="Default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9 августа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96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СтройГаз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3508 Ульяновская область, г.Димитровград, ул.3-го Интернационала, д.8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9.08.2011</w:t>
            </w:r>
          </w:p>
          <w:p>
            <w:pPr>
              <w:pStyle w:val="TextBody"/>
              <w:rPr/>
            </w:pPr>
            <w:r>
              <w:rPr/>
              <w:t>11ч.07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пецтор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ОО «Стройспецторг»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 г.Ульяновск, ул.Федерации, д.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9.08.2011</w:t>
            </w:r>
          </w:p>
          <w:p>
            <w:pPr>
              <w:pStyle w:val="TextBody"/>
              <w:rPr/>
            </w:pPr>
            <w:r>
              <w:rPr/>
              <w:t>12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</w:t>
      </w:r>
      <w:r>
        <w:rPr/>
        <w:t xml:space="preserve"> </w:t>
      </w:r>
      <w:r>
        <w:rPr>
          <w:sz w:val="28"/>
          <w:szCs w:val="28"/>
        </w:rPr>
        <w:t>ООО «Стройспецтор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 г.Ульяновск, ул.Федерации, д.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218318</w:t>
      </w:r>
      <w:r>
        <w:rPr>
          <w:bCs/>
          <w:kern w:val="2"/>
          <w:sz w:val="28"/>
          <w:szCs w:val="28"/>
          <w:u w:val="single"/>
        </w:rPr>
        <w:t xml:space="preserve">(Двести восемнадцать тысяч триста восемнадцать)руб. 00коп.,  НДС  не об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вязьСтройГаз+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 433508 Ульяновская область, г.Димитровград, ул.3-го Интернационала, д.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000 (Двести двадцать тысяч )руб. 00коп,  НДС не облагает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72   от  30.08.2011  и проект  государственного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 августа 2011 года № 7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83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вязьСтройГаз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8:00Z</dcterms:created>
  <dc:creator>Администратор</dc:creator>
  <dc:description/>
  <cp:keywords/>
  <dc:language>en-US</dc:language>
  <cp:lastModifiedBy>Администратор</cp:lastModifiedBy>
  <cp:lastPrinted>2011-06-24T15:08:00Z</cp:lastPrinted>
  <dcterms:modified xsi:type="dcterms:W3CDTF">2011-08-30T08:01:00Z</dcterms:modified>
  <cp:revision>5</cp:revision>
  <dc:subject/>
  <dc:title>ФЕДЕРАЛЬНОЕ КАЗНАЧЕЙСТВО</dc:title>
</cp:coreProperties>
</file>