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сентября 2011 года                                  Ульяновск                                               № 7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Ремонт </w:t>
      </w:r>
      <w:r>
        <w:rPr>
          <w:color w:val="000000"/>
          <w:sz w:val="28"/>
          <w:szCs w:val="28"/>
        </w:rPr>
        <w:t xml:space="preserve">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1 сентября 2011года до 10 часов 10 минут 01 сентября 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66 от 25.08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08.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выполняемых работ: Объем выполняемых работ определяется локальным сметным расчетом (локальной сметой)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олнение работ </w:t>
            </w:r>
            <w:r>
              <w:rPr>
                <w:color w:val="000000"/>
                <w:sz w:val="18"/>
                <w:szCs w:val="18"/>
              </w:rPr>
              <w:t xml:space="preserve">по ремонту покрытия прилегающей территории </w:t>
            </w:r>
            <w:r>
              <w:rPr>
                <w:bCs/>
                <w:sz w:val="18"/>
                <w:szCs w:val="18"/>
              </w:rPr>
              <w:t xml:space="preserve">Отдела №21  Управления Федерального казначейства по Ульяновской област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550,8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905,1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582,0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23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3,1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0,2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2,9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123"/>
        <w:gridCol w:w="2237"/>
        <w:gridCol w:w="892"/>
        <w:gridCol w:w="657"/>
        <w:gridCol w:w="1084"/>
        <w:gridCol w:w="723"/>
        <w:gridCol w:w="745"/>
        <w:gridCol w:w="1084"/>
        <w:gridCol w:w="704"/>
        <w:gridCol w:w="725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Ремонтные работы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7-04-003-01</w:t>
              <w:br/>
              <w:t>ТЕР Ульяновская область (редакция 2009 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оснований и покрытий из песчано-гравийных или щебеночно-песчаных смесей однослойных толщиной 12 см </w:t>
              <w:br/>
              <w:t>{МДС 81-35.2004, п.4.7 (Кзтр=1,15; Кзтм=1,25; Квэм=1,25)}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2 основания или покры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,43</w:t>
              <w:br/>
              <w:t>445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,79</w:t>
              <w:br/>
              <w:t>395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2</w:t>
              <w:br/>
              <w:t>11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9321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-02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товые песчано-щебеночные смеси марка 400,300, размер зерен 70-40 мм, сорт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  <w:br/>
              <w:t>м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8-15-2</w:t>
              <w:br/>
              <w:t>ТЕР Ульяновская область (редакция 2009 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бетонного покрытия дорог однослойного толщиной 50 мм площадью ремонта до 25 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6,52</w:t>
              <w:br/>
              <w:t>517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96</w:t>
              <w:br/>
              <w:t>75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39</w:t>
              <w:br/>
              <w:t>22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9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142/121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104/8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95/76% ФОТ Кп1=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60/4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Дороги местного назначения по статьям затрат 3 кв. 2011г. РЦЦС (Изп=9.38 Иэм=5.3 Изпм=9.38 Им=6.59 Иом=6.59)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142/121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104/8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95/76% ФОТ Кп1=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60/4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0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0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  с надлежащим качеством, в объеме и в сроки, предусмотренные настоящим контрактом и сметной документацией с  использованием своих материалов, собственными силами и сред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Гарантийный срок на выполненные работы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 Место выполнения работ: г.Димитровград, ул.Куйбышева, 210А. </w:t>
      </w:r>
    </w:p>
    <w:p>
      <w:pPr>
        <w:pStyle w:val="Normal"/>
        <w:jc w:val="both"/>
        <w:rPr/>
      </w:pPr>
      <w:r>
        <w:rPr>
          <w:sz w:val="28"/>
          <w:szCs w:val="28"/>
        </w:rPr>
        <w:t>5.4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10 (десяти) календарных дней после подписания контра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Сроки и условия оплаты работ: по безналичному расчету, без предоплаты,  путем перечисления денежных средств на расчетный счет </w:t>
      </w:r>
      <w:r>
        <w:rPr>
          <w:spacing w:val="-3"/>
          <w:sz w:val="28"/>
          <w:szCs w:val="28"/>
        </w:rPr>
        <w:t xml:space="preserve">Исполнителя по мере подписания </w:t>
      </w:r>
      <w:r>
        <w:rPr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 xml:space="preserve">20550,89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>Обоснованием максимальной цены контракта служит локальный сметный расчет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31 августа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96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льяновскавтодо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503 Ульяновская область, г.Димитровград, ул.Куйбышева, д.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1.08.2011</w:t>
            </w:r>
          </w:p>
          <w:p>
            <w:pPr>
              <w:pStyle w:val="TextBody"/>
              <w:rPr/>
            </w:pPr>
            <w:r>
              <w:rPr/>
              <w:t>14ч.3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ЭК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 г.Ульяновск, ул.Железнодорожная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1.08.2011</w:t>
            </w:r>
          </w:p>
          <w:p>
            <w:pPr>
              <w:pStyle w:val="TextBody"/>
              <w:rPr/>
            </w:pPr>
            <w:r>
              <w:rPr/>
              <w:t>16ч.00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9. Единая комиссия рассмотрела котировочные заявки</w:t>
      </w:r>
      <w:r>
        <w:rPr>
          <w:b/>
        </w:rPr>
        <w:t xml:space="preserve"> </w:t>
      </w:r>
      <w:r>
        <w:rPr>
          <w:sz w:val="28"/>
          <w:szCs w:val="28"/>
        </w:rPr>
        <w:t>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ОАО «Ульяновск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3503 Ульяновская область, г.Димитровград, ул.Куйбышева, д.1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20550</w:t>
      </w:r>
      <w:r>
        <w:rPr>
          <w:bCs/>
          <w:kern w:val="2"/>
          <w:sz w:val="28"/>
          <w:szCs w:val="28"/>
          <w:u w:val="single"/>
        </w:rPr>
        <w:t xml:space="preserve">(Двадцать тысяч пятьсот пятьдесят)руб. 89коп.,  НДС  не об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Т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432063 г.Ульяновск, ул.Железнодорожная, д.38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редложенная цена 20550</w:t>
      </w:r>
      <w:r>
        <w:rPr>
          <w:bCs/>
          <w:kern w:val="2"/>
          <w:sz w:val="28"/>
          <w:szCs w:val="28"/>
          <w:u w:val="single"/>
        </w:rPr>
        <w:t xml:space="preserve">(Двадцать тысяч пятьсот пятьдесят)руб. 89коп.,  НДС 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73   от  01.09.2011  и проект  государственного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 сентября 2011 года № 7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АО «Ульяновскавтодо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55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Э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55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0:00Z</dcterms:created>
  <dc:creator>Администратор</dc:creator>
  <dc:description/>
  <cp:keywords/>
  <dc:language>en-US</dc:language>
  <cp:lastModifiedBy>ovfr3</cp:lastModifiedBy>
  <cp:lastPrinted>2011-09-01T09:59:00Z</cp:lastPrinted>
  <dcterms:modified xsi:type="dcterms:W3CDTF">2011-09-05T06:10:00Z</dcterms:modified>
  <cp:revision>2</cp:revision>
  <dc:subject/>
  <dc:title>ФЕДЕРАЛЬНОЕ КАЗНАЧЕЙСТВО</dc:title>
</cp:coreProperties>
</file>