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октября 2011 года                                  Ульяновск                                              №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и сопоставление заявок 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.В.Журавлё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Шарипов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зание  медицинских услуг </w:t>
      </w:r>
      <w:r>
        <w:rPr>
          <w:rFonts w:cs="Times New Roman" w:ascii="Times New Roman" w:hAnsi="Times New Roman"/>
          <w:b w:val="false"/>
          <w:sz w:val="28"/>
          <w:szCs w:val="28"/>
        </w:rPr>
        <w:t>по диспансеризации государственных гражданских служащих Управления Федерального казначейства по Ульяновской области в 2011 году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00 минут 30 сентября  2011года до 10 часов 15 минут 30 сентября 2011 года по адресу: г.Ульяновск,д.50/1, каб.116( Протокол вскрытия конвертов с заявками на участие в открытом конкурсе № 91 от 30.09.20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рассмотрения заявок на участие в конкурсе проводилась Единой  комиссией в период с 10 часов 10 минут 03 октября  2011года до 10 часов 25 минут 04 октября 2011 года по адресу: г.Ульяновск, ул.Гончарова, 50/1, каб.116 (Протокол рассмотрения заявок на участие в открытом конкурсе № 94 от 04.10.20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оценки и сопоставления заявок на участие в открытом конкурсе Единой комиссией в период с 10часов 00минут 06 октября 2011г. до 10часов 15минут 06 октября 2011г. по адресу:  г.Ульяновск, ул.Гончарова, 50/1, каб.1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6. На процедуре оценки и сопоставления заявок на участие в открытом конкурсе  были рассмотрены 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городская поликлиника №6 (МБУЗ городская поликлиника №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2, г.Ульяновск, проспект Авиастроителей, д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Ульяновской области» (ФКУЗ «МСЧ МВД России по Ульяновской 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Орлова,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астниками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  <w:t xml:space="preserve">        </w:t>
      </w:r>
      <w:r>
        <w:rPr/>
        <w:t>7.1. цена контракта, подлежащего заключению с государственным заказчико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440"/>
        <w:gridCol w:w="1080"/>
      </w:tblGrid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 xml:space="preserve">Наименование государственного заказчика 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Заявка №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городская поликлиник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Заявка №2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З «МСЧ МВД России по Ульяновской области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9423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Качество услуг и (или) квалификация участников  конкурса при размещении заказа на оказание услуг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1. Муниципальное бюджетное учреждение здравоохранения городская поликлиника №6 (МБУЗ городская поликлиника №6)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  <w:t>Качество услуг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57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луг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ия, предлагаемые участником размещения заказ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алификация работников (количество </w:t>
            </w:r>
            <w:r>
              <w:rPr>
                <w:bCs/>
                <w:szCs w:val="24"/>
              </w:rPr>
              <w:t>врачей-специалистов высшей категории,</w:t>
            </w:r>
            <w:r>
              <w:rPr>
                <w:szCs w:val="24"/>
              </w:rPr>
              <w:t xml:space="preserve"> участвующих в осмотре служащих при их диспансеризации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% врачей-специалистов высшей категории, участвующих в осмотре служащих при их диспансеризации от общего числа врачей-специалистов, участвующих в диспансеризаци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диагностического оборудования для оказания медицинских услуг по диспансеризации служащих в соответствии с </w:t>
            </w:r>
            <w:r>
              <w:rPr>
                <w:color w:val="000000"/>
                <w:szCs w:val="24"/>
              </w:rPr>
              <w:t>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0% диагностического оборудования с датой выпуска не более 5 лет от общего числа диагностического оборудования, используемого при диспансеризации служащих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Cs w:val="24"/>
              </w:rPr>
              <w:t xml:space="preserve">Наличие опыта оказания медицинских услуг по диспансеризации служащих в соответствии с </w:t>
            </w:r>
            <w:r>
              <w:rPr>
                <w:color w:val="000000"/>
                <w:szCs w:val="24"/>
              </w:rPr>
              <w:t>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, перечня заболеваний, препятствующих поступлению на государственную службу Российской Федерации и муниципальную службу или ее прохождению, а также формы заключения медицинского учреждения»</w:t>
            </w:r>
            <w:r>
              <w:rPr>
                <w:szCs w:val="24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  <w:t>Договора (контракты) на прохождение диспансеризации государственными гражданскими служащими отсутствуют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2 Федеральное казенное учреждение здравоохранения «Медико-санитарная часть Министерства внутренних дел Российской Федерации по Ульяновской области» (ФКУЗ «МСЧ МВД России по Ульяновской области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  <w:t>Качество услуг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57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луг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ия, предлагаемые участником размещения заказа</w:t>
            </w:r>
          </w:p>
        </w:tc>
      </w:tr>
      <w:tr>
        <w:trPr>
          <w:trHeight w:val="9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алификация работников (количество </w:t>
            </w:r>
            <w:r>
              <w:rPr>
                <w:bCs/>
                <w:szCs w:val="24"/>
              </w:rPr>
              <w:t>врачей-специалистов высшей категории,</w:t>
            </w:r>
            <w:r>
              <w:rPr>
                <w:szCs w:val="24"/>
              </w:rPr>
              <w:t xml:space="preserve"> участвующих в осмотре служащих при их диспансеризации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рапевт- высшая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вролог- высшая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Эндокринолог - высшая категория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ролог – без категори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инеколог - высшая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рург – 1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фтальмолог – 1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оларинголог -1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сихиатр - высшая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сихиатр- нарколог - высшая категор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врачей-специалистов высшей категории, участвующих в осмотре служащих при их диспансеризации составляет 70% от общего числа врачей-специалистов, участвующих в диспансериз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диагностического оборудования для оказания медицинских услуг по диспансеризации служащих в соответствии с </w:t>
            </w:r>
            <w:r>
              <w:rPr>
                <w:color w:val="000000"/>
                <w:szCs w:val="24"/>
              </w:rPr>
              <w:t>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Автоматический иммунохемилюминисцентный анализатор системы </w:t>
            </w:r>
            <w:r>
              <w:rPr>
                <w:i/>
                <w:szCs w:val="24"/>
                <w:lang w:val="en-US"/>
              </w:rPr>
              <w:t>Advi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entaur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P</w:t>
            </w:r>
            <w:r>
              <w:rPr>
                <w:i/>
                <w:szCs w:val="24"/>
              </w:rPr>
              <w:t>- 1ед.- год выпуска 2006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Телеуправляемый рентгенодиагностический комплекс КРТ «Электрон»- 1ед.- год выпуска 2008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Цифровой флюографический аппарат ОКО ФЦ- 1ед.-год выпуска 2004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4.Система гематологическая аналитическая </w:t>
            </w:r>
            <w:r>
              <w:rPr>
                <w:i/>
                <w:szCs w:val="24"/>
                <w:lang w:val="en-US"/>
              </w:rPr>
              <w:t>ADVIA</w:t>
            </w:r>
            <w:r>
              <w:rPr>
                <w:i/>
                <w:szCs w:val="24"/>
              </w:rPr>
              <w:t>-60- 1 ед- год выпуска2006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szCs w:val="24"/>
              </w:rPr>
              <w:t>5.Анализатор автоматический биохимический Сапфир 400- 1ед.- год выпуска 2010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 Аппаратно-программный комплекс Валента- 1ед.-год выпуска2008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Маммограф –МТЛ год выпуска 2009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личество оборудования   составляет 90% от общего числа диагностического оборудования используемого  при  диспансеризации служащих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Cs w:val="24"/>
              </w:rPr>
              <w:t xml:space="preserve">Наличие опыта оказания медицинских услуг по диспансеризации служащих в соответствии с </w:t>
            </w:r>
            <w:r>
              <w:rPr>
                <w:color w:val="000000"/>
                <w:szCs w:val="24"/>
              </w:rPr>
              <w:t>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, перечня заболеваний, препятствующих поступлению на государственную службу Российской Федерации и муниципальную службу или ее прохождению, а также формы заключения медицинского учреждения»</w:t>
            </w:r>
            <w:r>
              <w:rPr>
                <w:szCs w:val="24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  <w:t>В 2010г. Заключены и действуют 26 договоров.</w:t>
            </w:r>
          </w:p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  <w:t>в 2011 г. заключены и действуют 5договоров по диспансеризации служащих в соответствии с приказом Министерства здравоохранения и социального развития Российской Федерации от 14.12.2009г № 984н «Об утверждении Порядка прохождения диспансеризации государственными гражданскими служащими, перечня заболеваний, препятствующих  поступлению на государственную службу Российской Федерации и муниципальную службу или её прохождению, а также формы заключения медицинского учреждения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оценила и сопоставила заявки на участие в конкурсе в соответствии с критериями и порядком, указанными в конкурсной документации, (Приложение № 1 к протоколу) и 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присвоить первый порядко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ое казенное учреждение здравоохранения «Медико-санитарная часть Министерства внутренних дел Российской Федерации по Ульяновской области» (ФКУЗ «МСЧ МВД России по Ульяновской области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нахождение: 432071, г.Ульяновск, ул.Орлова, 17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71, г.Ульяновск, ул.Орлова,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исвоить второй порядковый номер заявке на участие в конкурс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здравоохранения городская поликлиника №6 (МБУЗ городская поликлиника №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432072, г.Ульяновск, проспект Авиастроителей, д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 адрес: 432072, г.Ульяновск, проспект Авиастроителей, д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дней со дня подписания протокола обязуется передать победителю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Представитель победителя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Экземпляр протокола и проект государственного контракта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лучил                                                           ________________            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11г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оценки и сопоставления заявок на участие в конкурс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800"/>
        <w:gridCol w:w="1800"/>
        <w:gridCol w:w="1800"/>
        <w:gridCol w:w="1800"/>
      </w:tblGrid>
      <w:tr>
        <w:trPr>
          <w:trHeight w:val="1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городская поликлиника №6 (МБУЗ городская поликлиника №6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Ульяновской области» (ФКУЗ «МСЧ МВД России по Ульяновской области)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крите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имость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йтинг, присуждаемый заявке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рейтинг по критерию, умноженный на его значимость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йтинг, присуждаемый заявке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рейтинг по критерию, умноженный на его значимость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" w:leader="none"/>
              </w:tabs>
              <w:ind w:left="0" w:hanging="0"/>
              <w:jc w:val="both"/>
              <w:rPr/>
            </w:pPr>
            <w:r>
              <w:rPr/>
              <w:t>55%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= (1370848-891100):1370848 х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5 х 0,55 = 1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2 = (1370848-929423):1370848 х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х 0,55 = 17,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чество 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=18+30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8 х 0,45 = 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=27+30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х 0,45 = 43,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ый рейтин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членов Единой комиссии о присвоении заявкам на участие в конкурсе значений по каждому из предусмотренных критериев оценки заявок на участие в конкурсе единоглас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3:00Z</dcterms:created>
  <dc:creator>Администратор</dc:creator>
  <dc:description/>
  <cp:keywords/>
  <dc:language>en-US</dc:language>
  <cp:lastModifiedBy>ovfr3</cp:lastModifiedBy>
  <cp:lastPrinted>2011-09-29T12:30:00Z</cp:lastPrinted>
  <dcterms:modified xsi:type="dcterms:W3CDTF">2011-10-07T09:43:00Z</dcterms:modified>
  <cp:revision>2</cp:revision>
  <dc:subject/>
  <dc:title>ФЕДЕРАЛЬНОЕ КАЗНАЧЕЙСТВО</dc:title>
</cp:coreProperties>
</file>