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октября 2011 года                                  Ульяновск                                               № 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.В.Журавлё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именование предмета конкурса: Открытый конкурс 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29 сентября  2011года до 10 часов 15 минут 29 сентября 2011 года по адресу: г.Ульяновск,д.50/1, каб.116 ( Протокол вскрытия конвертов с заявками на участие в открытом конкурсе от 29.09.2011 № 9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 комиссией в период с 10 часов 10 минут 03 октября  2011года до 10 часов 25 минут 03 октября 2011 года по адресу: 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крытое акционерное общество  «Страховое общество газовой промышленности» (ОАО «СОГАЗ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17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аховая группа «АСКО» (ООО «СГ «АСКО»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7, г.Ульяновск, ул. Корюкина , д.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Единая 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рытое акционерное общество  «Страховое общество газовой промышленности» (ОАО «СОГАЗ»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Заявку Общества с ограниченной ответственностью «Страховая группа «АСКО» (ООО «СГ «АСКО») отклонить,  как оформленную с нарушением требований подпункта в) пункта 1) части 3 статьи 25 Федерального закона  от 21.07.2005    № 94-ФЗ и  подпункта 1.3 пункта 12 Информационной карты конкурсной документации: в составе заявки представлена ксерокопия доверенности на осуществление действий от имени участника размещения заказа, не заверенная нотариально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ч.4 ст.27 Федерального закона от 21.07.2005 № 94-ФЗ конкурс признать несостоявшимся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4. В соответствии с ч. 5 ст. 27  Федерального закона от  21.07.2005 № 94-ФЗ  рекомендовать Управлению Федерального казначейства  по Ульяновской области   заключить государственный  контракт  с исполнителем, который подал заявку на участие в конкурсе,  и был признан участником конкурса, на условиях и по цене контракта, которые предусмотрены  заявкой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ого единственным исполнителем в заявке на участие в конкурсе, в проект контракта, прилагаемый к конкурсной документации,   Заказчик в течение трех рабочих дней со дня подписания протокола обязуется передать единственному исполнит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</w:t>
            </w:r>
            <w:r>
              <w:rPr>
                <w:sz w:val="28"/>
                <w:szCs w:val="28"/>
                <w:u w:val="single"/>
              </w:rPr>
              <w:t>Г. 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кз. протокола № 93  от 03.10.2011г. и проект контракта получил 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го Исполнителя (Открытое акционерное общество  «Страховое общество газовой промышленности» (ОАО «СОГАЗ»))                                                     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____                                                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ind w:left="5580" w:hanging="55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580" w:hanging="558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_________________________________________________</w:t>
      </w:r>
    </w:p>
    <w:p>
      <w:pPr>
        <w:pStyle w:val="Normal"/>
        <w:ind w:left="5580" w:hanging="5580"/>
        <w:rPr>
          <w:b/>
          <w:b/>
          <w:bCs/>
          <w:caps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8:00Z</dcterms:created>
  <dc:creator>Администратор</dc:creator>
  <dc:description/>
  <cp:keywords/>
  <dc:language>en-US</dc:language>
  <cp:lastModifiedBy>ovfr3</cp:lastModifiedBy>
  <cp:lastPrinted>2011-10-03T10:39:00Z</cp:lastPrinted>
  <dcterms:modified xsi:type="dcterms:W3CDTF">2011-10-04T04:38:00Z</dcterms:modified>
  <cp:revision>2</cp:revision>
  <dc:subject/>
  <dc:title>ФЕДЕРАЛЬНОЕ КАЗНАЧЕЙСТВО</dc:title>
</cp:coreProperties>
</file>