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заявок 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 октября 2011 года                                  Ульяновск                                               № 9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заявок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Федерального казначейства по Ульяновской области в соста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диной комиссии                                                                        А.В.Бауэ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А.В.Заха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О.В.Журавлё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конкурса: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зание  медицинских услуг </w:t>
      </w:r>
      <w:r>
        <w:rPr>
          <w:rFonts w:cs="Times New Roman" w:ascii="Times New Roman" w:hAnsi="Times New Roman"/>
          <w:b w:val="false"/>
          <w:sz w:val="28"/>
          <w:szCs w:val="28"/>
        </w:rPr>
        <w:t>по диспансеризации государственных гражданских служащих Управления Федерального казначейства по Ульяновской области в 2011 году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нахождение Заказчика:  г. Ульяновск, ул. Гончарова, д. 50/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овый адрес Заказчика: 432011, г. Ульяновск, ул. Гончарова, д. 56, а/я 985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вскрытия конвертов с заявками на участие в открытом конкурсе проводилась Единой комиссией в период с 10 часов 00 минут 30 сентября  2011года до 10 часов 15 минут 30 сентября 2011 года по адресу: г.Ульяновск,д.50/1, каб.116( Протокол вскрытия конвертов с заявками на участие в открытом конкурсе № 91 от 30.09.20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роцедура рассмотрения заявок на участие в конкурсе проводилась Единой  комиссией в период с 10 часов 10 минут 03 октября  2011года до 10 часов 25 минут 04 октября 2011 года по адресу: г.Ульяновск, ул.Гончарова, 50/1, каб.116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5. На процедуре рассмотрения были представлены заявки на участие в конкурсе </w:t>
      </w:r>
      <w:r>
        <w:rPr/>
        <w:t>следующих участников размещения зака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5220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 (для физического лица) участника размещения заказ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792" w:hanging="79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городская поликлиника №6 (МБУЗ городская поликлиника №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2, г.Ульяновск, проспект Авиастроителей, д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Ульяновской области» (ФКУЗ «МСЧ МВД России по Ульяновской област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Орлова, 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Единая  комиссия рассмотрела заявки на участие в конкурсе в соответствии с требованиями и условиями, установленными в конкурсной документации, и едино</w:t>
      </w:r>
      <w:r>
        <w:rPr/>
        <w:t xml:space="preserve">гласно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уэр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ахар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Кулаков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Журавл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Шарип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Галиул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 Допустить к участию в конкурсе и признать участниками конкурса следующих участников  размещения заказа, подавших заявки на участие в конкурс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городская поликлиника №6 (МБУЗ городская поликлиника №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Ульяновской области» (ФКУЗ «МСЧ МВД России по Ульяновской области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Единая комиссия подведёт итоги конкурса в сроки, указанные в извещении о проведении настоящего открытого конкур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Настоящий протокол подлежит хранению в течение трех лет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            </w:t>
            </w:r>
            <w:r>
              <w:rPr>
                <w:sz w:val="28"/>
                <w:szCs w:val="28"/>
                <w:u w:val="single"/>
              </w:rPr>
              <w:t>Г. А.Галиул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правления Федерального казначейства 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04:00Z</dcterms:created>
  <dc:creator>Администратор</dc:creator>
  <dc:description/>
  <cp:keywords/>
  <dc:language>en-US</dc:language>
  <cp:lastModifiedBy>ovfr3</cp:lastModifiedBy>
  <cp:lastPrinted>2011-09-29T12:30:00Z</cp:lastPrinted>
  <dcterms:modified xsi:type="dcterms:W3CDTF">2011-10-05T06:04:00Z</dcterms:modified>
  <cp:revision>2</cp:revision>
  <dc:subject/>
  <dc:title>ФЕДЕРАЛЬНОЕ КАЗНАЧЕЙСТВО</dc:title>
</cp:coreProperties>
</file>