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 на право заключения государственного контракта на выполнение капитального ремонта здания Отдела №11 УФК по Ульяновской области, 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.09.2011 года                                  Ульяновск                                                         № 74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на выполнение капитального ремонта здания Отдела №11 УФК по Ульяновской области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9 сентября 2011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31.08.</w:t>
      </w:r>
      <w:r>
        <w:rPr>
          <w:sz w:val="28"/>
          <w:szCs w:val="28"/>
        </w:rPr>
        <w:t>2011 года, номер извещения 0168100000111000069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2 661 296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ва миллиона шестьсот шестьдесят одна тысяча двести девяносто шесть)</w:t>
      </w:r>
      <w:r>
        <w:rPr>
          <w:bCs/>
          <w:sz w:val="28"/>
          <w:szCs w:val="28"/>
        </w:rPr>
        <w:t xml:space="preserve"> руб.27</w:t>
      </w:r>
      <w:r>
        <w:rPr>
          <w:sz w:val="28"/>
          <w:szCs w:val="28"/>
        </w:rPr>
        <w:t>коп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7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На основании п.п. 1, 2 части 4 статьи 41.9 главы 3.1 Закона и п.3.2.2. и раздела 4 </w:t>
      </w:r>
      <w:r>
        <w:rPr/>
        <w:t>документации об открытом аукционе в электронной форме отказать в допуске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50"/>
        <w:gridCol w:w="392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отказе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заявки на участие в открытом аукционе, которые не соответствуют требованиям документации об открытом аукцион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 по позиции 2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 по позиции 2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 по позиции 2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 по позиции 2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 по позиции 1,2,3,2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конкретные показатели товара по позициям 1,2,3,26 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  <w:t>7.2. 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7 статьи 41.9 </w:t>
      </w:r>
      <w:r>
        <w:rPr>
          <w:sz w:val="28"/>
          <w:szCs w:val="28"/>
        </w:rPr>
        <w:t>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 xml:space="preserve">О размещении заказов на поставки товаров, выполнение работ, оказание услуг для государственных и муниципальных нужд»  признать открытый аукцион несостоявшимся. 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Настоящий протокол подлежит хранению в течение трех лет с даты окончания рассмотрения первых частей заявок участников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_____  О.В.Журавлева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74 от 09.09. 2011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800"/>
        <w:gridCol w:w="1800"/>
        <w:gridCol w:w="1800"/>
        <w:gridCol w:w="1800"/>
        <w:gridCol w:w="1800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 членов Единой комиссии</w:t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ковые номера заяв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 аукционе в электро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 аукционе в электро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уравлева Окс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ельзя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я заказа к участ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2:00Z</dcterms:created>
  <dc:creator>Администратор</dc:creator>
  <dc:description/>
  <cp:keywords/>
  <dc:language>en-US</dc:language>
  <cp:lastModifiedBy>ovfr3</cp:lastModifiedBy>
  <cp:lastPrinted>2011-09-08T16:54:00Z</cp:lastPrinted>
  <dcterms:modified xsi:type="dcterms:W3CDTF">2011-09-12T12:12:00Z</dcterms:modified>
  <cp:revision>2</cp:revision>
  <dc:subject/>
  <dc:title>ФЕДЕРАЛЬНОЕ КАЗНАЧЕЙСТВО</dc:title>
</cp:coreProperties>
</file>