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открытого аукциона в электронн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государственного контра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капитального ремонта здания Отдела №11 УФК по Ульяновской области, проводимом на электронной площа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09.2011 года                                  Ульяновск                                                         № 75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:                                                                        А.В.Бауэр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Единой комиссии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Наименование предмета открытого аукциона в электронной форме: Открытый аукцион в электронной форме на право заключения государственного контракта на выполнение капитального ремонта здания Отдела №11 УФК по Ульяновской области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mashbur@simtreas.ru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09 сентября 2011года по адресу:  город Ульяновск, улица  Гончарова, дом 50/1 (Протокол рассмотрения первых частей заявок на участие в открытом аукционе в электронной форме № 74 от 09.09.20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31.08.</w:t>
      </w:r>
      <w:r>
        <w:rPr>
          <w:sz w:val="28"/>
          <w:szCs w:val="28"/>
        </w:rPr>
        <w:t>2011 года, номер извещения 01681000001110000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соответствии с частью 20 статьи 41.10 главы 3.1. Федерального закона от 21 июля 2005года №94-ФЗ « О размещении заказов на поставки товаров, выполнение работ, оказание услуг для государственных и муниципальных нужд» от оператора электронной площадки получена   1 (одна) вторая часть заявки на участие в открытом аукцион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"Компания БАЛКЕР"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Единая комиссия рассмотрела вторую часть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документацией об открытом аукционе в электронной форме, согласно ст. 41.11 Федерального закона от 21 июля 2005 года № 94-ФЗ «</w:t>
      </w:r>
      <w:r>
        <w:rPr>
          <w:rFonts w:cs="Times New Roman" w:ascii="Times New Roman" w:hAnsi="Times New Roman"/>
          <w:sz w:val="28"/>
          <w:szCs w:val="28"/>
        </w:rPr>
        <w:t>О размещении заказов на поставки товаров, выполнение работ, оказание услуг для государственных и муниципальных нужд»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7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7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Шарип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7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7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диная комиссия приняла решение  единогласно  о соответствии одной заявки 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8. В соответствии с частью 8 статьи 41.11 Федерального закона от 21 июля 2005года № 94-ФЗ «О размещении заказов на поставки товаров, выполнение работ, оказание услуг для государственных и муниципальных нужд» настоящий протокол направляется заказчиком оператору электронной площадки http://www.sberbank-ast.ru </w:t>
      </w:r>
      <w:r>
        <w:rPr>
          <w:bCs/>
          <w:sz w:val="28"/>
          <w:szCs w:val="28"/>
        </w:rPr>
        <w:t xml:space="preserve"> в течение дня, следующего за днем подписания протокола  – </w:t>
      </w:r>
      <w:r>
        <w:rPr>
          <w:rFonts w:cs="Times New Roman" w:ascii="Times New Roman" w:hAnsi="Times New Roman"/>
          <w:bCs/>
          <w:sz w:val="28"/>
          <w:szCs w:val="28"/>
        </w:rPr>
        <w:t>13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нтября</w:t>
      </w:r>
      <w:r>
        <w:rPr>
          <w:bCs/>
          <w:sz w:val="28"/>
          <w:szCs w:val="28"/>
        </w:rPr>
        <w:t xml:space="preserve"> 2011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9.Настоящий протокол подлежит хранению в течение трех лет с даты окончания рассмотрения первых частей заявок участников открытого аукциона в электронной форм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_________________  О.В.Журавлева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47:00Z</dcterms:created>
  <dc:creator>obo3</dc:creator>
  <dc:description/>
  <cp:keywords/>
  <dc:language>en-US</dc:language>
  <cp:lastModifiedBy>ovfr3</cp:lastModifiedBy>
  <dcterms:modified xsi:type="dcterms:W3CDTF">2011-09-15T10:47:00Z</dcterms:modified>
  <cp:revision>2</cp:revision>
  <dc:subject/>
  <dc:title>УПРАВЛЕНИЯ ФЕДЕРАЛЬНОГО КАЗНАЧЕЙСТВА</dc:title>
</cp:coreProperties>
</file>