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07.09.2011 № 68-09-22/3735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</w:t>
      </w:r>
      <w:r>
        <w:rPr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ремонту кровли автономной котельной здания УФК по Ульяновской области </w:t>
      </w:r>
    </w:p>
    <w:p>
      <w:pPr>
        <w:pStyle w:val="Normal"/>
        <w:jc w:val="both"/>
        <w:rPr/>
      </w:pPr>
      <w:r>
        <w:rPr/>
        <w:t>4.2. объём выполняемых работ: Объем выполняемых работ определяется локальным сметным расчетом (локальной сметой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СМЕТНЫЙ РАСЧЕТ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ОКАЛЬНАЯ СМЕ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кровли автономной котельной здания УФК по Ульянов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89623,6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12211,07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11491,38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719,69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147,2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140,85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6,4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1102"/>
        <w:gridCol w:w="2447"/>
        <w:gridCol w:w="854"/>
        <w:gridCol w:w="610"/>
        <w:gridCol w:w="1064"/>
        <w:gridCol w:w="699"/>
        <w:gridCol w:w="731"/>
        <w:gridCol w:w="1064"/>
        <w:gridCol w:w="698"/>
        <w:gridCol w:w="709"/>
      </w:tblGrid>
      <w:tr>
        <w:trPr/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Кровля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46-04-008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покрытий кровель из рулонных матери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  <w:br/>
              <w:t>100 м2 покры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14</w:t>
              <w:br/>
              <w:t>112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8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8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10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7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выравнивающих стяжек цементно-песчаных толщиной 15 мм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  <w:br/>
              <w:t xml:space="preserve">100 м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яж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,21</w:t>
              <w:br/>
              <w:t>270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39</w:t>
              <w:br/>
              <w:t>28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92</w:t>
              <w:br/>
              <w:t>20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511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7-02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выравнивающих стяжек на каждый 1 мм изменения толщины добавлять или исключать к расценке 12-01-017-01 </w:t>
              <w:br/>
              <w:t>{МДС 81-35.2004, п.4.7 (Кзтр=1,15; Кзтм=1,25; Квэм=1,25);</w:t>
              <w:br/>
              <w:t>к=5 (Кзтр=5; Кзтм=5; Ккм=5; Квэм=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  <w:br/>
              <w:t xml:space="preserve">100 м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яж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58</w:t>
              <w:br/>
              <w:t>49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0</w:t>
              <w:br/>
              <w:t>2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1</w:t>
              <w:br/>
              <w:t>1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97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6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грунтовка оснований из бетона или раствора под водоизоляционный кровельный ковер битумной грунтовкой с ее приготовлением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1</w:t>
              <w:br/>
              <w:t xml:space="preserve">100 м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вл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41</w:t>
              <w:br/>
              <w:t>44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3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673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02-09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кровель плоских из наплавляемых материалов в два слоя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3</w:t>
              <w:br/>
              <w:t xml:space="preserve">100 м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вл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9,90</w:t>
              <w:br/>
              <w:t>155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</w:t>
              <w:br/>
              <w:t>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0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4</w:t>
              <w:br/>
              <w:t>2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552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8-3-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мелких покрытий и обделок из листовой стали поясков, сандриков, желобов, отливов, свесов и т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2</w:t>
              <w:br/>
              <w:t>100 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руб и покры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2</w:t>
              <w:br/>
              <w:t>70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66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04-04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римыканий кровель из наплавляемых материалов к стенам и парапетам высотой до 600 мм без фартуков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2</w:t>
              <w:br/>
              <w:t xml:space="preserve">100 м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8,17</w:t>
              <w:br/>
              <w:t>374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11</w:t>
              <w:br/>
              <w:t>10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3</w:t>
              <w:br/>
              <w:t>2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38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04-05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примыканий кровель из наплавляемых материалов к стенам и парапетам высотой более 600 мм с одним фартуком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</w:t>
              <w:br/>
              <w:t>100 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3,47</w:t>
              <w:br/>
              <w:t>551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5</w:t>
              <w:br/>
              <w:t>9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1</w:t>
              <w:br/>
              <w:t>0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037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8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листовая оцинкованная толщиной листа 0,7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18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9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2412 при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ники из оцинкованной стали с полимерным покрыт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  <w:br/>
              <w:t>п.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0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мелких покрытий (брандмауэры, парапеты, свесы и т.п.) из листовой оцинкованной стали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5</w:t>
              <w:br/>
              <w:t>100 м2 покры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0,99</w:t>
              <w:br/>
              <w:t>1106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5</w:t>
              <w:br/>
              <w:t>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1</w:t>
              <w:br/>
              <w:t>0,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111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8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листовая оцинкованная толщиной листа 0,7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8993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95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2403 при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щельник стальной оцинкованный с покрытием «Полиэстер» или эквивал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  <w:br/>
              <w:t>п.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16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, прил.1, т.3, п.11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тр+зп=1.25; Кзтм+зпм=1.25; Квэм+эм=1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3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 с начислениями, в т.ч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6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93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0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3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9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3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90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Труба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0-10-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равление кладки дымовой труб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 xml:space="preserve">1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0</w:t>
              <w:br/>
              <w:t>124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6</w:t>
              <w:br/>
              <w:t>0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6</w:t>
              <w:br/>
              <w:t>0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-00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 керамический одинарный, размером 250х120х65 мм, марка 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0 ш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0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мелких покрытий (брандмауэры, парапеты, свесы и т.п.) из листовой оцинкованной стали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5</w:t>
              <w:br/>
              <w:t>100 м2 покры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0,99</w:t>
              <w:br/>
              <w:t>1106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5</w:t>
              <w:br/>
              <w:t>2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6</w:t>
              <w:br/>
              <w:t>0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4494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8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листовая оцинкованная толщиной листа 0,7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1173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9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24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лив оконный шириной планки 250 мм из оцинкованной стали с полимерным покрыт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п.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6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9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Разные работы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4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ляная окраска металлических поверхностей решеток, переплетов, труб диаметром менее 50 мм и т.п., количество окрасок 2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5</w:t>
              <w:br/>
              <w:t xml:space="preserve">100 м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ш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емой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ер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79</w:t>
              <w:br/>
              <w:t>724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57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5-04-030-03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ляная окраска металлических поверхностей стальных балок, труб диаметром более 50 мм и т.п., количество окрасок 2 </w:t>
              <w:br/>
              <w:t>{МДС 81-35.2004, п.4.7 (Кзтр=1,15; Кзтм=1,25; Квэм=1,25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100 м2 окраш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емой повер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33</w:t>
              <w:br/>
              <w:t>413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</w:t>
              <w:br/>
              <w:t>0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  <w:br/>
              <w:t>0,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339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3-21-8 прим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восстановление герметизации коробок окон и балконных дверей мастикой вулканизирующейся тиоколовой или монтажной пеной типа «Makroflex», «Soudal», «Neo Flex», «Chemlux», «Paso»  или эквивалент (Герметизация узла сопряжения дымовой труб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  <w:br/>
              <w:t xml:space="preserve">100 м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с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ле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й гер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зации стык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7,12</w:t>
              <w:br/>
              <w:t>270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,38</w:t>
              <w:br/>
              <w:t>171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9</w:t>
              <w:br/>
              <w:t>5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32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80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а монтаж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1-01-004-07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гидроизоляции обмазочной холодной асфальтовой мастикой в один слой толщиной 2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5</w:t>
              <w:br/>
              <w:t>100 м2 изол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емой повер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,70</w:t>
              <w:br/>
              <w:t>17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0</w:t>
              <w:br/>
              <w:t>3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  <w:br/>
              <w:t>0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77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-01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тика гидроизоляционная асфальтовая холодная, марка БСХА или эквивал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12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8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дроизоляция EK W400 или эквивалент Баз.цена=26.45/4.42</w:t>
              <w:br/>
              <w:t>Тек.цена=(30/1.18+2.01%)+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  <w:br/>
              <w:t>к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6,4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9,6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2-5-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кирпичных столбчатых фундам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 м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10</w:t>
              <w:br/>
              <w:t>111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9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3-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монтаж каб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  <w:br/>
              <w:t>100 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0</w:t>
              <w:br/>
              <w:t>75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56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72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Заземлитель горизонтальный из стали круглой диаметром 12 мм </w:t>
              <w:br/>
              <w:t>{МДС 81-36.2004, п.3.3.1 (Км=0; Кзтр=0,7; Кзтм=0,7; Ккм=0; Квэм=0,7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 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38</w:t>
              <w:br/>
              <w:t>125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6</w:t>
              <w:br/>
              <w:t>1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4</w:t>
              <w:br/>
              <w:t>0,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72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землитель горизонтальный из стали круглой диаметром 12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  <w:br/>
              <w:t>100 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24</w:t>
              <w:br/>
              <w:t>178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51</w:t>
              <w:br/>
              <w:t>1,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5</w:t>
              <w:br/>
              <w:t>0,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-16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круглая углеродистая обыкновенного качества марки ВСт3пс5-1 диаметром 16 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092</w:t>
              <w:br/>
              <w:t>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401-01</w:t>
              <w:br/>
              <w:t>ТЕР Ульяновская область (редакция 2009 г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двух-четырехжильный сечением жилы до 16 мм2 с креплением накладными скобами, полосками с установкой ответвительных короб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  <w:br/>
              <w:t>100 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8,65</w:t>
              <w:br/>
              <w:t>485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46</w:t>
              <w:br/>
              <w:t>294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54</w:t>
              <w:br/>
              <w:t>35,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9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-01-146-1</w:t>
              <w:br/>
              <w:t>ФЕР-2001 (старая редакц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тные цены на погрузочно-разгрузочные работы при автомобильных перевозках : мусор строительный с погрузкой вручную (погрузка) </w:t>
              <w:br/>
              <w:t>{ (Кзп=0,999; Кзпм=0,999; Кэм=1,218; Км=0,954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  <w:br/>
              <w:t>тон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0</w:t>
              <w:br/>
              <w:t>4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5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3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885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-3025-1</w:t>
              <w:br/>
              <w:t>ФЕР-2001 (старая редакц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возка грузов автомобилями-самосвалами грузоподъемностью 10 т работающих вне карьера (Код 400052). Расстояние перевозки 25 км, 1 класс груза </w:t>
              <w:br/>
              <w:t>{ (Кзп=0,999; Кзпм=0,999; Кэм=1,218; Км=0,954)}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  <w:br/>
              <w:t>руб. за 1 тонн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4</w:t>
              <w:b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4</w:t>
              <w:b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</w:t>
              <w:br/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9,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3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3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6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1 РЦЦС (Изп=9.38 Иэм=5.15 Изпм=9.38 Им=4.42 Иом=4.42 Ио=3)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6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1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9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  <w:br/>
              <w:t>120/102% ФОТ Кн1=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110/94% ФОТ Кн1=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83/71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ечные работы</w:t>
              <w:br/>
              <w:t>78/66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105/89% ФОТ Кн1=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/Разгрузка</w:t>
              <w:br/>
              <w:t>100/100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123/105% ФОТ Кн1=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ны</w:t>
              <w:br/>
              <w:t>86/73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Фундаменты</w:t>
              <w:br/>
              <w:t>93/79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85/72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  <w:br/>
              <w:t>65/52% ФОТ Кп1=0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  <w:br/>
              <w:t>70/56% ФОТ Кп1=0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Крыши, кровли</w:t>
              <w:br/>
              <w:t>65/52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Печные работы</w:t>
              <w:br/>
              <w:t>63/50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чные работы</w:t>
              <w:br/>
              <w:t>55/44% ФОТ Кп1=0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/Разгрузка</w:t>
              <w:br/>
              <w:t>60/60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  <w:br/>
              <w:t>75/60% ФОТ Кп1=0.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Стены</w:t>
              <w:br/>
              <w:t>70/56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Фундаменты</w:t>
              <w:br/>
              <w:t>75/60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Электромонтажные работы</w:t>
              <w:br/>
              <w:t>65/52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6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62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6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6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.2004 п.4.96; П=2%;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2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2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Выполнение работ   с надлежащим качеством, в объеме и в сроки, предусмотренные настоящим контрактом с  использованием своих материалов, собственными силами 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4.3.2. Соблюдение правил пожарной безопасности, техники безопасности и внутриобъектового режима, действующего на территории Заказчик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.3.3. Гарантийный срок на выполненные работы 12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сто выполнения работ: Ульяновская область, г.Ульяновск, ул. Гончарова, 50/1. </w:t>
      </w:r>
    </w:p>
    <w:p>
      <w:pPr>
        <w:pStyle w:val="Normal"/>
        <w:jc w:val="both"/>
        <w:rPr/>
      </w:pPr>
      <w:r>
        <w:rPr>
          <w:sz w:val="28"/>
          <w:szCs w:val="28"/>
        </w:rPr>
        <w:t>6.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в течение 10 (десяти) рабочих дней после подписания контра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аксимальная  цена контракта – </w:t>
      </w:r>
      <w:r>
        <w:rPr>
          <w:b/>
          <w:bCs/>
          <w:sz w:val="28"/>
          <w:szCs w:val="28"/>
        </w:rPr>
        <w:t xml:space="preserve">89623,62 </w:t>
      </w:r>
      <w:r>
        <w:rPr>
          <w:sz w:val="28"/>
          <w:szCs w:val="28"/>
        </w:rPr>
        <w:t>рублей. Обоснованием максимальной цены контракта служит локальный сметный расчет на</w:t>
      </w:r>
      <w:r>
        <w:rPr/>
        <w:t xml:space="preserve"> </w:t>
      </w:r>
      <w:r>
        <w:rPr>
          <w:sz w:val="28"/>
          <w:szCs w:val="28"/>
        </w:rPr>
        <w:t xml:space="preserve">выполнение работ </w:t>
      </w:r>
      <w:r>
        <w:rPr>
          <w:color w:val="000000"/>
          <w:sz w:val="28"/>
          <w:szCs w:val="28"/>
        </w:rPr>
        <w:t xml:space="preserve">по  </w:t>
      </w:r>
      <w:r>
        <w:rPr>
          <w:bCs/>
          <w:sz w:val="28"/>
          <w:szCs w:val="28"/>
        </w:rPr>
        <w:t>ремонту кровли автономной котельной здания УФК по Ульяновской области,</w:t>
      </w:r>
      <w:r>
        <w:rPr>
          <w:sz w:val="28"/>
          <w:szCs w:val="28"/>
        </w:rPr>
        <w:t xml:space="preserve"> выполненный Заказчиком в соответствии со сметно-нормативной баз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b/>
          <w:bCs/>
          <w:sz w:val="28"/>
          <w:szCs w:val="28"/>
        </w:rPr>
        <w:t>08.09.2011</w:t>
      </w:r>
      <w:r>
        <w:rPr>
          <w:bCs/>
          <w:sz w:val="28"/>
          <w:szCs w:val="28"/>
        </w:rPr>
        <w:t xml:space="preserve">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13.09.2011г</w:t>
      </w:r>
      <w:r>
        <w:rPr>
          <w:bCs/>
          <w:sz w:val="28"/>
          <w:szCs w:val="28"/>
        </w:rPr>
        <w:t>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монт кровли автономной котельной здания УФК по Ульян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выполнение работ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ремонту кровли автономной котельной здания УФК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п.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 xml:space="preserve">емонт кровли автономной котельной здания УФК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локальной сметой, являющейся неотъемлемой частью настоящего контра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Срок выполн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10 (десяти) рабочих  дней после подписа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Место выполнения работ: г.Ульяновск, ул.Гончарова, 50/1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Исполнитель обязуется выполнить работы   с надлежащим качеством, в объеме и в сроки, предусмотренные настоящим контрактом с  использованием своих материалов, собственными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предоставить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Соблюдать при проведении работ правила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ава Исполните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пособ выполнения работ и численность необходимого для этого персонала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8"/>
          <w:szCs w:val="28"/>
        </w:rPr>
        <w:t>3.4.Права Заказчик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фактический объем и качество работ, выполняемых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в соответствии с локальной  сметой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счет за выполненные работы по объекту производится Заказчиком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принимает    работы    с    оформлением    акта выполненных работ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numPr>
          <w:ilvl w:val="0"/>
          <w:numId w:val="0"/>
        </w:numPr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21» октября 2011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 И  БАНКОВСКИЕ РЕКВИЗИТЫ 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Style11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24220">
    <w:name w:val="xl2224220"/>
    <w:basedOn w:val="Normal"/>
    <w:qFormat/>
    <w:pPr>
      <w:widowControl/>
      <w:autoSpaceDE w:val="true"/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8:00Z</dcterms:created>
  <dc:creator>УФК</dc:creator>
  <dc:description/>
  <cp:keywords/>
  <dc:language>en-US</dc:language>
  <cp:lastModifiedBy>ovfr3</cp:lastModifiedBy>
  <cp:lastPrinted>2011-09-06T14:33:00Z</cp:lastPrinted>
  <dcterms:modified xsi:type="dcterms:W3CDTF">2011-09-09T05:38:00Z</dcterms:modified>
  <cp:revision>2</cp:revision>
  <dc:subject/>
  <dc:title>ФЕДЕРАЛЬНОЕ КАЗНАЧЕЙСТВО</dc:title>
</cp:coreProperties>
</file>