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 сентября 2011 года                                  Ульяновск                                               № 7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</w:rPr>
        <w:t xml:space="preserve"> </w:t>
      </w:r>
      <w:r>
        <w:rPr>
          <w:sz w:val="28"/>
          <w:szCs w:val="28"/>
        </w:rPr>
        <w:t>Т</w:t>
      </w:r>
      <w:r>
        <w:rPr>
          <w:bCs/>
          <w:sz w:val="28"/>
          <w:szCs w:val="28"/>
        </w:rPr>
        <w:t>екущий ремонт системы теплоснабжения (промывка и опрессовка системы отопления) здания отдела №1 УФК по Ульяновской области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3 сентября 2011года до 10 часов 10 минут 13 сентябр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№ 0168100000111000072</w:t>
      </w:r>
      <w:r>
        <w:rPr/>
        <w:t xml:space="preserve"> </w:t>
      </w:r>
      <w:r>
        <w:rPr>
          <w:sz w:val="28"/>
          <w:szCs w:val="28"/>
        </w:rPr>
        <w:t xml:space="preserve"> от 06.09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6.09.201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объём выполняемых работ: Объем выполняемых работ определяется локальным сметным расчетом (локальной сметой)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ЫЙ СМЕТНЫЙ РАСЧЕТ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ЛОКАЛЬНАЯ СМЕТА)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</w:rPr>
              <w:t>екущий ремонт системы теплоснабжения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промывка и опрессовка системы отопления)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15221,03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4547,93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4547,93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47,44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47,44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(а) в базовых ценах по состоянию на 3 кв. 2011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1122"/>
        <w:gridCol w:w="2068"/>
        <w:gridCol w:w="767"/>
        <w:gridCol w:w="597"/>
        <w:gridCol w:w="1083"/>
        <w:gridCol w:w="852"/>
        <w:gridCol w:w="964"/>
        <w:gridCol w:w="1084"/>
        <w:gridCol w:w="683"/>
        <w:gridCol w:w="722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Сантехнические работы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6-07-003-01</w:t>
              <w:br/>
              <w:t>ТЕР Ульяновская область (редакция 2009 г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езка в действующие внутренние сети трубопроводов отопления и водоснабжения диаметром 15 мм </w:t>
              <w:br/>
              <w:t>{МДС 81-35.2004, п.4.7 (Кзтр=1,15; Кзтм=1,25; Квэм=1,25)}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врез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75</w:t>
              <w:br/>
              <w:t>50,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2</w:t>
              <w:b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0</w:t>
              <w:br/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16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-11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и проходные муфтовые 15KЧ18Р для воды, давлением 1,6 МПа (16 кгс/см2), диаметром 15 м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</w:t>
              <w:br/>
              <w:t>шт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9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-334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глушки стальные для труб диаметром 22 м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шт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6-07-005-01</w:t>
              <w:br/>
              <w:t>ТЕР Ульяновская область (редакция 2009 г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идравлическое испытание трубопроводов систем отопления, водопровода и горячего водоснабжения диаметром до 50 мм </w:t>
              <w:br/>
              <w:t>{МДС 81-35.2004, п.4.7 (Кзтр=1,15; Кзтм=1,25; Квэм=1,25)}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</w:t>
              <w:br/>
              <w:t>100 м труб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о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35</w:t>
              <w:br/>
              <w:t>67,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29</w:t>
              <w:b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56</w:t>
              <w:br/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6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2514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22-06-002-01 прим</w:t>
              <w:br/>
              <w:t>ТЕР Ульяновская область (редакция 2009 г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мывка без дезинфекции трубопроводов диаметром 50-65 мм </w:t>
              <w:br/>
              <w:t>{МДС 81-35.2004, п.4.7 (Кзтр=1,15; Кзтм=1,25; Квэм=1,25)}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3</w:t>
              <w:br/>
              <w:t>1 км труб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о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33</w:t>
              <w:br/>
              <w:t>277,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5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853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0,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1,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 81-35.2004, прил.1, т.3, п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тр+зп=1.15; Кзтм+зпм=1.15; Квэм+эм=1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8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 с начислениями, в т.ч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8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,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,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99,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99,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8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Административные здания по статьям затрат 3 кв.2011 РЦЦС (Изп=9.38 Иэм=5.15 Изпм=9.38 Им=4.42 Иом=4.42 Ио=3)]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8,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,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,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ы</w:t>
              <w:br/>
              <w:t>130/111% ФО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  <w:br/>
              <w:t>128/109% ФОТ Кн1=0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водопровода, канализации, теплоснабжения, газопроводы</w:t>
              <w:br/>
              <w:t>89/71% ФОТ Кп1=0.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  <w:br/>
              <w:t>83/66% ФОТ Кп1=0.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99,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=18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1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4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21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5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е к качеству, техническим характеристикам выполняемых работ, требование к безопасности: работы по </w:t>
      </w:r>
      <w:r>
        <w:rPr>
          <w:bCs/>
          <w:sz w:val="28"/>
          <w:szCs w:val="28"/>
        </w:rPr>
        <w:t xml:space="preserve">проведению текущего ремонта системы теплоснабжения (промывка и опрессовка системы отопления) здания УФК по Ульяновской области выполняются </w:t>
      </w:r>
      <w:r>
        <w:rPr>
          <w:sz w:val="28"/>
          <w:szCs w:val="28"/>
        </w:rPr>
        <w:t xml:space="preserve">силами  и средствами  Исполнителя с соблюдением Правил техники безопасности. </w:t>
      </w:r>
    </w:p>
    <w:p>
      <w:pPr>
        <w:pStyle w:val="Default"/>
        <w:jc w:val="both"/>
        <w:rPr/>
      </w:pPr>
      <w:r>
        <w:rPr>
          <w:sz w:val="28"/>
          <w:szCs w:val="28"/>
        </w:rPr>
        <w:t>Гарантия качества работ в течение 12 месяцев со дня подписания акта приемки выполненных работ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Место выполнения работ: Ульяновская область, г.Барыш, кв.Советский, д.1а 5.4. Срок выполнения работ</w:t>
      </w:r>
      <w:r>
        <w:rPr/>
        <w:t xml:space="preserve">: </w:t>
      </w:r>
      <w:r>
        <w:rPr>
          <w:sz w:val="28"/>
          <w:szCs w:val="28"/>
        </w:rPr>
        <w:t xml:space="preserve">в течение 3 (трех) рабочих дней после подписания контракта. </w:t>
      </w:r>
    </w:p>
    <w:p>
      <w:pPr>
        <w:pStyle w:val="Normal"/>
        <w:jc w:val="both"/>
        <w:rPr>
          <w:spacing w:val="-3"/>
        </w:rPr>
      </w:pPr>
      <w:r>
        <w:rPr>
          <w:bCs/>
          <w:sz w:val="28"/>
          <w:szCs w:val="28"/>
        </w:rPr>
        <w:t>5.5.</w:t>
      </w:r>
      <w:r>
        <w:rPr>
          <w:sz w:val="28"/>
          <w:szCs w:val="28"/>
        </w:rPr>
        <w:t xml:space="preserve"> Сроки и условия оплаты работ: по безналичному расчету, без предоплаты,  путем перечисления денежных средств</w:t>
      </w:r>
      <w:r>
        <w:rPr/>
        <w:t xml:space="preserve"> </w:t>
      </w:r>
      <w:r>
        <w:rPr>
          <w:spacing w:val="-3"/>
          <w:sz w:val="28"/>
          <w:szCs w:val="28"/>
        </w:rPr>
        <w:t xml:space="preserve">на расчетный счет Исполнителя после подписания </w:t>
      </w:r>
      <w:r>
        <w:rPr>
          <w:sz w:val="28"/>
          <w:szCs w:val="28"/>
        </w:rPr>
        <w:t xml:space="preserve">обеими сторонами акта приемки выполненных работ (Форма КС-2), предоставления </w:t>
      </w:r>
      <w:r>
        <w:rPr>
          <w:spacing w:val="-3"/>
          <w:sz w:val="28"/>
          <w:szCs w:val="28"/>
        </w:rPr>
        <w:t xml:space="preserve">справки о стоимости выполненных работ (Форма КС -3), счета и (или)  счета – фактуры 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течение 10 банковских дней со дня подписания указанных актов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ксимальная  цена контракта – </w:t>
      </w:r>
      <w:r>
        <w:rPr>
          <w:bCs/>
          <w:sz w:val="28"/>
          <w:szCs w:val="28"/>
        </w:rPr>
        <w:t>15221</w:t>
      </w:r>
      <w:r>
        <w:rPr>
          <w:bCs/>
          <w:sz w:val="18"/>
          <w:szCs w:val="18"/>
        </w:rPr>
        <w:t xml:space="preserve"> </w:t>
      </w:r>
      <w:r>
        <w:rPr>
          <w:sz w:val="28"/>
          <w:szCs w:val="28"/>
        </w:rPr>
        <w:t xml:space="preserve">руб.03коп.  </w:t>
      </w:r>
    </w:p>
    <w:p>
      <w:pPr>
        <w:pStyle w:val="Default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12 сентября 2011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96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кто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Ульяновская область, г.Барыш, ул.Советская, д.4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9.09.2011</w:t>
            </w:r>
          </w:p>
          <w:p>
            <w:pPr>
              <w:pStyle w:val="TextBody"/>
              <w:rPr/>
            </w:pPr>
            <w:r>
              <w:rPr/>
              <w:t>11ч.40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рант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3750 Ульяновская область, г.Барыш, ул.Красноармейская, 1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2.09.2011</w:t>
            </w:r>
          </w:p>
          <w:p>
            <w:pPr>
              <w:pStyle w:val="TextBody"/>
              <w:rPr/>
            </w:pPr>
            <w:r>
              <w:rPr/>
              <w:t>14ч.36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Государственный контракт подлежит заключению с  победителем в проведении запроса котировок</w:t>
      </w:r>
      <w:r>
        <w:rPr/>
        <w:t xml:space="preserve"> </w:t>
      </w:r>
      <w:r>
        <w:rPr>
          <w:sz w:val="28"/>
          <w:szCs w:val="28"/>
        </w:rPr>
        <w:t>ООО «Гарант»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433750 Ульяновская область, г.Барыш, ул.Красноармейская, 1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 </w:t>
      </w:r>
      <w:r>
        <w:rPr>
          <w:kern w:val="2"/>
          <w:sz w:val="28"/>
          <w:szCs w:val="28"/>
          <w:u w:val="single"/>
        </w:rPr>
        <w:t>13320</w:t>
      </w:r>
      <w:r>
        <w:rPr>
          <w:bCs/>
          <w:kern w:val="2"/>
          <w:sz w:val="28"/>
          <w:szCs w:val="28"/>
          <w:u w:val="single"/>
        </w:rPr>
        <w:t xml:space="preserve">(Тринадцать тысяч триста двадцать)руб. 31коп.,  НДС  не облаг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ОО «Вект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 Ульяновская область, г.Барыш, ул.Советская, д.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221 (Пятнадцать тысяч двести двадцать один )руб. 03коп,  НДС не облагает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76   от  13.09.2011  и проект  государственного контракта полу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3 сентября 2011 года № 7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Гарантг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320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Векто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5221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49:00Z</dcterms:created>
  <dc:creator>Администратор</dc:creator>
  <dc:description/>
  <cp:keywords/>
  <dc:language>en-US</dc:language>
  <cp:lastModifiedBy>ovfr3</cp:lastModifiedBy>
  <cp:lastPrinted>2011-06-24T15:08:00Z</cp:lastPrinted>
  <dcterms:modified xsi:type="dcterms:W3CDTF">2011-09-15T10:49:00Z</dcterms:modified>
  <cp:revision>2</cp:revision>
  <dc:subject/>
  <dc:title>ФЕДЕРАЛЬНОЕ КАЗНАЧЕЙСТВО</dc:title>
</cp:coreProperties>
</file>